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«АЛЕКСАНДРОВСК-САХАЛИНСКИЙ  РАЙОН»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75pt;height:8.25pt" filled="f" o:ole="">
            <v:imagedata r:id="rId4" o:title=""/>
          </v:shape>
          <o:OLEObject Type="Embed" ProgID="" ShapeID="ole_rId3" DrawAspect="Content" ObjectID="_1925601465" r:id="rId3"/>
        </w:object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03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7.2014 г. № 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андровск-Сахалинский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 «Александровск-Сахалинский район» от 12.12.2013 г. № 56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. 30 Земельного кодекса Российской Федерации, ч. 10 ст. 3 Федерального закона Российской Федерации от 25.10.2001 г. № 137-ФЗ «О введении в действие Земельного кодекса Российской Федерации», Федерального закона Российской Федерации от 06.10.2003 г. № 131 – ФЗ «Об общих принципах организации местного самоуправления в Российской Федерации», Федерального закона Российской Федерации от 24.07.2007 г. № 221-ФЗ «О государственном кадастре недвижимости» и в связи с уточнением местоположения земельного участка Администрация городского округа «Александровск – Сахалинский район»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ГО «Александровск-Сахалинский район» от 12.12.2013 г. № 562 «Об утверждении схемы расположения земельного участка на кадастровом плане территории кадастрового квартала 65:21:0000001 под строительство индивидуального жилого дома по адресу: Сахалинская область, Александровск-Сахалинский  район, г. Александровск-Сахалинский, ул. Пионерская, район дома № 1» заменив в названии постановления и далее по тексту постановления слова «по адресу» на слова «с местоположением объекта землеустройства» и слова «район дома № 1» на слова «юго-восточнее дома № 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мести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И.о. мэра  городского округа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                                         В.Н. 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b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56:00Z</dcterms:created>
  <dc:creator>1</dc:creator>
  <dc:description/>
  <cp:keywords/>
  <dc:language>en-US</dc:language>
  <cp:lastModifiedBy>1</cp:lastModifiedBy>
  <cp:lastPrinted>2014-07-30T09:59:00Z</cp:lastPrinted>
  <dcterms:modified xsi:type="dcterms:W3CDTF">2014-07-29T23:59:00Z</dcterms:modified>
  <cp:revision>13</cp:revision>
  <dc:subject/>
  <dc:title> </dc:title>
</cp:coreProperties>
</file>