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359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ЛЕКСАНДРОВСК-САХАЛИН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2780" cy="81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от 30.07.2014 г. № 320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ск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кандидатур для присво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я «Почётный гражданин город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круга  «Александровск-Сахалинский район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sz w:val="28"/>
            <w:szCs w:val="28"/>
          </w:rPr>
          <w:t>статьи 16.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и 36, 40 Устава городского округа  «Александровск-Сахалинский район», администрация городского округа  «Александровск-Сахалинский район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ри администрации городского округа «Александровск-Сахалинский район» по рассмотрению кандидатур для присвоения звания «Почётный гражданин городского округа  «Александровск-Сахалинский район» и состав комиссии при администрации городского округа «Александровск-Сахалинский район» по рассмотрению кандидатур для присвоения звания «Почётный гражданин городского округа  «Александровск-Сахалинский район» (прилагаю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сное знамя» и разместить на официальном интерне-сайте администрации городского округа «Александровск-Сахал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.о. мэра городского  округ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Александровск-Сахалинский район»                                                 В.Н. Жаров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Утвержден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ГО «Александровск-Сахалин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30.07.2014 г. № 3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РИ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РОДСКОГО ОКРУГА «АЛЕКСАНДРОВСК-САХАЛИН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АССМОТР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НДИДАТУР ДЛЯ ПРИСВОЕНИЯ ЗВАНИЯ «ПОЧЕТНЫЙ ГРАЖДАН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РОДСКОГО ОКРУГА «АЛЕКСАНДРОВСК-САХАЛИ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ри администрации городского округа «Александровск-Сахалинский район» по рассмотрению кандидатур для присвоения звания «Почётный гражданин городского округа  «Александровск-Сахалинский район» (далее - Комиссия) создается для проведения предварительной оценки документов, представляемых в Комиссию для обеспечения объективного подхода к поощрению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является постоянно действующим органом при администрации городского округа «Александровск-Сахалинский район» и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авовую основу деятельности Комиссии составляют </w:t>
      </w:r>
      <w:hyperlink r:id="rId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и законы Российской Федерации, законы Сахалинской области, нормативные правовые акты городского округа «Александровск-Сахалинский район», решение Собрания городского округа «Александровск-Сахалинский район» «О звании «Почётный гражданин городского округа «Александровск-Сахалинский район» и настоящее полож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и оценивает представления (ходатайства) о присвоении звания «Почётный гражданин городского округа  «Александровск-Сахалинский район» и их соответствие Положению о звании «Почетный гражданин городского округа «Александровск-Сахалин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Собрание городского округа «Александровск-Сахалинский район» заключение (решение) о присвоении З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ю возглавляе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Ходатайства о присвоении звания «Почётный гражданин городского округа  «Александровск-Сахалинский район» принимает к рассмотрению и готовит на заседание Комиссии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считаются правомочными, если на них присутствуют не менее 2/3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ату заседания Комиссии определя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Решение Комиссии о соответствии представленных документов требованиям Положения о звании «Почетный гражданин городского округа Александровск-Сахалинский район» и присвоении звания либо об отклонении предложения о присвоении почётного звания принимается открытым голосованием и считается принятым, если за него проголосовало большинство от присутствующего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Решение Комиссии оформляется протоколом, который подписывается председателем Комиссии (в его отсутствие - заместителем председателя Комиссии)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заседаниях Комиссии могут принимать участие представители общественных организаций, трудовых коллективов,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Подготовку материалов для заседания Комиссии, контроль за своевременным исполнением принятых решений осуществляет организационно-контрольный отдел администрац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Материально-техническое, документационное и информационное обеспечение деятельности Комиссии, размещение заказов на изготовление атрибутов  звания «Почётный гражданин городского округа  «Александровск-Сахалинский район» осуществляет администрация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риложение 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Положению о комиссии при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«Александровск-Сахалинский район»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о рассмотрению кандидатур д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своения звания «Почётный  гражд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гражданин городского округа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«Александровск-Саха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ри администрации городского округа «Александровск-Сахалинский район» по рассмотрению кандидатур для присвоения звания «Почётный гражданин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эр городского округа «Александровск-Саха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мэра-начальник Управления социальной политики городского округа «Александровск-Саха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начальника организационно-контрольного отдела администрации городского округа «Александровск-Саха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заместитель мэра городского округа «Александровск-Сахалинский район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мэра-начальник Управления социальной политики городского округа «Александровск-Сахал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мэра-начальник отдела экономики, промышленности и сельского хозяйства администрации городского округа «Александровск-Сахал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Финансового управления городского округа «Александровск-Сахал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тета по управлению муниципальной собственностью городского округа «Александровск-Сахал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организационно-контрольного отдела администрации городского округа «Александровск-Сахал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отдела архитектуры и градостроительства администрации городского округа «Александровск-Сахал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отдела жилищно-коммунального хозяйства администрации городского округа «Александровск-Сахал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отдела культуры, молодежной политики и спорта Управления социальной политики городского округа «Александровск-Сахал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МБУ «»Александровск-Сахалинская централизованная библиотечн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КМБУ «Александровск-Сахалинский центральный районны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4AA534A8D7EBD35BB81041BDA975BCD4313182A06CA04C613BBDB1D9970F0EDE2850EEEDDF2B3BF6DA68BEA4b6B" TargetMode="External"/><Relationship Id="rId5" Type="http://schemas.openxmlformats.org/officeDocument/2006/relationships/hyperlink" Target="consultantplus://offline/ref=4AA534A8D7EBD35BB8105FB0BF19E0D8303CD9A469AC4E3767E2EA84C00604896F1FB7AF9B273BF4ADbEB" TargetMode="External"/><Relationship Id="rId6" Type="http://schemas.openxmlformats.org/officeDocument/2006/relationships/hyperlink" Target="consultantplus://offline/ref=4AA534A8D7EBD35BB81041BDA975BCD4313182A06CA04C613BBDB1D9970F0EDE2850EEEDDF2B3BF6DA68BEA4b6B" TargetMode="External"/><Relationship Id="rId7" Type="http://schemas.openxmlformats.org/officeDocument/2006/relationships/hyperlink" Target="consultantplus://offline/ref=E18277C40AD7D9A66EB71F2AA42D4B44B7373E35AAF155821CA4D3e772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58:00Z</dcterms:created>
  <dc:creator>1</dc:creator>
  <dc:description/>
  <cp:keywords/>
  <dc:language>en-US</dc:language>
  <cp:lastModifiedBy>1</cp:lastModifiedBy>
  <cp:lastPrinted>2014-08-01T11:06:00Z</cp:lastPrinted>
  <dcterms:modified xsi:type="dcterms:W3CDTF">2014-08-01T01:07:00Z</dcterms:modified>
  <cp:revision>43</cp:revision>
  <dc:subject/>
  <dc:title>Документ предоставлен КонсультантПлюс</dc:title>
</cp:coreProperties>
</file>