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85800" cy="91313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39" t="-30" r="-39" b="-30"/>
                    <a:stretch>
                      <a:fillRect/>
                    </a:stretch>
                  </pic:blipFill>
                  <pic:spPr bwMode="auto">
                    <a:xfrm>
                      <a:off x="0" y="0"/>
                      <a:ext cx="6858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tabs>
          <w:tab w:val="clear" w:pos="708"/>
          <w:tab w:val="left" w:pos="595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ОДСКОГО ОКРУГА  </w:t>
      </w:r>
    </w:p>
    <w:p>
      <w:pPr>
        <w:pStyle w:val="Normal"/>
        <w:tabs>
          <w:tab w:val="clear" w:pos="708"/>
          <w:tab w:val="left" w:pos="5954" w:leader="none"/>
        </w:tabs>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САХАЛИНСКИЙ РАЙОН»</w:t>
      </w:r>
    </w:p>
    <w:p>
      <w:pPr>
        <w:pStyle w:val="Normal"/>
        <w:tabs>
          <w:tab w:val="clear" w:pos="708"/>
          <w:tab w:val="left" w:pos="5954" w:leader="none"/>
        </w:tabs>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54" w:leader="none"/>
        </w:tabs>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44210" cy="10414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7.2014 г. № 326</w:t>
            </w:r>
          </w:p>
        </w:tc>
      </w:tr>
      <w:tr>
        <w:trPr/>
        <w:tc>
          <w:tcPr>
            <w:tcW w:w="4994" w:type="dxa"/>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лександровск-Сахалински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муниципальной программы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ршенствование системы муниципального управления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городском округе «Александровск-Сахалинский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 на 2015-2020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1"/>
      <w:bookmarkStart w:id="1" w:name="Par1"/>
      <w:bookmarkEnd w:id="1"/>
    </w:p>
    <w:p>
      <w:pPr>
        <w:pStyle w:val="Normal"/>
        <w:widowControl w:val="false"/>
        <w:autoSpaceDE w:val="false"/>
        <w:spacing w:lineRule="auto" w:line="360" w:before="0" w:after="0"/>
        <w:ind w:firstLine="540"/>
        <w:jc w:val="both"/>
        <w:rPr>
          <w:rFonts w:ascii="Times New Roman" w:hAnsi="Times New Roman" w:cs="Times New Roman"/>
          <w:bCs/>
          <w:sz w:val="24"/>
          <w:szCs w:val="24"/>
        </w:rPr>
      </w:pPr>
      <w:r>
        <w:rPr>
          <w:rFonts w:cs="Times New Roman" w:ascii="Times New Roman" w:hAnsi="Times New Roman"/>
          <w:sz w:val="24"/>
          <w:szCs w:val="24"/>
        </w:rPr>
        <w:t>В целях совершенствования системы программно-целевого планирования в городском округе «Александровск-Сахалинский район» и в соответствии с постановлением администрации городского округа «Александровск-Сахалинский район» от 14.03.2014 № 104 «</w:t>
      </w:r>
      <w:r>
        <w:rPr>
          <w:rFonts w:cs="Times New Roman" w:ascii="Times New Roman" w:hAnsi="Times New Roman"/>
          <w:bCs/>
          <w:sz w:val="24"/>
          <w:szCs w:val="24"/>
        </w:rPr>
        <w:t xml:space="preserve">О совершенствовании программно-целевого планирования в городском округе «Александровск-Сахалинский район», </w:t>
      </w:r>
      <w:r>
        <w:rPr>
          <w:rFonts w:cs="Times New Roman" w:ascii="Times New Roman" w:hAnsi="Times New Roman"/>
          <w:sz w:val="24"/>
          <w:szCs w:val="24"/>
        </w:rPr>
        <w:t>администрация городского округа «Александровск-Сахалинский район»</w:t>
      </w:r>
      <w:r>
        <w:rPr>
          <w:rFonts w:cs="Times New Roman" w:ascii="Times New Roman" w:hAnsi="Times New Roman"/>
          <w:bCs/>
          <w:sz w:val="24"/>
          <w:szCs w:val="24"/>
        </w:rPr>
        <w:t xml:space="preserve"> </w:t>
      </w:r>
      <w:r>
        <w:rPr>
          <w:rFonts w:cs="Times New Roman" w:ascii="Times New Roman" w:hAnsi="Times New Roman"/>
          <w:sz w:val="24"/>
          <w:szCs w:val="24"/>
        </w:rPr>
        <w:t>постановляет:</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Совершенствование системы муниципального управления в городском округе «Александровск-Сахалинский район» на 2015-2020 годы» (далее - Программа) (прилагается).</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с 1 января 2015 года утратившими силу постановление администрации городского округа «Александровск-Сахалинский район»:</w:t>
      </w:r>
    </w:p>
    <w:p>
      <w:pPr>
        <w:pStyle w:val="Normal"/>
        <w:widowControl w:val="false"/>
        <w:autoSpaceDE w:val="false"/>
        <w:spacing w:lineRule="auto" w:line="36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rPr>
        <w:t>- от 27.09.2012 № 480 «Об утверждении долгосрочной целевой программы «Устойчивое развитие коренных малочисленных народов Севера, проживающих на территории ГО «Александровск-Сахалинский район» на 2013-2016 годы»;</w:t>
        <w:tab/>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Финансовому управлению городского округа «Александровск-Сахалинский район (Т.Н. Сидоренко) при формировании бюджета городского округа на соответствующий период предусмотреть финансирование мероприятий Программы за счет средств бюджета городского округа.</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 xml:space="preserve">4. Установить, что в ходе реализации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2003%23Par2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роприят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граммы и объемы их финансирования подлежат корректировке в соответствии с ассигнованиями, предусмотренными: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Собрания городского округа о бюджете городского округа на соответствующий финансовый год</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Сахалинской области об областном бюджете Сахалинской области на соответствующий финансовый год.</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Красное Знамя» и разместить на официальном сайте администрации городского округа «Александровск-Сахалинский район».</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Контроль за выполнением настоящего постановления возложить на заместителя мэра – начальника отдела экономики, промышленности и сельского хозяйства администрации городского округа «Александровск-Сахалинский район» О.Ю. Ерофееву. </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эр городского округ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Сахалинский район»                                                                  А.Т. Тули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color w:val="7F7F7F"/>
          <w:sz w:val="24"/>
          <w:szCs w:val="24"/>
          <w:lang w:eastAsia="ru-RU"/>
        </w:rPr>
      </w:pPr>
      <w:r>
        <w:rPr>
          <w:rFonts w:eastAsia="Times New Roman" w:cs="Times New Roman" w:ascii="Times New Roman" w:hAnsi="Times New Roman"/>
          <w:color w:val="7F7F7F"/>
          <w:sz w:val="24"/>
          <w:szCs w:val="24"/>
          <w:lang w:eastAsia="ru-RU"/>
        </w:rPr>
      </w:r>
      <w:bookmarkStart w:id="2" w:name="Par48"/>
      <w:bookmarkStart w:id="3" w:name="Par48"/>
      <w:bookmarkEnd w:id="3"/>
    </w:p>
    <w:p>
      <w:pPr>
        <w:pStyle w:val="Normal"/>
        <w:autoSpaceDE w:val="false"/>
        <w:spacing w:lineRule="auto" w:line="240" w:before="0" w:after="0"/>
        <w:jc w:val="right"/>
        <w:rPr>
          <w:rFonts w:ascii="Times New Roman" w:hAnsi="Times New Roman" w:eastAsia="Times New Roman" w:cs="Times New Roman"/>
          <w:color w:val="7F7F7F"/>
          <w:sz w:val="24"/>
          <w:szCs w:val="24"/>
          <w:lang w:eastAsia="ru-RU"/>
        </w:rPr>
      </w:pPr>
      <w:r>
        <w:rPr>
          <w:rFonts w:eastAsia="Times New Roman" w:cs="Times New Roman" w:ascii="Times New Roman" w:hAnsi="Times New Roman"/>
          <w:color w:val="7F7F7F"/>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7F7F7F"/>
          <w:sz w:val="24"/>
          <w:szCs w:val="24"/>
          <w:lang w:eastAsia="ru-RU"/>
        </w:rPr>
      </w:pPr>
      <w:r>
        <w:rPr>
          <w:rFonts w:eastAsia="Times New Roman" w:cs="Times New Roman" w:ascii="Times New Roman" w:hAnsi="Times New Roman"/>
          <w:color w:val="7F7F7F"/>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autoSpaceDE w:val="false"/>
        <w:spacing w:lineRule="auto" w:line="240" w:before="0" w:after="0"/>
        <w:jc w:val="right"/>
        <w:rPr/>
      </w:pPr>
      <w:r>
        <w:rPr>
          <w:rFonts w:eastAsia="Times New Roman" w:cs="Times New Roman" w:ascii="Times New Roman" w:hAnsi="Times New Roman"/>
          <w:szCs w:val="24"/>
          <w:lang w:eastAsia="ru-RU"/>
        </w:rPr>
        <w:t>а</w:t>
      </w:r>
      <w:r>
        <w:rPr>
          <w:rFonts w:eastAsia="Times New Roman" w:cs="Times New Roman" w:ascii="Times New Roman" w:hAnsi="Times New Roman"/>
          <w:sz w:val="24"/>
          <w:szCs w:val="24"/>
          <w:lang w:eastAsia="ru-RU"/>
        </w:rPr>
        <w:t>дминистрации городского округ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ск-Сахалинский рай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7.2014 № 32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Par53"/>
      <w:bookmarkStart w:id="5" w:name="Par53"/>
      <w:bookmarkEnd w:id="5"/>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СИСТЕМЫ МУНИЦИПАЛЬНОГО УПР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РОДСКОМ ОКРУГЕ «АЛЕКСАНДРОВСК-САХАЛИНСКИЙ РАЙ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5 - 2020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58"/>
      <w:bookmarkEnd w:id="6"/>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2972"/>
        <w:gridCol w:w="1276"/>
        <w:gridCol w:w="1417"/>
        <w:gridCol w:w="1843"/>
        <w:gridCol w:w="1836"/>
      </w:tblGrid>
      <w:tr>
        <w:trPr>
          <w:trHeight w:val="1007" w:hRule="atLeast"/>
        </w:trPr>
        <w:tc>
          <w:tcPr>
            <w:tcW w:w="2972" w:type="dxa"/>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6372"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ршенствование системы муниципального управления в городском округе «Александровск-Сахалинский район»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15-2020 годы</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рограммы:</w:t>
            </w:r>
          </w:p>
        </w:tc>
      </w:tr>
      <w:tr>
        <w:trPr>
          <w:trHeight w:val="968"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2"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городского округа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ександровск-Сахалинский район»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алинской области Российской Федерации</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рограммы:</w:t>
            </w:r>
          </w:p>
        </w:tc>
      </w:tr>
      <w:tr>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2" w:type="dxa"/>
            <w:gridSpan w:val="4"/>
            <w:tcBorders/>
          </w:tcPr>
          <w:p>
            <w:pPr>
              <w:pStyle w:val="ConsPlusCell"/>
              <w:rPr/>
            </w:pPr>
            <w:r>
              <w:rPr>
                <w:rFonts w:eastAsia="Calibri" w:cs="Times New Roman" w:ascii="Times New Roman" w:hAnsi="Times New Roman"/>
                <w:sz w:val="24"/>
                <w:szCs w:val="24"/>
                <w:lang w:eastAsia="en-US"/>
              </w:rPr>
              <w:t>-</w:t>
            </w:r>
            <w:r>
              <w:rPr>
                <w:rFonts w:eastAsia="Calibri" w:cs="Times New Roman CYR" w:ascii="Times New Roman CYR" w:hAnsi="Times New Roman CYR"/>
                <w:sz w:val="20"/>
                <w:szCs w:val="24"/>
                <w:lang w:eastAsia="en-US"/>
              </w:rPr>
              <w:t xml:space="preserve"> </w:t>
            </w:r>
            <w:r>
              <w:rPr>
                <w:rFonts w:eastAsia="Calibri" w:cs="Times New Roman" w:ascii="Times New Roman" w:hAnsi="Times New Roman"/>
                <w:sz w:val="24"/>
                <w:szCs w:val="24"/>
                <w:lang w:eastAsia="en-US"/>
              </w:rPr>
              <w:t>Комитет по управлению муниципальной собственностью городского округа "Александровск-Сахалинский район" Сахалинской област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ение социальной политики ГО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нансовое управление городского округа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У "Служба "Заказчик" Администрации городского округа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уктурные подразделения администрации городского округа «Александровск-Сахалинский район», иные органы местного самоуправления городского округа «Александровск-Сахалинский район».</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программы:</w:t>
            </w:r>
          </w:p>
        </w:tc>
      </w:tr>
      <w:tr>
        <w:trPr>
          <w:trHeight w:val="228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2" w:type="dxa"/>
            <w:gridSpan w:val="4"/>
            <w:tcBorders/>
          </w:tcPr>
          <w:p>
            <w:pPr>
              <w:pStyle w:val="ConsPlusCell"/>
              <w:rPr/>
            </w:pPr>
            <w:r>
              <w:rPr>
                <w:rFonts w:eastAsia="Calibri" w:cs="Times New Roman" w:ascii="Times New Roman" w:hAnsi="Times New Roman"/>
                <w:sz w:val="24"/>
                <w:szCs w:val="24"/>
                <w:lang w:eastAsia="en-US"/>
              </w:rPr>
              <w:t xml:space="preserve">-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84%23Par884"</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одпрограмма № 1</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Устойчивое развитие коренных малочисленных народов Севера, проживающих на территории городского округа «Александровск-Сахалинский район»;</w:t>
            </w:r>
          </w:p>
          <w:p>
            <w:pPr>
              <w:pStyle w:val="ConsPlusCell"/>
              <w:rPr/>
            </w:pPr>
            <w:r>
              <w:rPr>
                <w:rFonts w:eastAsia="Calibri" w:cs="Times New Roman" w:ascii="Times New Roman" w:hAnsi="Times New Roman"/>
                <w:sz w:val="24"/>
                <w:szCs w:val="24"/>
                <w:lang w:eastAsia="en-US"/>
              </w:rPr>
              <w:t xml:space="preserve">-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1329%23Par1329"</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одпрограмма № 2</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Доступная среда»;</w:t>
            </w:r>
          </w:p>
          <w:p>
            <w:pPr>
              <w:pStyle w:val="ConsPlusCell"/>
              <w:rPr/>
            </w:pPr>
            <w:r>
              <w:rPr>
                <w:rFonts w:eastAsia="Calibri" w:cs="Times New Roman" w:ascii="Times New Roman" w:hAnsi="Times New Roman"/>
                <w:sz w:val="24"/>
                <w:szCs w:val="24"/>
                <w:lang w:eastAsia="en-US"/>
              </w:rPr>
              <w:t xml:space="preserve">-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36%23Par4036"</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одпрограмма № 3</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Совершенствование системы управления муниципальным имуществом»;</w:t>
            </w:r>
          </w:p>
          <w:p>
            <w:pPr>
              <w:pStyle w:val="ConsPlusCell"/>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05%23Par4005"</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одпрограмма № 4</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Противодействие коррупции».</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w:t>
            </w:r>
          </w:p>
        </w:tc>
      </w:tr>
      <w:tr>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2" w:type="dxa"/>
            <w:gridSpan w:val="4"/>
            <w:tcBorders/>
          </w:tcPr>
          <w:p>
            <w:pPr>
              <w:pStyle w:val="ConsPlusCell"/>
              <w:rPr/>
            </w:pPr>
            <w:r>
              <w:rPr>
                <w:rFonts w:eastAsia="Calibri" w:cs="Times New Roman" w:ascii="Times New Roman" w:hAnsi="Times New Roman"/>
                <w:sz w:val="24"/>
                <w:szCs w:val="24"/>
                <w:lang w:eastAsia="en-US"/>
              </w:rPr>
              <w:t>1. Создание в городском округе условий для формирования устойчивого развития коренных малочисленных народов Севера на основе укрепления их социально-экономического потенциала при сохранении исконной среды обитания, традиционного образа жизни и культурных ценностей этих народов.</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ние условий для безбарьерного доступа инвалидам и другим маломобильным группам населения к объектам социальной, транспортной, инженерной инфраструктуры, а также услугам в приоритетных направлениях жизнедеятельности, средствам информации.</w:t>
            </w:r>
          </w:p>
          <w:p>
            <w:pPr>
              <w:pStyle w:val="ConsPlusCell"/>
              <w:rPr/>
            </w:pPr>
            <w:r>
              <w:rPr>
                <w:rFonts w:eastAsia="Calibri" w:cs="Times New Roman" w:ascii="Times New Roman" w:hAnsi="Times New Roman"/>
                <w:sz w:val="24"/>
                <w:szCs w:val="24"/>
                <w:lang w:eastAsia="en-US"/>
              </w:rPr>
              <w:t>3. Повышение эффективности управления муниципальным имуществом, земельными участками, находящимися в муниципальной собственности. Обеспечение эффективности системы управления муниципальным имуществом ГО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ведение эффективной политики по предупреждению коррупции в органах местного самоуправ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системы профилактики проявлений коррупци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уровня коррупции при исполнении органами местного самоуправления муниципальных функций и предоставлении муниципальных услуг гражданам и организациям;</w:t>
            </w:r>
          </w:p>
          <w:p>
            <w:pPr>
              <w:pStyle w:val="ConsPlusCell"/>
              <w:rPr/>
            </w:pPr>
            <w:r>
              <w:rPr>
                <w:rFonts w:eastAsia="Calibri" w:cs="Times New Roman" w:ascii="Times New Roman" w:hAnsi="Times New Roman"/>
                <w:sz w:val="24"/>
                <w:szCs w:val="24"/>
                <w:lang w:eastAsia="en-US"/>
              </w:rPr>
              <w:t>Обеспечение открытости и доступности информации о деятельности органов местного самоуправ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защиты прав и законных интересов граждан, общества и государства от проявлений коррупции.</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Задачи программы:</w:t>
            </w:r>
          </w:p>
        </w:tc>
      </w:tr>
      <w:tr>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6372"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ижения цели 1:</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1.1. Развитие и модернизация традиционной хозяйственной деятельности коренных народов Север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1.2. Развитие и модернизация инфраструктуры в местах традиционного проживания и традиционной хозяйственной деятельности коренных народов Север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1.3. Развитие сферы образования, культуры и медицинского обслуживания коренных народов Севера, в том числе проведение этнокультурных мероприятий;</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1.4. Государственная поддержка общественных объединений коренных народов Север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ижения цели 2:</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1. Обеспечение доступности общественных учреждений социального обслуживания, образования, культуры, спорта для инвалидов и других маломобильных групп насе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2.Обеспечение транспортной доступности для инвалидов и других маломобильных групп насе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3.Обеспечение доступности культурно- массовых и спортивных мероприятий для инвалидов и других маломобильных групп насе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4.Оказание поддержки общественным организациям инвалидов, направленной на обеспечение участия в спортивных соревнованиях, фестивалях, выставках и других культурных мероприятиях.</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5.Информационно-методическое</w:t>
              <w:tab/>
              <w:t>и кадровое обеспечение работы с инвалидам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6.Повышение</w:t>
              <w:tab/>
              <w:t>качества предоставления услуг инвалидам и маломобильным группам населения муниципального образова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ижения цели 3:</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3.1. Обеспечение эффективного использования муниципального имуществ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лановых показателей по неналоговым доходам бюджета городского округа от использования муниципального имуществ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3.2.Осуществление регистрации права муниципальной собственности на объекты ГО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3.3. Осуществление необходимых мероприятий по приватизации муниципального имущества, в том числе технической инвентаризации объектов недвижимого имущества, рыночной оценки стоимости имущества, находящегося в муниципальной собственности в соответствии с законодательством об оценочной деятельности.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3.4. Учет и контроль за техническим состоянием объектов муниципальной казны.</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3.5. Организация деятельности по реконструкции, капитальному ремонту объектов муниципальной казны.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3.6. Осуществление мероприятий по выявлению бесхозяйных объектов и оформления права муниципальной собственности на данные объекты.</w:t>
            </w:r>
          </w:p>
          <w:p>
            <w:pPr>
              <w:pStyle w:val="ConsPlusCell"/>
              <w:rPr/>
            </w:pPr>
            <w:r>
              <w:rPr>
                <w:rFonts w:eastAsia="Calibri" w:cs="Times New Roman" w:ascii="Times New Roman" w:hAnsi="Times New Roman"/>
                <w:sz w:val="24"/>
                <w:szCs w:val="24"/>
                <w:lang w:eastAsia="en-US"/>
              </w:rPr>
              <w:t>Задача 3.7. Обеспечение рационального и эффективного использования земельных участков, находящихся в муниципальной собственност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лановых показателей по неналоговым доходам бюджета муниципального района от использования земельных участков, находящихся в муниципальной собственност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ижения цели 4:</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4.1. Внедрение антикоррупционных механизмов в рамках реализации кадровой политики;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4.2. Совершенствование организации деятельности органов местного самоуправления городского округа «Александровск-Сахалинский район» в сфере размещения муниципальных заказов;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4.3. Проведение экспертиз проектов муниципальных правовых актов на коррупциогенность, разработка рекомендаций, направленных на снижение уровня коррупции;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4.4. Обеспечение прозрачности деятельности органов местного самоуправления.</w:t>
            </w:r>
          </w:p>
          <w:p>
            <w:pPr>
              <w:pStyle w:val="ConsPlusCell"/>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рограммы:</w:t>
            </w:r>
          </w:p>
        </w:tc>
      </w:tr>
      <w:tr>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2"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рограммы 2015 - 2020 гг.</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2" w:hRule="atLeast"/>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программы:</w:t>
            </w:r>
          </w:p>
        </w:tc>
      </w:tr>
      <w:tr>
        <w:trPr>
          <w:trHeight w:val="272" w:hRule="atLeast"/>
        </w:trPr>
        <w:tc>
          <w:tcPr>
            <w:tcW w:w="9344" w:type="dxa"/>
            <w:gridSpan w:val="5"/>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center"/>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843" w:type="dxa"/>
            <w:tcBorders/>
            <w:vAlign w:val="center"/>
          </w:tcPr>
          <w:p>
            <w:pPr>
              <w:pStyle w:val="ConsPlusCell"/>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юджет </w:t>
            </w:r>
          </w:p>
          <w:p>
            <w:pPr>
              <w:pStyle w:val="ConsPlusCell"/>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халинской </w:t>
            </w:r>
          </w:p>
          <w:p>
            <w:pPr>
              <w:pStyle w:val="ConsPlusCell"/>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сти</w:t>
            </w:r>
          </w:p>
        </w:tc>
        <w:tc>
          <w:tcPr>
            <w:tcW w:w="1836" w:type="dxa"/>
            <w:tcBorders/>
            <w:vAlign w:val="center"/>
          </w:tcPr>
          <w:p>
            <w:pPr>
              <w:pStyle w:val="ConsPlusCell"/>
              <w:ind w:left="-108" w:right="-11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юджет городского округа</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 160,3</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 160,3</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6 419,1</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6 419,1</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7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4 973,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4 973,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8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4 659,3</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4 659,3</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9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6 618,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6 618,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20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5 953,8</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pPr>
            <w:r>
              <w:rPr>
                <w:rFonts w:eastAsia="Calibri" w:cs="Times New Roman" w:ascii="Times New Roman" w:hAnsi="Times New Roman"/>
                <w:sz w:val="24"/>
                <w:szCs w:val="24"/>
              </w:rPr>
              <w:t>15 953,8</w:t>
            </w:r>
          </w:p>
        </w:tc>
      </w:tr>
      <w:tr>
        <w:trPr>
          <w:trHeight w:val="397"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98 783,8</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98 783,8</w:t>
            </w:r>
          </w:p>
        </w:tc>
      </w:tr>
      <w:tr>
        <w:trPr>
          <w:trHeight w:val="340" w:hRule="atLeast"/>
        </w:trPr>
        <w:tc>
          <w:tcPr>
            <w:tcW w:w="2972" w:type="dxa"/>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В том числе:</w:t>
            </w:r>
          </w:p>
        </w:tc>
        <w:tc>
          <w:tcPr>
            <w:tcW w:w="6372" w:type="dxa"/>
            <w:gridSpan w:val="4"/>
            <w:tcBorders/>
            <w:vAlign w:val="center"/>
          </w:tcPr>
          <w:p>
            <w:pPr>
              <w:pStyle w:val="ConsPlusCell"/>
              <w:snapToGrid w:val="false"/>
              <w:ind w:right="-115"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Cell"/>
              <w:ind w:right="-115" w:hanging="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по мероприятиям обеспеченным финансированием:</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0 667,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0 667,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0 542,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0 542,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7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1 327,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1 327,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8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1 916,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1 916,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9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2 510,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2 510,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20 г.</w:t>
            </w:r>
          </w:p>
        </w:tc>
        <w:tc>
          <w:tcPr>
            <w:tcW w:w="1417" w:type="dxa"/>
            <w:tcBorders/>
            <w:vAlign w:val="center"/>
          </w:tcPr>
          <w:p>
            <w:pPr>
              <w:pStyle w:val="ConsPlusCell"/>
              <w:jc w:val="center"/>
              <w:rPr/>
            </w:pPr>
            <w:r>
              <w:rPr>
                <w:rFonts w:eastAsia="Calibri" w:cs="Times New Roman" w:ascii="Times New Roman" w:hAnsi="Times New Roman"/>
                <w:sz w:val="24"/>
                <w:szCs w:val="24"/>
              </w:rPr>
              <w:t>12 608,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12 608,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69 570,6</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69 570,6</w:t>
            </w:r>
          </w:p>
        </w:tc>
      </w:tr>
      <w:tr>
        <w:trPr>
          <w:trHeight w:val="397"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2" w:type="dxa"/>
            <w:gridSpan w:val="4"/>
            <w:tcBorders/>
            <w:vAlign w:val="center"/>
          </w:tcPr>
          <w:p>
            <w:pPr>
              <w:pStyle w:val="ConsPlusCell"/>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 мероприятиям требующим дополнительного финансирования:</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5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9 493,3</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9 493,3</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6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5 877,1</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5 877,1</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7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3 646,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3 646,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8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 743,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 743,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19 г.</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4 108,0</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4 108,0</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020 г.</w:t>
            </w:r>
          </w:p>
        </w:tc>
        <w:tc>
          <w:tcPr>
            <w:tcW w:w="1417" w:type="dxa"/>
            <w:tcBorders/>
            <w:vAlign w:val="center"/>
          </w:tcPr>
          <w:p>
            <w:pPr>
              <w:pStyle w:val="ConsPlusCell"/>
              <w:jc w:val="center"/>
              <w:rPr/>
            </w:pPr>
            <w:r>
              <w:rPr>
                <w:rFonts w:eastAsia="Calibri" w:cs="Times New Roman" w:ascii="Times New Roman" w:hAnsi="Times New Roman"/>
                <w:sz w:val="24"/>
                <w:szCs w:val="24"/>
              </w:rPr>
              <w:t>3 345,8</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3 345,8</w:t>
            </w:r>
          </w:p>
        </w:tc>
      </w:tr>
      <w:tr>
        <w:trPr>
          <w:trHeight w:val="340" w:hRule="atLeast"/>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9 213,2</w:t>
            </w:r>
          </w:p>
        </w:tc>
        <w:tc>
          <w:tcPr>
            <w:tcW w:w="1843" w:type="dxa"/>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6" w:type="dxa"/>
            <w:tcBorders/>
            <w:vAlign w:val="center"/>
          </w:tcPr>
          <w:p>
            <w:pPr>
              <w:pStyle w:val="ConsPlusCell"/>
              <w:jc w:val="center"/>
              <w:rPr>
                <w:rFonts w:ascii="Times New Roman" w:hAnsi="Times New Roman" w:eastAsia="Calibri" w:cs="Times New Roman"/>
                <w:sz w:val="24"/>
                <w:szCs w:val="24"/>
              </w:rPr>
            </w:pPr>
            <w:r>
              <w:rPr>
                <w:rFonts w:eastAsia="Calibri" w:cs="Times New Roman" w:ascii="Times New Roman" w:hAnsi="Times New Roman"/>
                <w:sz w:val="24"/>
                <w:szCs w:val="24"/>
              </w:rPr>
              <w:t>29 213,2</w:t>
            </w:r>
          </w:p>
        </w:tc>
      </w:tr>
      <w:tr>
        <w:trPr/>
        <w:tc>
          <w:tcPr>
            <w:tcW w:w="9344" w:type="dxa"/>
            <w:gridSpan w:val="5"/>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рограммы:</w:t>
            </w:r>
          </w:p>
        </w:tc>
      </w:tr>
      <w:tr>
        <w:trPr/>
        <w:tc>
          <w:tcPr>
            <w:tcW w:w="2972" w:type="dxa"/>
            <w:tcBorders/>
          </w:tcPr>
          <w:p>
            <w:pPr>
              <w:pStyle w:val="Normal"/>
              <w:snapToGrid w:val="false"/>
              <w:spacing w:lineRule="auto" w:line="240" w:before="0" w:after="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6372" w:type="dxa"/>
            <w:gridSpan w:val="4"/>
            <w:tcBorders/>
          </w:tcPr>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представителей коренных народов Севера, человек;</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представителей коренных народов Севера, занятых постоянно в общинах и родовых хозяйствах коренных народов Севера, человек;</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щин и родовых хозяйств коренных народов Севера, единиц;</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щин и родовых хозяйств коренных народов Севера, получивших государственную поддержку;</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оборудования для обеспечения коммунальной и энергетической инфраструктурой коренных народов Севера, единиц;</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щеобразовательных и дошкольных учреждений, которые оснащены оборудованием, инструментами и материалами для использования в кабинетах труда, технологических мастерских и спортивных залах, получивших государственную поддержку в приобретении транспорта, учебников и методических пособий, детской художественной литературы, сборников на языках коренных народов Севера, единиц;</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стников мероприятий (праздников) коренных народов Севера, проведенных с применением мер государственной поддержки, человек;</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щественных организаций коренных народов Севера, получивших государственную поддержку, единиц;</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представителей коренных народов Севера, получающих профессиональное образование за счет государственной поддержки, человек</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жилых домов, в которых проживают инвалиды- колясочники, оборудованных пандусами, поручнями и другими устройствами облегченного доступа, единиц; </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борудованных для доступа инвалидов и других маломобильных групп населения объектов социальной инфраструктуры, находящихся в ведении муниципального образования, единиц; </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арковок, оборудованных знаками «Инвалиды» и горизонтальной дорожной разметкой парковки, единиц;</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инвалидов, принявших, участие в культурно- массовых мероприятиях на территории муниципального образования, человек;</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инвалидов, принявших участие в спортивных мероприятиях на территории муниципального образования, человек;</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участников семинаров и круглых столов, человек; </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ероприятий, направленных на формирование толерантного отношения к инвалидам, единиц.</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муниципального имущества, прошедшего государственную регистрацию права, единиц; </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адастровых и межевых работ, единиц.</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исполнения муниципальными служащими ОМСУ обязанности по предоставлению сведений о доходах, об имуществе и обязательствах имущественного характера;</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заключений о наличии в проектах нормативных правовых актов Администрации городского округа коррупциогенных факторов, %</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бращений граждан, организаций и сообщений средств массовой информации в органы Администрации ГО «Александровск-Сахалинский район», в результате проверки которых выявлены правонарушения коррупционной направленности, от общего количества обращений и сообщений по поводу действий или бездействия должностных лиц органов Администрации городского округа «Александровск-Сахалинский район», %</w:t>
            </w:r>
          </w:p>
          <w:p>
            <w:pPr>
              <w:pStyle w:val="ConsPlusCell"/>
              <w:numPr>
                <w:ilvl w:val="0"/>
                <w:numId w:val="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информированности населения о мероприятиях по реализации антикоррупционной политики в городском округе, %</w:t>
            </w:r>
          </w:p>
          <w:p>
            <w:pPr>
              <w:pStyle w:val="ConsPlusCell"/>
              <w:rPr/>
            </w:pPr>
            <w:r>
              <w:rPr>
                <w:rFonts w:eastAsia="Calibri" w:cs="Times New Roman" w:ascii="Times New Roman" w:hAnsi="Times New Roman"/>
                <w:sz w:val="24"/>
                <w:szCs w:val="24"/>
                <w:lang w:eastAsia="en-US"/>
              </w:rPr>
              <w:t xml:space="preserve">Значения индикаторов на 2015-2020 годы приведены в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риложении № 2</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к настоящей Программе.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7" w:name="Par276"/>
      <w:bookmarkEnd w:id="7"/>
      <w:r>
        <w:rPr>
          <w:rFonts w:cs="Times New Roman" w:ascii="Times New Roman" w:hAnsi="Times New Roman"/>
          <w:sz w:val="24"/>
          <w:szCs w:val="24"/>
        </w:rPr>
        <w:t>Раздел 1. ХАРАКТЕРИСТИКА ТЕКУЩЕГО СОСТОЯНИЯ, ОСНОВНЫЕ ПРОБЛЕМЫ И ПРОГНОЗ РАЗВИТИЯ СФЕРЫ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вершенствование системы муниципального управления в городском округе «Александровск-Сахалинский район» на 2015-2020 годы (далее - Программа) разработана в соответствии с постановлением администрации городского округа «Александровск-Сахалинский район» от 14.03.2014 № 104 «</w:t>
      </w:r>
      <w:r>
        <w:rPr>
          <w:rFonts w:cs="Times New Roman" w:ascii="Times New Roman" w:hAnsi="Times New Roman"/>
          <w:bCs/>
          <w:sz w:val="24"/>
          <w:szCs w:val="24"/>
        </w:rPr>
        <w:t>О совершенствовании программно-целевого планирования в городском округе «Александровск-Сахалинский район».</w:t>
      </w:r>
    </w:p>
    <w:p>
      <w:pPr>
        <w:pStyle w:val="ConsPlusCell"/>
        <w:ind w:firstLine="709"/>
        <w:jc w:val="both"/>
        <w:rPr/>
      </w:pPr>
      <w:r>
        <w:rPr>
          <w:rFonts w:cs="Times New Roman" w:ascii="Times New Roman" w:hAnsi="Times New Roman"/>
          <w:sz w:val="24"/>
          <w:szCs w:val="24"/>
        </w:rPr>
        <w:t>Настоящая Программа своим действием охватывает сферу государственно-общественных отношений. В настоящее время перед органами местного самоуправления городского округа стоят задачи по совершенствованию муниципального управления: повышение уровня организации работы органов исполнительной власти и подведомственных им учреждений, оптимизация их структуры, создание условий для повышения эффективности деятельности органов местного самоуправления по важнейшим социально-экономическим сферам жизнедеятельности, внедрение новых, дополнительных мероприятий, направленных на укрепление институтов гражданского общества и развивающих общественные инициативы, обеспечение доступности информации о деятельности органов исполнительной власти, поддержание и сохранение исконной среды обитания и традиционного природопользования коренных малочисленных народов, совершенствование правовой основы и развитию кадрового потенциала муниципальной службы,</w:t>
      </w:r>
      <w:r>
        <w:rPr/>
        <w:t xml:space="preserve"> </w:t>
      </w:r>
      <w:r>
        <w:rPr>
          <w:rFonts w:cs="Times New Roman" w:ascii="Times New Roman" w:hAnsi="Times New Roman"/>
          <w:sz w:val="24"/>
          <w:szCs w:val="24"/>
        </w:rPr>
        <w:t>создания условий для безбарьерного доступа инвалидам и другим маломобильным группам населения к объектам социальной, транспортной, инженерной инфраструктуры, а также услугам в приоритетных направлениях жизнедеятельности, средствам информации, повышение эффективности управления муниципальным имуществом, земельными участками, находящимися в муниципальной собственности, обеспечение эффективности системы управления муниципальным имуществом, проведение эффективной политики по предупреждению коррупции в органах местного  самоуправления городского округа «Александровск-Сахалинский район», совершенствование системы профилактики проявлений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Несмотря на действующее правовое регулирование системы муниципальной службы в данной сфере выявлен ряд проблем таких как: предусмотренные законодательством механизмы стимулирования гражданских служащих к исполнению обязанностей гражданской службы на высоком профессиональном уровне не реализуются в полной мере, что снижает мотивацию гражданских служащих, общий низкий уровень правовой культуры гражданских служащих, соблюдения моральных и этических норм, как в рамках исполнения должностных обязанностей, так и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птимизировать организацию гражданской службы и ее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Одним из важнейших направлений реализации муниципальной политики является поддержка коренных народов, проживающих на территории городского округа. Исконная среда обитания и традиционный образ жизни, традиционная хозяйственная деятельность коренных народов составляют единый комплекс, обеспечивающий самоидентификацию и сохранение коренных народов. Большинство семей из числа коренных народов находятся в социально опасном положении или в трудной жизненной ситуации, что является основной причиной повышенной заболеваемости и смертности населения, сокращения средней продолжительности жизни и снижения рождаемости. Учитывая специфику сложившейся ситуации по вопросу жизнедеятельности коренных народов Севера Сахалинской области, государственным долгом является поддержка их традиционного образа жиз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713"/>
      <w:bookmarkEnd w:id="9"/>
      <w:r>
        <w:rPr>
          <w:rFonts w:cs="Times New Roman" w:ascii="Times New Roman" w:hAnsi="Times New Roman"/>
          <w:sz w:val="24"/>
          <w:szCs w:val="24"/>
        </w:rPr>
        <w:t>Раздел 2. ПРИОРИТЕТЫ, ОСНОВНЫЕ Ц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ДАЧИ В СФЕРЕ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В соответствии с анализом текущего состояния сферы реализации Программы главными из приоритетов являются создание условий для развития системы  гражданской службы, реализации мероприятий, направленных на модернизацию гражданской службы как единой системы, а также на практическое применение новых технологий муниципального управления. Современная муниципальная гражданская служба должна быть открытой, конкурентоспособной и престижной, ориентированной на результативную деятельность граждански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еречисленных выше приоритетов региональной политики и ее долгосрочных целей определены следующие цели Программы:</w:t>
      </w:r>
    </w:p>
    <w:p>
      <w:pPr>
        <w:pStyle w:val="Msolistparagraph"/>
        <w:widowControl w:val="false"/>
        <w:numPr>
          <w:ilvl w:val="0"/>
          <w:numId w:val="2"/>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в  городском округе условий для формирования устойчивого развития коренных малочисленных народов Севера на основе укрепления их социально-экономического потенциала при сохранении исконной среды обитания, традиционного образа жизни и культурных ценностей этих народов.</w:t>
      </w:r>
    </w:p>
    <w:p>
      <w:pPr>
        <w:pStyle w:val="Normal"/>
        <w:widowControl w:val="false"/>
        <w:numPr>
          <w:ilvl w:val="0"/>
          <w:numId w:val="2"/>
        </w:numPr>
        <w:autoSpaceDE w:val="fals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безбарьерного доступа инвалидам и другим маломобильным группам населения к объектам социальной, транспортной, инженерной инфраструктуры, а также услугам в приоритетных направлениях жизнедеятельности, средствам информации.</w:t>
      </w:r>
    </w:p>
    <w:p>
      <w:pPr>
        <w:pStyle w:val="Normal"/>
        <w:widowControl w:val="false"/>
        <w:numPr>
          <w:ilvl w:val="0"/>
          <w:numId w:val="2"/>
        </w:numPr>
        <w:autoSpaceDE w:val="fals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муниципальным имуществом, земельными участками, находящимися в муниципальной собственности ГО «Александровск-Сахалинский район». Обеспечение эффективности системы управления муниципальным имуществом ГО «Александровск-Сахалинский район».</w:t>
      </w:r>
    </w:p>
    <w:p>
      <w:pPr>
        <w:pStyle w:val="Normal"/>
        <w:widowControl w:val="false"/>
        <w:numPr>
          <w:ilvl w:val="0"/>
          <w:numId w:val="2"/>
        </w:numPr>
        <w:autoSpaceDE w:val="fals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ффективной политики по предупреждению коррупции в органах местного  самоуправления городского округа «Александровск-Сахалинский район»;</w:t>
      </w:r>
    </w:p>
    <w:p>
      <w:pPr>
        <w:pStyle w:val="Normal"/>
        <w:widowControl w:val="false"/>
        <w:numPr>
          <w:ilvl w:val="0"/>
          <w:numId w:val="2"/>
        </w:numPr>
        <w:autoSpaceDE w:val="fals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рофилактики проявлений коррупции;</w:t>
      </w:r>
    </w:p>
    <w:p>
      <w:pPr>
        <w:pStyle w:val="Normal"/>
        <w:widowControl w:val="false"/>
        <w:numPr>
          <w:ilvl w:val="0"/>
          <w:numId w:val="2"/>
        </w:numPr>
        <w:autoSpaceDE w:val="fals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коррупции при исполнении органами местного самоуправления городского округа «Александровск-Сахалинский район» муниципальных функций и предоставлении муниципальных услуг гражданам и организациям;</w:t>
      </w:r>
    </w:p>
    <w:p>
      <w:pPr>
        <w:pStyle w:val="Normal"/>
        <w:widowControl w:val="false"/>
        <w:numPr>
          <w:ilvl w:val="0"/>
          <w:numId w:val="2"/>
        </w:numPr>
        <w:autoSpaceDE w:val="fals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 деятельности органов местного самоуправления городского округа «Александровск-Сахалинский район»;</w:t>
      </w:r>
    </w:p>
    <w:p>
      <w:pPr>
        <w:pStyle w:val="Normal"/>
        <w:widowControl w:val="false"/>
        <w:numPr>
          <w:ilvl w:val="0"/>
          <w:numId w:val="2"/>
        </w:numPr>
        <w:autoSpaceDE w:val="fals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прав и законных интересов граждан, общества и государства от проявлений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требует формирование комплексного подхода в муниципальном управлении, реализации скоординированных по ресурсам, срокам, исполнителям мероприятий для решения следующих задач:</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и модернизация традиционной хозяйственной деятельности коренных народов Севера;</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и модернизация инфраструктуры в местах традиционного проживания и традиционной хозяйственной деятельности коренных народов Севера;</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сферы образования, культуры и медицинского обслуживания коренных народов Севера, в том числе проведение этнокультурных мероприятий;</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бщественных объединений коренных народов Севера.</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щественных учреждений социального обслуживания, образования, культуры, спорта для инвалидов и других маломобильных групп населения.</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для инвалидов и других маломобильных групп населения.</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ультурно- массовых и спортивных мероприятий для инвалидов и других маломобильных групп населения.</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казание поддержки общественным организациям инвалидов, направленной на обеспечение участия в спортивных соревнованиях, фестивалях, выставках и других культурных мероприятиях.</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w:t>
        <w:tab/>
        <w:t>и кадровое обеспечение работы с инвалидами.</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ение</w:t>
        <w:tab/>
        <w:t>качества предоставления услуг инвалидам и маломобильным группам населения муниципального образования</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муниципального имущества:</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по неналоговым доходам бюджета городского округа от использования муниципального имущества.</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ение регистрации права муниципальной собственности на объекты ГО «Александровск-Сахалинский район».</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необходимых мероприятий по приватизации муниципального имущества, в том числе технической инвентаризации объектов недвижимого имущества, рыночной оценки стоимости имущества, находящегося в муниципальной собственности в соответствии с законодательством об оценочной деятельности. </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Учет и контроль за техническим состоянием объектов муниципальной казны.</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о реконструкции, капитальному ремонту объектов муниципальной казны. </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выявлению бесхозяйных объектов и оформления права муниципальной собственности на данные объекты.</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 эффективного использования земельных участков, находящихся в муниципальной собственности ГО «Александровск-Сахалинский район»: выполнение плановых показателей по неналоговым доходам бюджета муниципального района от использования земельных участков, находящихся в муниципальной собственности</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ыявление, устранение причин и условий, порождающих коррупцию, минимизация и (или) ликвидация последствий коррупции; </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недрение антикоррупционных механизмов в администрации города в рамках реализации кадровой политики; </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деятельности органов местного самоуправления городского округа «Александровск-Сахалинский район» в сфере размещения муниципальных заказов; </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общественного сознания, нетерпимости и проявления коррупции; </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оверка проектов муниципальных правовых актов на коррупциогенность, разработка рекомендаций и проектов муниципальных правовых актов, направленных на снижение уровня коррупции; </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деятельно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чи обуславливают выделение четырех подпрограмм, а также комплекс основных мероприятий Программы.</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738"/>
      <w:bookmarkEnd w:id="10"/>
      <w:r>
        <w:rPr>
          <w:rFonts w:cs="Times New Roman" w:ascii="Times New Roman" w:hAnsi="Times New Roman"/>
          <w:sz w:val="24"/>
          <w:szCs w:val="24"/>
        </w:rPr>
        <w:t>Раздел 3. ПРОГНОЗ КОНЕЧНЫХ РЕЗУЛЬТАТОВ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на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тоговых и промежуточных показателей индикаторов реализации Программы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540"/>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760"/>
      <w:bookmarkEnd w:id="11"/>
      <w:r>
        <w:rPr>
          <w:rFonts w:cs="Times New Roman" w:ascii="Times New Roman" w:hAnsi="Times New Roman"/>
          <w:sz w:val="24"/>
          <w:szCs w:val="24"/>
        </w:rPr>
        <w:t>Раздел 4. СРОКИ И ЭТАПЫ РЕАЛИЗАЦИ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осуществляется в течение 2015 - 2020 годов, без разделения на эта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765"/>
      <w:bookmarkEnd w:id="12"/>
      <w:r>
        <w:rPr>
          <w:rFonts w:cs="Times New Roman" w:ascii="Times New Roman" w:hAnsi="Times New Roman"/>
          <w:sz w:val="24"/>
          <w:szCs w:val="24"/>
        </w:rPr>
        <w:t>Раздел 5. ПЕРЕЧЕНЬ МЕРОПРИЯТИ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нимание планируемых действий в рамках настоящей Программы дает система мероприятий подпрограмм и комплекса мероприятий Программы, которые имеют свои конкретные цели, задачи и целевые ориентиры, но увязанные между собой и формирующие комплекс действий для достижения целей и задач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основных мероприятий Программы предусмотрен в рамках реализации следующих подпрограмм:</w:t>
      </w:r>
    </w:p>
    <w:p>
      <w:pPr>
        <w:pStyle w:val="ConsPlusCell"/>
        <w:ind w:firstLine="709"/>
        <w:jc w:val="both"/>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84%23Par884"</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одпрограмма № 1</w:t>
      </w:r>
      <w:r>
        <w:rPr>
          <w:rStyle w:val="InternetLink"/>
          <w:sz w:val="24"/>
          <w:u w:val="none"/>
          <w:szCs w:val="24"/>
          <w:rFonts w:eastAsia="Calibri" w:cs="Times New Roman" w:ascii="Times New Roman" w:hAnsi="Times New Roman"/>
          <w:color w:val="0000FF"/>
          <w:lang w:eastAsia="en-US"/>
        </w:rPr>
        <w:fldChar w:fldCharType="end"/>
      </w:r>
      <w:r>
        <w:rPr>
          <w:rFonts w:cs="Times New Roman" w:ascii="Times New Roman" w:hAnsi="Times New Roman"/>
          <w:sz w:val="24"/>
          <w:szCs w:val="24"/>
        </w:rPr>
        <w:t>«Устойчивое развитие коренных малочисленных народов Севера, проживающих на территории городского округа «Александровск-Сахалинский район»;</w:t>
      </w:r>
    </w:p>
    <w:p>
      <w:pPr>
        <w:pStyle w:val="ConsPlusCell"/>
        <w:ind w:firstLine="709"/>
        <w:jc w:val="both"/>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1329%23Par1329"</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одпрограмма № 2</w:t>
      </w:r>
      <w:r>
        <w:rPr>
          <w:rStyle w:val="InternetLink"/>
          <w:sz w:val="24"/>
          <w:u w:val="none"/>
          <w:szCs w:val="24"/>
          <w:rFonts w:eastAsia="Calibri" w:cs="Times New Roman" w:ascii="Times New Roman" w:hAnsi="Times New Roman"/>
          <w:color w:val="0000FF"/>
          <w:lang w:eastAsia="en-US"/>
        </w:rPr>
        <w:fldChar w:fldCharType="end"/>
      </w:r>
      <w:r>
        <w:rPr>
          <w:rFonts w:cs="Times New Roman" w:ascii="Times New Roman" w:hAnsi="Times New Roman"/>
          <w:sz w:val="24"/>
          <w:szCs w:val="24"/>
        </w:rPr>
        <w:t xml:space="preserve"> «Доступная среда»;</w:t>
      </w:r>
    </w:p>
    <w:p>
      <w:pPr>
        <w:pStyle w:val="ConsPlusCell"/>
        <w:ind w:firstLine="709"/>
        <w:jc w:val="both"/>
        <w:rPr/>
      </w:pPr>
      <w:r>
        <w:rPr>
          <w:rFonts w:cs="Times New Roman" w:ascii="Times New Roman" w:hAnsi="Times New Roman"/>
          <w:sz w:val="24"/>
          <w:szCs w:val="24"/>
        </w:rPr>
        <w:t xml:space="preserve">-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36%23Par4036"</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одпрограмма № 3</w:t>
      </w:r>
      <w:r>
        <w:rPr>
          <w:rStyle w:val="InternetLink"/>
          <w:sz w:val="24"/>
          <w:u w:val="none"/>
          <w:szCs w:val="24"/>
          <w:rFonts w:eastAsia="Calibri" w:cs="Times New Roman" w:ascii="Times New Roman" w:hAnsi="Times New Roman"/>
          <w:color w:val="0000FF"/>
          <w:lang w:eastAsia="en-US"/>
        </w:rPr>
        <w:fldChar w:fldCharType="end"/>
      </w:r>
      <w:r>
        <w:rPr>
          <w:rFonts w:cs="Times New Roman" w:ascii="Times New Roman" w:hAnsi="Times New Roman"/>
          <w:sz w:val="24"/>
          <w:szCs w:val="24"/>
        </w:rPr>
        <w:t xml:space="preserve"> «Совершенствование системы управления муниципальн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05%23Par400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одпрограмма № 4</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Противодействие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ведения о перечне мероприятий в сфере реализации Программы приведены в приложении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color w:val="0000FF"/>
          <w:sz w:val="24"/>
          <w:szCs w:val="24"/>
        </w:rPr>
        <w:t xml:space="preserve"> </w:t>
      </w:r>
      <w:r>
        <w:rPr>
          <w:rFonts w:cs="Times New Roman" w:ascii="Times New Roman" w:hAnsi="Times New Roman"/>
          <w:sz w:val="24"/>
          <w:szCs w:val="24"/>
        </w:rPr>
        <w:t>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776"/>
      <w:bookmarkEnd w:id="13"/>
      <w:r>
        <w:rPr>
          <w:rFonts w:cs="Times New Roman" w:ascii="Times New Roman" w:hAnsi="Times New Roman"/>
          <w:sz w:val="24"/>
          <w:szCs w:val="24"/>
        </w:rPr>
        <w:t>Раздел 6. ХАРАКТЕРИСТИКА МЕР ПРАВОВОГО РЕГУЛИРОВАНИЯ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ы на эффективную реализацию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регламентируется федеральным и областным законодательством, а так же нормативно-правовыми актами органов местного самоуправления городского округа «Александровск-Сахали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мерам правового регулирования, направленным на выполнение мероприятий Программы, относится разработка и принятие нормативных правовых актов органов местного самоуправления городского округа «Александровск-Сахалинский район», а также внесение изменений, в случае необходимости, в действующие нормативные правовые акты в сфер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785"/>
      <w:bookmarkEnd w:id="14"/>
      <w:r>
        <w:rPr>
          <w:rFonts w:cs="Times New Roman" w:ascii="Times New Roman" w:hAnsi="Times New Roman"/>
          <w:sz w:val="24"/>
          <w:szCs w:val="24"/>
        </w:rPr>
        <w:t>Раздел 7. ПЕРЕЧЕНЬ ЦЕЛЕВЫХ ИНДИКАТОРОВ (ПОКАЗАТЕЛЕ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 соответствуют ее приоритетам, целям и задач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ндикаторов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ы (показатели) реализации Программы в целом предназначены для оценки наиболее существенных результатов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овые значения целевых индикаторов, характеризующих эффективность реализации мероприятий Программы и подпрограмм,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8. ОБОСНОВАНИЕ СОСТАВА И ЗНА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ПРОГРАММ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включены целевые индикаторы (показатели), характеризующие результативность решения задач, реализуемых на постоянной основе и имеющих количественное выражение. Критерием отбора показателей является отражение качественной характеристики итогов реализации конкретно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сформирован исходя из принципов полного и достоверного отражения процессов, происходящих в сфере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ы (показатели) Программы учитываются на основе статистической отчетности, справочной и аналитической информации федеральной службы государственной статистики по Сахалинской области, органов исполнительной власти Сахалинской области, органов местного самоуправления в количественном, стоимостном и процентном отношении, с годовой периодичностью за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став и значения целевых индикаторов (показателей) Программы определ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9. РЕСУРСНОЕ ОБЕСПЕЧЕНИЕ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Общий объем финансирования Программы составит 98 783,8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ы предусматриваются за счет средств областного и местного бюдже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Ресурсное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еспеч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ализации Программы представлено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ходе реализации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2003%23Par2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роприят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граммы и объемы их финансирования подлежат корректировке в соответствии с ассигнованиями, предусмотренны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м Собрания городского округа о бюджете городского округа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Сахалинской области об областном бюджете Сахалинской области на соответствующий финансовый год.</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819"/>
      <w:bookmarkEnd w:id="15"/>
      <w:r>
        <w:rPr>
          <w:rFonts w:cs="Times New Roman" w:ascii="Times New Roman" w:hAnsi="Times New Roman"/>
          <w:sz w:val="24"/>
          <w:szCs w:val="24"/>
        </w:rPr>
        <w:t>Раздел 10. МЕРЫ РЕГУЛИРОВАНИЯ И УПРАВЛЕНИЯ РИСКАМИ С ЦЕЛЬЮ МИНИМИЗАЦИИ ИХ ВЛИЯНИЯ НА ДОСТИЖЕНИЕ ЦЕЛЕ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иск неэффективности организации и управления процессом реализации программ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иск, связанный с неэффективным использованием средств, предусмотренных на реализацию мероприятий Программы и входящих в нее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еские риски, которые могут привести к снижению объема финансирования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 в сфере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widowControl w:val="false"/>
        <w:autoSpaceDE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834"/>
      <w:bookmarkEnd w:id="16"/>
      <w:r>
        <w:rPr>
          <w:rFonts w:cs="Times New Roman" w:ascii="Times New Roman" w:hAnsi="Times New Roman"/>
          <w:sz w:val="24"/>
          <w:szCs w:val="24"/>
        </w:rPr>
        <w:t>Раздел 11. МЕТОДИКА ОЦЕНКИ ЭФФЕКТИВНОСТ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Программы представляет собой алгоритм оценки фактической эффективности Программы по итогам ее реализации. Оценка эффективности Программы должна быть основана на результативности ее выполнения с учетом объема ресурсов, направленных на ее реализацию, и рисков, оказывающих влияние на изменение сферы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Программы оценивается на основе достижения запланированного значения целевых показателей подпрограмм и Программы (как процентное соотношение фактического значения показателя к планов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на основе результативности Программы с учетом оценки запланированного и фактического объема финансирования на реализацию подпрограмм 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включаются в состав сводного доклада о ходе реализации и об оценке эффективности муниципальных программ (далее – сводный докла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осуществляется отдельно по мероприятиям, включенным в подпрограмму муниципальной программы и отдельно п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и подпрограмм определяется с учетом оценки степени достижения плановых значений показателей (индикаторов), оценки степени реализации мероприятий, оценки степени соответствия запланированному уровню затрат, оценки эффективности использования средств муниципального бюджета и оценки степени реализации муниципальной программы (под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показателей оценки эффе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 xml:space="preserve">п/пф </w:t>
      </w:r>
      <w:r>
        <w:rPr>
          <w:rFonts w:cs="Times New Roman" w:ascii="Times New Roman" w:hAnsi="Times New Roman"/>
          <w:sz w:val="24"/>
          <w:szCs w:val="24"/>
        </w:rPr>
        <w:t>/ ЗП</w:t>
      </w:r>
      <w:r>
        <w:rPr>
          <w:rFonts w:cs="Times New Roman" w:ascii="Times New Roman" w:hAnsi="Times New Roman"/>
          <w:sz w:val="24"/>
          <w:szCs w:val="24"/>
          <w:vertAlign w:val="subscript"/>
        </w:rPr>
        <w:t>п/пп</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ппз </w:t>
      </w:r>
      <w:r>
        <w:rPr>
          <w:rFonts w:cs="Times New Roman" w:ascii="Times New Roman" w:hAnsi="Times New Roman"/>
          <w:sz w:val="24"/>
          <w:szCs w:val="24"/>
        </w:rPr>
        <w:t>= ЗП</w:t>
      </w:r>
      <w:r>
        <w:rPr>
          <w:rFonts w:cs="Times New Roman" w:ascii="Times New Roman" w:hAnsi="Times New Roman"/>
          <w:sz w:val="24"/>
          <w:szCs w:val="24"/>
          <w:vertAlign w:val="subscript"/>
        </w:rPr>
        <w:t xml:space="preserve">п/пп </w:t>
      </w:r>
      <w:r>
        <w:rPr>
          <w:rFonts w:cs="Times New Roman" w:ascii="Times New Roman" w:hAnsi="Times New Roman"/>
          <w:sz w:val="24"/>
          <w:szCs w:val="24"/>
        </w:rPr>
        <w:t>/ ЗП</w:t>
      </w:r>
      <w:r>
        <w:rPr>
          <w:rFonts w:cs="Times New Roman" w:ascii="Times New Roman" w:hAnsi="Times New Roman"/>
          <w:sz w:val="24"/>
          <w:szCs w:val="24"/>
          <w:vertAlign w:val="subscript"/>
        </w:rPr>
        <w:t>п/пф</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ппз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начение показателя (индикатора), характеризующего цели и задачи муниципальной программы (подпрограмм), фактически достигнутое на конец отчет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п/пп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реализации мероприятий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М</w:t>
      </w:r>
      <w:r>
        <w:rPr>
          <w:rFonts w:cs="Times New Roman" w:ascii="Times New Roman" w:hAnsi="Times New Roman"/>
          <w:sz w:val="24"/>
          <w:szCs w:val="24"/>
          <w:vertAlign w:val="subscript"/>
        </w:rPr>
        <w:t>в</w:t>
      </w:r>
      <w:r>
        <w:rPr>
          <w:rFonts w:cs="Times New Roman" w:ascii="Times New Roman" w:hAnsi="Times New Roman"/>
          <w:sz w:val="24"/>
          <w:szCs w:val="24"/>
        </w:rPr>
        <w:t xml:space="preserve"> / М, 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в</w:t>
      </w:r>
      <w:r>
        <w:rPr>
          <w:rFonts w:cs="Times New Roman" w:ascii="Times New Roman" w:hAnsi="Times New Roman"/>
          <w:sz w:val="24"/>
          <w:szCs w:val="24"/>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степени реализации мероприятий осуществляется по мероприятиям, выделенным в плане-графике реализации муниципальной программы в составе основных мероприят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когда для описания результатов реализации мероприятия использую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униципаль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события и/или достижение качественн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ь соответствия запланированному уровню затрат оценивается как отношение фактически произведенных в отчетном году расходов к их плановым значениям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е расходы на реализацию под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е расходы на реализацию подпрограммы в отчетном го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лановыми расходами понимаются объемы бюджетных ассигнований, предусмотренные на реализацию соответствующей муниципальной программы в бюджете городского округа «Александровск-Сахали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ффективность использования средств бюджета городского округа «Александровск-Сахалинский район» рассчитывается как отношение степени реализации мероприятий к степени соответствия запланированному уровню расходов из средств бюджета городского округа «Александровск-Сахалинский район»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 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муницип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 полностью или частично финансируемых из средств муницип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средств муницип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Степень реализации муниципальной программы (подпрограмм) рассчитывается по формуле:</w:t>
      </w:r>
      <w:r>
        <w:rPr>
          <w:rFonts w:cs="Times New Roman" w:ascii="Times New Roman" w:hAnsi="Times New Roman"/>
          <w:sz w:val="24"/>
          <w:szCs w:val="24"/>
          <w:vertAlign w:val="subscript"/>
        </w:rPr>
        <w:t xml:space="preserve">                                                                                         N</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СР</w:t>
      </w:r>
      <w:r>
        <w:rPr>
          <w:rFonts w:cs="Times New Roman" w:ascii="Times New Roman" w:hAnsi="Times New Roman"/>
          <w:sz w:val="24"/>
          <w:szCs w:val="24"/>
          <w:vertAlign w:val="subscript"/>
        </w:rPr>
        <w:t xml:space="preserve">п/п </w:t>
      </w:r>
      <w:r>
        <w:rPr>
          <w:rFonts w:cs="Times New Roman" w:ascii="Times New Roman" w:hAnsi="Times New Roman"/>
          <w:sz w:val="24"/>
          <w:szCs w:val="24"/>
        </w:rPr>
        <w:t>= ∑ СД</w:t>
      </w:r>
      <w:r>
        <w:rPr>
          <w:rFonts w:cs="Times New Roman" w:ascii="Times New Roman" w:hAnsi="Times New Roman"/>
          <w:sz w:val="24"/>
          <w:szCs w:val="24"/>
          <w:vertAlign w:val="subscript"/>
        </w:rPr>
        <w:t xml:space="preserve">п/ппз </w:t>
      </w:r>
      <w:r>
        <w:rPr>
          <w:rFonts w:cs="Times New Roman" w:ascii="Times New Roman" w:hAnsi="Times New Roman"/>
          <w:sz w:val="24"/>
          <w:szCs w:val="24"/>
        </w:rPr>
        <w:t>/ N, где:</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 xml:space="preserve">п/п </w:t>
      </w:r>
      <w:r>
        <w:rPr>
          <w:rFonts w:cs="Times New Roman" w:ascii="Times New Roman" w:hAnsi="Times New Roman"/>
          <w:sz w:val="24"/>
          <w:szCs w:val="24"/>
        </w:rPr>
        <w:t>– степень реализации муниципальной программы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ппз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муниципальной программы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использовании данной формулы в случаях, если СД</w:t>
      </w:r>
      <w:r>
        <w:rPr>
          <w:rFonts w:cs="Times New Roman" w:ascii="Times New Roman" w:hAnsi="Times New Roman"/>
          <w:sz w:val="24"/>
          <w:szCs w:val="24"/>
          <w:vertAlign w:val="subscript"/>
        </w:rPr>
        <w:t>п/ппз</w:t>
      </w:r>
      <w:r>
        <w:rPr>
          <w:rFonts w:cs="Times New Roman" w:ascii="Times New Roman" w:hAnsi="Times New Roman"/>
          <w:sz w:val="24"/>
          <w:szCs w:val="24"/>
        </w:rPr>
        <w:t>&gt;1, значение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оценки  эффективности муниципальной программы (подпрограмм) признается высоким в случае,  если значение показателя составляет не менее 0,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оценки  эффективности муниципальной программы (подпрограммы) признается средним, если значение показателя составляет не менее 0,8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оценки эффективности муниципальной программы (подпрограмм) признается удовлетворительным в случае, если значение показателя составляет не менее 0,7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значение показателя оценки эффективности муниципальной программы (подпрограмм) признается неудовлетворите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одпрограмм) в целом определяется на основе среднего значения показателей оценки эффективности, рассчитанного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Э</w:t>
            </w:r>
            <w:r>
              <w:rPr>
                <w:rFonts w:cs="Times New Roman" w:ascii="Times New Roman" w:hAnsi="Times New Roman"/>
                <w:sz w:val="24"/>
                <w:szCs w:val="24"/>
                <w:vertAlign w:val="subscript"/>
              </w:rPr>
              <w:t>гп/пп</w:t>
            </w:r>
            <w:r>
              <w:rPr>
                <w:rFonts w:cs="Times New Roman" w:ascii="Times New Roman" w:hAnsi="Times New Roman"/>
                <w:b/>
                <w:sz w:val="24"/>
                <w:szCs w:val="24"/>
              </w:rPr>
              <w:t xml:space="preserve">  =</w:t>
            </w:r>
          </w:p>
        </w:tc>
        <w:tc>
          <w:tcPr>
            <w:tcW w:w="3190" w:type="dxa"/>
            <w:tcBorders>
              <w:bottom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Е</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 </w:t>
            </w:r>
            <w:r>
              <w:rPr>
                <w:rFonts w:cs="Times New Roman" w:ascii="Times New Roman" w:hAnsi="Times New Roman"/>
                <w:b/>
                <w:sz w:val="24"/>
                <w:szCs w:val="24"/>
              </w:rPr>
              <w:t>Е</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 </w:t>
            </w:r>
            <w:r>
              <w:rPr>
                <w:rFonts w:cs="Times New Roman" w:ascii="Times New Roman" w:hAnsi="Times New Roman"/>
                <w:b/>
                <w:sz w:val="24"/>
                <w:szCs w:val="24"/>
              </w:rPr>
              <w:t>Е</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lang w:val="en-US"/>
              </w:rPr>
              <w:t>i</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sz w:val="24"/>
                <w:szCs w:val="24"/>
              </w:rPr>
              <w:t>где:</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M</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Э</w:t>
      </w:r>
      <w:r>
        <w:rPr>
          <w:rFonts w:cs="Times New Roman" w:ascii="Times New Roman" w:hAnsi="Times New Roman"/>
          <w:sz w:val="24"/>
          <w:szCs w:val="24"/>
          <w:vertAlign w:val="subscript"/>
        </w:rPr>
        <w:t>гп/пп</w:t>
      </w:r>
      <w:r>
        <w:rPr>
          <w:rFonts w:cs="Times New Roman" w:ascii="Times New Roman" w:hAnsi="Times New Roman"/>
          <w:b/>
          <w:sz w:val="24"/>
          <w:szCs w:val="24"/>
        </w:rPr>
        <w:t xml:space="preserve"> </w:t>
      </w:r>
      <w:r>
        <w:rPr>
          <w:rFonts w:cs="Times New Roman" w:ascii="Times New Roman" w:hAnsi="Times New Roman"/>
          <w:sz w:val="24"/>
          <w:szCs w:val="24"/>
        </w:rPr>
        <w:t>- эффективность реализации муниципальной программы (подпрограмм)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Е</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 Е</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  -  значения показателей оценки эффективности муниципальной программы (подпрограм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 - количество показателей оценки эффективности муниципальной программы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подпрограмм) признается высоким в случае, если среднее значение ее эффективности составляет не менее 0,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еализация муниципальной программы (подпрограмм) признается средним в случае, если среднее значение ее эффективности составляет не менее 0,8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реализация муниципальной программы (подпрограмм) признается удовлетворительным в случае, если значение ее эффективности составляет не менее 0,7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одпрограмм) признается неудовлетворитель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bookmarkStart w:id="17" w:name="Par884"/>
      <w:bookmarkStart w:id="18" w:name="Par884"/>
      <w:bookmarkEnd w:id="18"/>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12. ПОДПРОГРАММА </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УСТОЙЧИВОЕ РАЗВИТИЕ КОРЕННЫХ МАЛОЧИСЛЕННЫХ НАРОДОВ СЕВЕРА, ПРОЖИВАЮЩИХ НА ТЕРРИТОРИИ ГОРОДСКОГО ОКРУГА «АЛЕКСАНДРОВСК-САХАЛИНСКИЙ РАЙОН»</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widowControl w:val="false"/>
        <w:autoSpaceDE w:val="false"/>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9344" w:type="dxa"/>
        <w:jc w:val="left"/>
        <w:tblInd w:w="-108" w:type="dxa"/>
        <w:tblLayout w:type="fixed"/>
        <w:tblCellMar>
          <w:top w:w="0" w:type="dxa"/>
          <w:left w:w="108" w:type="dxa"/>
          <w:bottom w:w="0" w:type="dxa"/>
          <w:right w:w="108" w:type="dxa"/>
        </w:tblCellMar>
      </w:tblPr>
      <w:tblGrid>
        <w:gridCol w:w="3256"/>
        <w:gridCol w:w="992"/>
        <w:gridCol w:w="1417"/>
        <w:gridCol w:w="1843"/>
        <w:gridCol w:w="1836"/>
      </w:tblGrid>
      <w:tr>
        <w:trPr/>
        <w:tc>
          <w:tcPr>
            <w:tcW w:w="3256" w:type="dxa"/>
            <w:tcBorders/>
          </w:tcPr>
          <w:p>
            <w:pPr>
              <w:pStyle w:val="Normal"/>
              <w:spacing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w:t>
            </w:r>
          </w:p>
        </w:tc>
        <w:tc>
          <w:tcPr>
            <w:tcW w:w="6088"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ойчивое развитие коренных малочисленных народов Севера, проживающих на территории городского округа «Александровск-Сахалинский район»;</w:t>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городского округа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ександровск-Сахалинский район»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алинской области Российской Федераци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экономики, промышленности и сельского хозяйства)</w:t>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управлению муниципальной собственностью городского округа "Александровск-Сахалинский район" Сахалинской област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У "Служба "Заказчик" Администрации городского округа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ение социальной политики ГО «Александровск-Сахалинский район»</w:t>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в  городском округе условий для формирования устойчивого развития коренных малочисленных народов Севера на основе укрепления их социально-экономического потенциала при сохранении исконной среды обитания, традиционного образа жизни и культурных ценностей этих народов.</w:t>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ижения цел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1. Развитие и модернизация традиционной хозяйственной деятельности коренных народов Север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 Развитие и модернизация инфраструктуры в местах традиционного проживания и традиционной хозяйственной деятельности коренных народов Север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3. Развитие сферы образования, культуры и медицинского обслуживания коренных народов Севера, в том числе проведение этнокультурных мероприятий;</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4. Государственная поддержка общественных объединений коренных народов Севера.</w:t>
            </w:r>
          </w:p>
        </w:tc>
      </w:tr>
      <w:tr>
        <w:trPr/>
        <w:tc>
          <w:tcPr>
            <w:tcW w:w="9344" w:type="dxa"/>
            <w:gridSpan w:val="5"/>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одпрограммы 2015-2020 гг.</w:t>
            </w:r>
          </w:p>
        </w:tc>
      </w:tr>
      <w:tr>
        <w:trPr>
          <w:trHeight w:val="272" w:hRule="atLeast"/>
        </w:trPr>
        <w:tc>
          <w:tcPr>
            <w:tcW w:w="9344" w:type="dxa"/>
            <w:gridSpan w:val="5"/>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vAlign w:val="center"/>
          </w:tcPr>
          <w:p>
            <w:pPr>
              <w:pStyle w:val="ConsPlusCell"/>
              <w:ind w:left="-108" w:right="-11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 мероприятиям требующим дополнительного финансирования:</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vAlign w:val="center"/>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843" w:type="dxa"/>
            <w:tcBorders/>
            <w:vAlign w:val="center"/>
          </w:tcPr>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джет </w:t>
            </w:r>
          </w:p>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халинской </w:t>
            </w:r>
          </w:p>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и</w:t>
            </w:r>
          </w:p>
        </w:tc>
        <w:tc>
          <w:tcPr>
            <w:tcW w:w="1836" w:type="dxa"/>
            <w:tcBorders/>
            <w:vAlign w:val="center"/>
          </w:tcPr>
          <w:p>
            <w:pPr>
              <w:pStyle w:val="ConsPlusCell"/>
              <w:ind w:left="-108" w:right="-11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городского округа</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782,3</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782,3</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58,1</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58,1</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851,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851,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942,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942,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291,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291,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503,8</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503,8</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528,2</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528,2</w:t>
            </w:r>
          </w:p>
        </w:tc>
      </w:tr>
      <w:tr>
        <w:trPr/>
        <w:tc>
          <w:tcPr>
            <w:tcW w:w="9344" w:type="dxa"/>
            <w:gridSpan w:val="5"/>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сленность представителей коренных народов Севера, человек;</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сленность представителей коренных народов Севера, занятых постоянно в общинах и родовых хозяйствах коренных народов Севера, человек;</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общин и родовых хозяйств коренных народов Севера, единиц;</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общин и родовых хозяйств коренных народов Севера, получивших государственную поддержку;</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ие оборудования для обеспечения коммунальной и энергетической инфраструктурой коренных народов Севера, единиц;</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общеобразовательных и дошкольных учреждений, которые оснащены оборудованием, инструментами и материалами для использования в кабинетах труда, технологических мастерских и спортивных залах, получивших государственную поддержку в приобретении транспорта, учебников и методических пособий, детской художественной литературы, сборников на языках коренных народов Севера, единиц;</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участников мероприятий (праздников) коренных народов Севера, проведенных с применением мер государственной поддержки, человек;</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общественных организаций коренных народов Севера, получивших государственную поддержку, единиц;</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сленность представителей коренных народов Севера, получающих профессиональное образование за счет государственной поддержки, человек</w:t>
            </w:r>
          </w:p>
          <w:p>
            <w:pPr>
              <w:pStyle w:val="ConsPlusCell"/>
              <w:rPr/>
            </w:pPr>
            <w:r>
              <w:rPr>
                <w:rFonts w:eastAsia="Calibri" w:cs="Times New Roman" w:ascii="Times New Roman" w:hAnsi="Times New Roman"/>
                <w:sz w:val="24"/>
                <w:szCs w:val="24"/>
                <w:lang w:eastAsia="en-US"/>
              </w:rPr>
              <w:t xml:space="preserve">Значения индикаторов на 2015-2020 годы приведены в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риложении № 2</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к настоящей Программе.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9" w:name="Par1022"/>
      <w:bookmarkEnd w:id="19"/>
      <w:r>
        <w:rPr>
          <w:rFonts w:cs="Times New Roman" w:ascii="Times New Roman" w:hAnsi="Times New Roman"/>
          <w:sz w:val="24"/>
          <w:szCs w:val="24"/>
        </w:rPr>
        <w:t>12.1. 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ы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сероссийской переписи населения 2010 года в районе проживает 173 представителя коренных малочисленных народов Севера.  Согласно перечню мест традиционного проживания и традиционной хозяйственной деятельности коренных малочисленных народов Российской Федерации, утвержденному распоряжением Правительства Российской Федерации от 8 мая 2009 года N 631-р относится городской округ "Александровск-Сахалинский район».  К коренным этносам относятся нивхи (116 чел.), ороки (1 чел.),  эвенки (52 чел.) и другие этносы (4 чел.),  которые составляют 98% от общей численности коренных народов, проживающих в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77"/>
        <w:gridCol w:w="993"/>
        <w:gridCol w:w="1134"/>
        <w:gridCol w:w="1134"/>
        <w:gridCol w:w="1134"/>
        <w:gridCol w:w="109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традиционного проживания КМ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в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оки (уиль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е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этносы</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Александровск-Сахалинский район" ( город, с.Виахту, с.Трамбау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й численности жителей района на долю коренных народов Севера приходится 1,4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численности коренных народов Севера 40 процентов составляют мужчины и 60 процентов - женщины. В трудоспособном возрасте находится 72 процента представителей. Средний возраст - 31,05 года. Около 70% представителей коренных народов Севера проживают в сельской местности компактного проживания. Молодежь в возрасте от 18 до 35 лет составляет 32 процента, пожилые граждане (от 55 лет и старше) - 5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средней продолжительности жизни незначительно вырос в сравнении с 2011 годом. В то же время снизился уровень рождае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на 1 июня 2014 года зарегистрировано 5 родовых хозяйств и община коренных народов Севера, из них территориально-соседских общин - 2; семейно-родовых общин – 3. Из  видов традиционной хозяйственной деятельности коренных народов, характерны рыболовство, промысловая охота, собирательство, художественные промыслы. Именно эти исторически сложившиеся виды традиционной хозяйственной деятельности являются этнообразующей и этносохраняющей базой для коренных народов Севера. Исконная среда обитания и традиционный образ жизни, традиционная хозяйственная деятельность коренных народов Севера составляют единый комплекс, обеспечивающий  сохранение коренных народов Севера. Традиционной хозяйственной деятельности коренных народов Севера района присуща своя специфика. При всей общности коренные народы Севера относятся к различным языковым группам, осуществляют разные виды хозяйственной деятельности. Также действуют иные факторы, обусловливающие специфику жизнедеятельности коренных народов Сев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ичины общего неблагополучия коренных народов Севера заключаются в том, что подорваны основы их хозяйственной, культурной и духовной жизни, нарушены среда обитания и основы традиционного питания. И это обусловлено не только влиянием рыночной экономики, но и нарастанием экологических проблем, которые связаны с расширением промышленного использования природных ресурсов на Севе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хранения этнических культур для коренных народов Севера ведется преподавание родных языков, постоянно обновляется учебно-методическая б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ахтинском сельском округе действует 2 национальных ансамбля, принимающих активное участие не только в городских, но и в  областных мероприятиях.  В районе принимаются меры, направленные на повышение эффективности подготовки кадров из числа коренных народов Севера, проводятся мероприятия по профессиональному обучению и переподготовке по традиционным промыс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м достижением стало формирование финансовых инструментов государственной поддержки экономического и социального развития коренных народов Севера. С 2007 года работала   целевая  программа "Экономическое и социальное развитие коренных малочисленных народов Севера Сахалинской области на 2007 - 2011 годы". С 2012 года принята и работает новая программа «Устойчивое развитие коренных малочисленных народов Севера, проживающих на территории ГО «Александровск-Сахалинский район» на 2014-2020 годы». Выделяются субсидии из  областного и местного бюджета  на развитие инфраструктуры, культуры, образования и общин коренных народов Севера в местах их традиционного про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смотря на проводимую работу, еще остается достаточно проблем, требующих дальнейшего внимания и системной работы со стороны местного самоуправления и общественных организаций коренных народов Сев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проблемой остается состояние традиционных отраслей хозяйствования, которые не вписываются в рыночную экономику и не выдерживают рыночной конкуренции, несмотря на оказываемую государственную поддерж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 стоят вопросы охраны здоровья коренных народов Севера. В структуре заболеваемости на первом месте болезни органов дыхания, преимущественно за счет острой патологии верхних дыхательных путей. На втором месте болезни органов пищеварения. Третье место - травмы и отравления, четвертое - болезни органов кровообращения. В учреждениях здравоохранения, расположенных в местах традиционного проживания коренных народов Севера, сохраняется высокая потребность в медицинских кадрах. Слабо реализуется право на льготное лекарственное обеспеч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 процент коренных народов Севера владеет родным языком на уровне разговорной речи, что приводит к трудностям, связанным с сохранением исторического наследия, самобытной культуры и традиций коренных народов Сев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емей из числа коренных народов Севера находится в социально опасном положении или в трудной жизненной ситуации, что является основной причиной повышенной заболеваемости и смертности населения, сокращения средней продолжительности жизни и снижения рождаемости. Это связано с некомфортными жилищно-бытовыми условиями проживания, которые становятся также непривлекательными для специалистов в сфере образования, здравоохранения, культуры и других отраслях. Имеющейся комплекс проблем свидетельствует о необходимости повышения внимания местной власти к выработке и реализации практических мер финансовой, правовой, организационной и других форм поддержки коренных народов Сев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Решение указанных проблем возможно путем оказания государственной поддержки коренным народам Севера во всех сфера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1069"/>
      <w:bookmarkEnd w:id="20"/>
      <w:r>
        <w:rPr>
          <w:rFonts w:cs="Times New Roman" w:ascii="Times New Roman" w:hAnsi="Times New Roman"/>
          <w:sz w:val="24"/>
          <w:szCs w:val="24"/>
        </w:rPr>
        <w:t>12.2. Основные цели и задач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одпрограммы - создание в Александровск-Сахалинском районе условий для формирования устойчивого развития коренных народов Севера на основе укрепления их социально-экономического потенциала при сохранении исконной среды обитания, традиционного образа жизни и культурных ценностей этих нар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традиционной хозяйственной деятельности коренных народов Сев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инфраструктуры в местах традиционного проживания и традиционной хозяйственной деятельности коренных народов Сев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феры образования, культуры и медицинского обслуживания коренных народов Севера, в том числе проведение этнокультур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рограмме предусматривается реализация комплекса взаимоувязанных мероприятий по оказанию содействия сохранению исконной среды обитания и развитию традиционной хозяйственной деятельности и занятости коренных народов Севера, развитию инфраструктуры в местах традиционного проживания и традиционной хозяйственной деятельности коренных народов Севера.</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1" w:name="Par1104"/>
      <w:bookmarkEnd w:id="21"/>
      <w:r>
        <w:rPr>
          <w:rFonts w:cs="Times New Roman" w:ascii="Times New Roman" w:hAnsi="Times New Roman"/>
          <w:sz w:val="24"/>
          <w:szCs w:val="24"/>
        </w:rPr>
        <w:t>12.3. Прогноз конечных результатов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autoSpaceDE w:val="false"/>
        <w:spacing w:before="280" w:after="0"/>
        <w:ind w:firstLine="709"/>
        <w:contextualSpacing/>
        <w:jc w:val="both"/>
        <w:rPr/>
      </w:pPr>
      <w:r>
        <w:rPr/>
        <w:t>На дату окончания действия подпрограммы прогнозируется достижение следующих значений целевых индикаторов:</w:t>
      </w:r>
    </w:p>
    <w:p>
      <w:pPr>
        <w:pStyle w:val="Msonormalcxspmiddle"/>
        <w:ind w:firstLine="709"/>
        <w:jc w:val="both"/>
        <w:rPr/>
      </w:pPr>
      <w:r>
        <w:rPr/>
        <w:t>- численность представителей коренных народов Севера – 178 человек;</w:t>
      </w:r>
    </w:p>
    <w:p>
      <w:pPr>
        <w:pStyle w:val="Msonormalcxspmiddle"/>
        <w:ind w:firstLine="709"/>
        <w:jc w:val="both"/>
        <w:rPr/>
      </w:pPr>
      <w:r>
        <w:rPr/>
        <w:t>- численность представителей коренных народов Севера, занятых постоянно в общинах и родовых хозяйствах коренных народов Севера, - 12 человек;</w:t>
      </w:r>
    </w:p>
    <w:p>
      <w:pPr>
        <w:pStyle w:val="Msonormalcxspmiddle"/>
        <w:ind w:firstLine="709"/>
        <w:jc w:val="both"/>
        <w:rPr/>
      </w:pPr>
      <w:r>
        <w:rPr/>
        <w:t>- количество общин и родовых хозяйств коренных народов Севера - 7 единиц;</w:t>
      </w:r>
    </w:p>
    <w:p>
      <w:pPr>
        <w:pStyle w:val="Msonormalcxspmiddle"/>
        <w:ind w:firstLine="709"/>
        <w:jc w:val="both"/>
        <w:rPr/>
      </w:pPr>
      <w:r>
        <w:rPr/>
        <w:t>- количество общин и родовых хозяйств коренных народов Севера, получивших государственную поддержку (рыболовство, оленеводство, промысловая охота, собирательство) , - 11 единиц;</w:t>
      </w:r>
    </w:p>
    <w:p>
      <w:pPr>
        <w:pStyle w:val="Msonormalcxspmiddle"/>
        <w:ind w:firstLine="709"/>
        <w:jc w:val="both"/>
        <w:rPr/>
      </w:pPr>
      <w:r>
        <w:rPr/>
        <w:t>- приобретение оборудования для обеспечения коммунальной и энергетической инфраструктурой коренных народов Севера – 4 единиц;</w:t>
      </w:r>
    </w:p>
    <w:p>
      <w:pPr>
        <w:pStyle w:val="Msonormalcxspmiddle"/>
        <w:ind w:firstLine="709"/>
        <w:jc w:val="both"/>
        <w:rPr/>
      </w:pPr>
      <w:r>
        <w:rPr/>
        <w:t>- количество общеобразовательных и дошкольных учреждений, которые оснащены оборудованием, инструментами и материалами для использования в кабинетах труда, технологических мастерских и спортивных залах, получивших государственную поддержку в приобретении транспорта, учебников и методических пособий, детской художественной литературы, сборников на языках коренных народов Севера, - 1 единица;</w:t>
      </w:r>
    </w:p>
    <w:p>
      <w:pPr>
        <w:pStyle w:val="Msonormalcxspmiddle"/>
        <w:ind w:firstLine="709"/>
        <w:jc w:val="both"/>
        <w:rPr/>
      </w:pPr>
      <w:r>
        <w:rPr/>
        <w:t>- количество участников мероприятий (праздников) коренных народов Севера, проведенных с применением мер государственной поддержки, - 35 человек;</w:t>
      </w:r>
    </w:p>
    <w:p>
      <w:pPr>
        <w:pStyle w:val="Msonormalcxspmiddle"/>
        <w:ind w:firstLine="709"/>
        <w:jc w:val="both"/>
        <w:rPr>
          <w:highlight w:val="red"/>
        </w:rPr>
      </w:pPr>
      <w:r>
        <w:rPr/>
        <w:t>- численность представителей коренных народов Севера, получающих профессиональное образование за счет государственной поддержки, - 18 человек.</w:t>
      </w:r>
    </w:p>
    <w:p>
      <w:pPr>
        <w:pStyle w:val="Msonormalcxspmiddle"/>
        <w:widowControl w:val="false"/>
        <w:autoSpaceDE w:val="false"/>
        <w:spacing w:before="280" w:after="0"/>
        <w:ind w:firstLine="709"/>
        <w:contextualSpacing/>
        <w:jc w:val="both"/>
        <w:rPr>
          <w:highlight w:val="red"/>
        </w:rPr>
      </w:pPr>
      <w:r>
        <w:rPr>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2" w:name="Par1123"/>
      <w:bookmarkEnd w:id="22"/>
      <w:r>
        <w:rPr>
          <w:rFonts w:cs="Times New Roman" w:ascii="Times New Roman" w:hAnsi="Times New Roman"/>
          <w:sz w:val="24"/>
          <w:szCs w:val="24"/>
        </w:rPr>
        <w:t>12.4.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Реализация мероприятий подпрограммы осуществляется в течение 2015 - 2020 годов без разделения на этапы.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на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тоговых и промежуточных показателей оценки эффективности реализации подпрограммы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3" w:name="Par1129"/>
      <w:bookmarkEnd w:id="23"/>
      <w:r>
        <w:rPr>
          <w:rFonts w:cs="Times New Roman" w:ascii="Times New Roman" w:hAnsi="Times New Roman"/>
          <w:sz w:val="24"/>
          <w:szCs w:val="24"/>
        </w:rPr>
        <w:t>12.5. Перечень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 xml:space="preserve">Перечень основных мероприятий Подпрограммы  с указанием ответственных исполнителей, сроков реализации, приведен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4" w:name="Par1231"/>
      <w:bookmarkEnd w:id="24"/>
      <w:r>
        <w:rPr>
          <w:rFonts w:cs="Times New Roman" w:ascii="Times New Roman" w:hAnsi="Times New Roman"/>
        </w:rPr>
        <w:t xml:space="preserve">12.6. </w:t>
      </w:r>
      <w:r>
        <w:rPr>
          <w:rFonts w:cs="Times New Roman" w:ascii="Times New Roman" w:hAnsi="Times New Roman"/>
          <w:sz w:val="24"/>
          <w:szCs w:val="24"/>
        </w:rPr>
        <w:t>Характеристика мер правового регулирования</w:t>
      </w:r>
    </w:p>
    <w:p>
      <w:pPr>
        <w:pStyle w:val="Normal"/>
        <w:widowControl w:val="false"/>
        <w:autoSpaceDE w:val="false"/>
        <w:spacing w:lineRule="auto" w:line="240" w:before="0" w:after="0"/>
        <w:ind w:firstLine="709"/>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сопряжена со следующими рис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иски финансовой необеспеченности, связанные с недостаточностью бюджетных средств на реализацию Подпрограммы.  Эти риски могут не позволить достичь запланированных результатов и (или) значений индикаторов, приведут к нарушению сроков выполнения мероприятий, отрицательной динамике значений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ые риски, связанные с возможной неэффективной организацией выполнения мероприятий Подпрограммы.   Эти риски могут привести к задержкам 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родные риски, связанные с возможными стихийными бедствиями. Эти риски могут привести к отвлечению средств от финансирования Подпрограммы в пользу других направлений развития района и переориентации на ликвидацию последствий техногенных или экологических катастро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управления указанными рисками в процессе реализации Подпрограммы  предусматр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управления Подпрограммой  на основе четкого распределения полномочий ответственного исполнителя и соисполнителей настояще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взаимодействия ответственного исполнителя и соисполнителе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и внутреннего аудита выполнения подпрограммы, регулярного анализа и, при необходимости, ежегодной корректировки показателей (индикаторов), а также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5" w:name="Par1251"/>
      <w:bookmarkEnd w:id="25"/>
      <w:r>
        <w:rPr>
          <w:rFonts w:cs="Times New Roman" w:ascii="Times New Roman" w:hAnsi="Times New Roman"/>
          <w:sz w:val="24"/>
          <w:szCs w:val="24"/>
        </w:rPr>
        <w:t>12.7.  Перечень целевых индикаторов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целевых индикаторов, характеризующих ход и результативность реализации мероприятий,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bookmarkStart w:id="26" w:name="Par1259"/>
      <w:bookmarkStart w:id="27" w:name="Par1259"/>
      <w:bookmarkEnd w:id="2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1272"/>
      <w:bookmarkEnd w:id="28"/>
      <w:r>
        <w:rPr>
          <w:rFonts w:cs="Times New Roman" w:ascii="Times New Roman" w:hAnsi="Times New Roman"/>
          <w:sz w:val="24"/>
          <w:szCs w:val="24"/>
        </w:rPr>
        <w:t>12.8.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нансирование мероприятий подпрограммы предусматривается осуществлять за счет средств бюджета городского округа «Александровск-Сахалинский район», а также финансовой помощи, предоставляемой из областного бюджета Сахалинской области. Общий объем финансирования подпрограммы составит 24 528,2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ъем средств бюджета городского округа, предусмотренный на реализацию мероприятий настоящей подпрограммы, подлежит ежегодному уточнению, исходя из уровня финансирования мероприятий подпрограммы, за счет средств субвенции бюджета Сахали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редства бюджета городского округа расходуются в порядке, установл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ъем финансирования подпрограммы по мероприятиям и годам финансирования представлен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9" w:name="Par1329"/>
      <w:bookmarkStart w:id="30" w:name="Par1280"/>
      <w:bookmarkEnd w:id="29"/>
      <w:bookmarkEnd w:id="30"/>
      <w:r>
        <w:rPr>
          <w:rFonts w:cs="Times New Roman" w:ascii="Times New Roman" w:hAnsi="Times New Roman"/>
          <w:sz w:val="24"/>
          <w:szCs w:val="24"/>
        </w:rPr>
        <w:t>Раздел 13. 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ОСТУПНАЯ СРЕДА»</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ПАСПОРТ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344" w:type="dxa"/>
        <w:jc w:val="left"/>
        <w:tblInd w:w="-108" w:type="dxa"/>
        <w:tblLayout w:type="fixed"/>
        <w:tblCellMar>
          <w:top w:w="0" w:type="dxa"/>
          <w:left w:w="108" w:type="dxa"/>
          <w:bottom w:w="0" w:type="dxa"/>
          <w:right w:w="108" w:type="dxa"/>
        </w:tblCellMar>
      </w:tblPr>
      <w:tblGrid>
        <w:gridCol w:w="3256"/>
        <w:gridCol w:w="992"/>
        <w:gridCol w:w="1417"/>
        <w:gridCol w:w="1843"/>
        <w:gridCol w:w="1836"/>
      </w:tblGrid>
      <w:tr>
        <w:trPr/>
        <w:tc>
          <w:tcPr>
            <w:tcW w:w="3256" w:type="dxa"/>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w:t>
            </w:r>
          </w:p>
        </w:tc>
        <w:tc>
          <w:tcPr>
            <w:tcW w:w="6088" w:type="dxa"/>
            <w:gridSpan w:val="4"/>
            <w:tcBorders/>
          </w:tcPr>
          <w:p>
            <w:pPr>
              <w:pStyle w:val="Normal"/>
              <w:spacing w:lineRule="auto" w:line="240" w:before="0" w:after="200"/>
              <w:rPr>
                <w:rFonts w:ascii="Times New Roman" w:hAnsi="Times New Roman" w:cs="Times New Roman"/>
                <w:sz w:val="24"/>
                <w:szCs w:val="24"/>
              </w:rPr>
            </w:pPr>
            <w:r>
              <w:rPr>
                <w:rStyle w:val="11"/>
                <w:rFonts w:eastAsia="Calibri"/>
              </w:rPr>
              <w:t>Доступная среда</w:t>
            </w:r>
          </w:p>
        </w:tc>
      </w:tr>
      <w:tr>
        <w:trPr/>
        <w:tc>
          <w:tcPr>
            <w:tcW w:w="9344" w:type="dxa"/>
            <w:gridSpan w:val="5"/>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подпрограммы: </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городского округа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ександровск-Сахалинский район»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алинской области Российской Федерации</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pPr>
            <w:r>
              <w:rPr>
                <w:rFonts w:eastAsia="Calibri" w:cs="Times New Roman" w:ascii="Times New Roman" w:hAnsi="Times New Roman"/>
                <w:sz w:val="24"/>
                <w:szCs w:val="24"/>
                <w:lang w:eastAsia="en-US"/>
              </w:rPr>
              <w:t xml:space="preserve">- </w:t>
            </w:r>
            <w:r>
              <w:rPr>
                <w:rStyle w:val="11"/>
                <w:rFonts w:eastAsia="Calibri"/>
                <w:sz w:val="24"/>
                <w:szCs w:val="24"/>
              </w:rPr>
              <w:t>Управление социальной политики городского округа «Александровск-Сахалинский район»;</w:t>
            </w:r>
          </w:p>
          <w:p>
            <w:pPr>
              <w:pStyle w:val="ConsPlusCell"/>
              <w:rPr>
                <w:rFonts w:eastAsia="Calibri"/>
                <w:lang w:eastAsia="en-US"/>
              </w:rPr>
            </w:pPr>
            <w:r>
              <w:rPr>
                <w:rFonts w:eastAsia="Calibri" w:cs="Times New Roman" w:ascii="Times New Roman" w:hAnsi="Times New Roman"/>
                <w:sz w:val="24"/>
                <w:szCs w:val="24"/>
                <w:lang w:eastAsia="en-US"/>
              </w:rPr>
              <w:t>- Муниципальное казенное учреждение "Служба "Заказчик" Администрации городского округа "Александровск-Сахалинский район"</w:t>
            </w:r>
          </w:p>
          <w:p>
            <w:pPr>
              <w:pStyle w:val="ConsPlusCell"/>
              <w:rPr/>
            </w:pPr>
            <w:r>
              <w:rPr>
                <w:rFonts w:eastAsia="Calibri" w:cs="Times New Roman" w:ascii="Times New Roman" w:hAnsi="Times New Roman"/>
                <w:sz w:val="24"/>
                <w:szCs w:val="24"/>
                <w:lang w:eastAsia="en-US"/>
              </w:rPr>
              <w:t>-</w:t>
            </w:r>
            <w:r>
              <w:rPr>
                <w:rFonts w:eastAsia="Calibri" w:cs="Times New Roman CYR" w:ascii="Times New Roman CYR" w:hAnsi="Times New Roman CYR"/>
                <w:sz w:val="24"/>
                <w:szCs w:val="24"/>
                <w:lang w:eastAsia="en-US"/>
              </w:rPr>
              <w:t xml:space="preserve"> </w:t>
            </w:r>
            <w:r>
              <w:rPr>
                <w:rFonts w:eastAsia="Calibri" w:cs="Times New Roman" w:ascii="Times New Roman" w:hAnsi="Times New Roman"/>
                <w:sz w:val="24"/>
                <w:szCs w:val="24"/>
                <w:lang w:eastAsia="en-US"/>
              </w:rPr>
              <w:t>Комитет по управлению муниципальной собственностью городского округа "Александровск-Сахалинский район" Сахалинской области</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6088" w:type="dxa"/>
            <w:gridSpan w:val="4"/>
            <w:tcBorders/>
          </w:tcPr>
          <w:p>
            <w:pPr>
              <w:pStyle w:val="ConsPlusCell"/>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lang w:eastAsia="en-US"/>
              </w:rPr>
              <w:t>Создание условий для безбарьерного доступа инвалидам и другим маломобильным группам населения к объектам социальной, транспортной, инженерной инфраструктуры, а также услугам в приоритетных направлениях жизнедеятельности, средствам информации.</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1. Обеспечение доступности общественных учреждений социального обслуживания, образования, культуры, спорта для инвалидов и других маломобильных групп насе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Обеспечение транспортной доступности для инвалидов и других маломобильных групп насе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3.Обеспечение доступности культурно- массовых и спортивных мероприятий для инвалидов и других маломобильных групп насе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4.Оказание поддержки общественным организациям инвалидов, направленной на обеспечение участия в спортивных соревнованиях, фестивалях, выставках и других культурных мероприятиях.</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5.Информационно-методическое</w:t>
              <w:tab/>
              <w:t>и кадровое обеспечение работы с инвалидам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6.Повышение</w:t>
              <w:tab/>
              <w:t>качества предоставления услуг инвалидам и маломобильным группам населения муниципального образова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одпрограммы 2015-2020 гг.</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2" w:hRule="atLeast"/>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vAlign w:val="center"/>
          </w:tcPr>
          <w:p>
            <w:pPr>
              <w:pStyle w:val="ConsPlusCell"/>
              <w:ind w:left="-108" w:right="-11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 мероприятиям требующим дополнительного финансирования:</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vAlign w:val="center"/>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843" w:type="dxa"/>
            <w:tcBorders/>
            <w:vAlign w:val="center"/>
          </w:tcPr>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джет </w:t>
            </w:r>
          </w:p>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халинской </w:t>
            </w:r>
          </w:p>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и</w:t>
            </w:r>
          </w:p>
        </w:tc>
        <w:tc>
          <w:tcPr>
            <w:tcW w:w="1836" w:type="dxa"/>
            <w:tcBorders/>
            <w:vAlign w:val="center"/>
          </w:tcPr>
          <w:p>
            <w:pPr>
              <w:pStyle w:val="ConsPlusCell"/>
              <w:ind w:left="-108" w:right="-11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городского округа</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6,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6,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4,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4,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0,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0,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6,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6,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7,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7,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505,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505,0</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6088" w:type="dxa"/>
            <w:gridSpan w:val="4"/>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жилых домов, в которых проживают инвалиды- колясочники, оборудованных пандусами, поручнями и другими устройствами облегченного доступа, единиц;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оборудованных для доступа инвалидов и других маломобильных групп населения объектов социальной инфраструктуры, находящихся в ведении муниципального образования, единиц;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арковок, оборудованных знаками «Инвалиды» и горизонтальной дорожной разметкой парковки, единиц;</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нвалидов, принявших, участие в культурно- массовых мероприятиях на территории муниципального образования, челов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нвалидов, принявших участие в спортивных мероприятиях на территории муниципального образования, человек;</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астников семинаров и круглых столов, человек;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ероприятий, направленных на формирование толерантного отношения к инвалидам, единиц.</w:t>
            </w:r>
          </w:p>
          <w:p>
            <w:pPr>
              <w:pStyle w:val="ConsPlusCell"/>
              <w:rPr/>
            </w:pPr>
            <w:r>
              <w:rPr>
                <w:rFonts w:eastAsia="Calibri" w:cs="Times New Roman" w:ascii="Times New Roman" w:hAnsi="Times New Roman"/>
                <w:sz w:val="24"/>
                <w:szCs w:val="24"/>
                <w:lang w:eastAsia="en-US"/>
              </w:rPr>
              <w:t xml:space="preserve">Значения индикаторов на 2015-2020 годы приведены в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риложении № 2</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к настоящей Программе.          </w:t>
            </w:r>
          </w:p>
          <w:p>
            <w:pPr>
              <w:pStyle w:val="ConsPlusCell"/>
              <w:rPr>
                <w:rFonts w:eastAsia="Calibri"/>
              </w:rPr>
            </w:pPr>
            <w:r>
              <w:rPr>
                <w:rFonts w:eastAsia="Times New Roman" w:cs="Times New Roman" w:ascii="Times New Roman" w:hAnsi="Times New Roman"/>
                <w:sz w:val="24"/>
                <w:szCs w:val="24"/>
                <w:highlight w:val="red"/>
                <w:lang w:eastAsia="en-US"/>
              </w:rPr>
              <w:t xml:space="preserve">    </w:t>
            </w:r>
          </w:p>
          <w:p>
            <w:pPr>
              <w:pStyle w:val="ConsPlusCell"/>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r>
    </w:tbl>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numPr>
          <w:ilvl w:val="0"/>
          <w:numId w:val="0"/>
        </w:numPr>
        <w:autoSpaceDE w:val="false"/>
        <w:spacing w:lineRule="auto" w:line="240" w:before="0" w:after="0"/>
        <w:jc w:val="center"/>
        <w:outlineLvl w:val="2"/>
        <w:rPr/>
      </w:pPr>
      <w:bookmarkStart w:id="31" w:name="Par1470"/>
      <w:bookmarkEnd w:id="31"/>
      <w:r>
        <w:rPr>
          <w:rFonts w:cs="Times New Roman" w:ascii="Times New Roman" w:hAnsi="Times New Roman"/>
        </w:rPr>
        <w:t xml:space="preserve">13.1. </w:t>
      </w:r>
      <w:r>
        <w:rPr>
          <w:rFonts w:cs="Times New Roman" w:ascii="Times New Roman" w:hAnsi="Times New Roman"/>
          <w:sz w:val="24"/>
          <w:szCs w:val="24"/>
        </w:rPr>
        <w:t>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11.95 N 181-ФЗ "О социальной защите инвалидов в Российской Федерации" органы местного самоуправления создают условия инвалидам для беспрепятственного доступа к объектам соци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округе «Александровск-Сахалинский район» по состоянию на 01.07.2014 года зарегистрировано: инвалидов 1 группы - 143 человека, 2 группы - 340 человек, 3 группы - 235 человек, детей- инвалидов - 51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планировка и застройка территории муниципального образования городской округ «Александровск-Сахалинский район» не в полной мере учитывает требования доступности для инвалидов и других маломобильных групп населения. Большинство объектов социальной инфраструктуры, включая жилые дома, не имеют специальных приспособлений, пандусов, облегчающих прохождение маломобильных граждан в здания. Пешеходная часть улиц, тротуары в большинстве случаев не обеспечивают передвижение инвалидов в креслах-колясках. Городской общественный транспорт не приспособлен для передвижения в нём людей с ограниченными возможностями. На парковках отсутствуют специально отведенные места для автотранспорта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является барьером для интеграции инвалидов и других маломобильных граждан в общ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в определенной мере изменить сложившуюся социальную, инженерную и транспортную инфраструктуру для самостоятельного доступа к ней инвалидов и других маломобильных групп населения, создать условия для интеграции инвалидов в общество. Выполнение мероприятий Подпрограммы предоставит маломобильным гражданам больше самостоятельности, независимости в повседневной жизнедеятельности, увеличит уровень их социализации.</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2" w:name="Par1506"/>
      <w:bookmarkEnd w:id="32"/>
      <w:r>
        <w:rPr>
          <w:rFonts w:cs="Times New Roman" w:ascii="Times New Roman" w:hAnsi="Times New Roman"/>
          <w:sz w:val="24"/>
          <w:szCs w:val="24"/>
        </w:rPr>
        <w:t>13.2. Основные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 создание условий для безбарьерного доступа инвалидов и других маломобильных групп населения к объектам социальной, транспортной, инженерной инфраструктур, а также услугам в приоритетных направлениях жизнедеятельности, средствам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щественных учреждений социального обслуживания, образования, культуры, спорта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ультурно- массовых и спортивных мероприятий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ддержки общественным организациям инвалидов, направленной на обеспечение участия в спортивных соревнованиях, фестивалях, выставках и других культур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w:t>
        <w:tab/>
        <w:t>и кадровое обеспечение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w:t>
        <w:tab/>
        <w:t xml:space="preserve"> качества предоставления услуг инвалидам  и маломобильным группам населения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изложенных в перечне мероприятий Подпрограммы, предусматривается в соответствии с их приоритетностью. В первую очередь реализуются мероприятия по  обустройству пандусами или поручнями учреждений социальной сферы, входов в дома, где проживают инвалиды-колясочники, обустройство пешеходных переходов и тротуаров, мест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 w:name="Par1525"/>
      <w:bookmarkEnd w:id="33"/>
      <w:r>
        <w:rPr>
          <w:rFonts w:cs="Times New Roman" w:ascii="Times New Roman" w:hAnsi="Times New Roman"/>
          <w:sz w:val="24"/>
          <w:szCs w:val="24"/>
        </w:rPr>
        <w:t>13.3. Прогноз конечных результатов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Mso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уровень и качество жизни инвалидов;</w:t>
      </w:r>
    </w:p>
    <w:p>
      <w:pPr>
        <w:pStyle w:val="Normal"/>
        <w:widowControl w:val="false"/>
        <w:numPr>
          <w:ilvl w:val="0"/>
          <w:numId w:val="3"/>
        </w:numPr>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доступности объектов социальной сферы;</w:t>
      </w:r>
    </w:p>
    <w:p>
      <w:pPr>
        <w:pStyle w:val="Normal"/>
        <w:widowControl w:val="false"/>
        <w:numPr>
          <w:ilvl w:val="0"/>
          <w:numId w:val="3"/>
        </w:numPr>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оступность социальных услуг;</w:t>
      </w:r>
    </w:p>
    <w:p>
      <w:pPr>
        <w:pStyle w:val="Normal"/>
        <w:widowControl w:val="false"/>
        <w:numPr>
          <w:ilvl w:val="0"/>
          <w:numId w:val="3"/>
        </w:numPr>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социальную активность инвалидов и преодолеть их самоизоляцию при помощи занятий спортом и участия в культурно-массовых мероприятиях;</w:t>
      </w:r>
    </w:p>
    <w:p>
      <w:pPr>
        <w:pStyle w:val="Normal"/>
        <w:widowControl w:val="false"/>
        <w:numPr>
          <w:ilvl w:val="0"/>
          <w:numId w:val="3"/>
        </w:numPr>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омфортную информационную среду для инвалидов;</w:t>
      </w:r>
    </w:p>
    <w:p>
      <w:pPr>
        <w:pStyle w:val="Normal"/>
        <w:widowControl w:val="false"/>
        <w:numPr>
          <w:ilvl w:val="0"/>
          <w:numId w:val="3"/>
        </w:numPr>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социальной сплоченности и социальной стабильности инвалидов в обществе;</w:t>
      </w:r>
    </w:p>
    <w:p>
      <w:pPr>
        <w:pStyle w:val="Normal"/>
        <w:widowControl w:val="false"/>
        <w:numPr>
          <w:ilvl w:val="0"/>
          <w:numId w:val="3"/>
        </w:numPr>
        <w:autoSpaceDE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ложительное отношение в обществе к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Степень успешности реализации мероприятий Подпрограммы будет оцениваться по степени достижения целевых индикаторов и показателей Подпрограммы.</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 w:name="Par1538"/>
      <w:bookmarkEnd w:id="34"/>
      <w:r>
        <w:rPr>
          <w:rFonts w:cs="Times New Roman" w:ascii="Times New Roman" w:hAnsi="Times New Roman"/>
          <w:sz w:val="24"/>
          <w:szCs w:val="24"/>
        </w:rPr>
        <w:t>13.4.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осуществляется в течение 2015 - 2020 годов без разделения на этапы.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на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тоговых и промежуточных показателей оценки эффективности реализации подпрограммы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5" w:name="Par1542"/>
      <w:bookmarkEnd w:id="35"/>
      <w:r>
        <w:rPr>
          <w:rFonts w:cs="Times New Roman" w:ascii="Times New Roman" w:hAnsi="Times New Roman"/>
          <w:sz w:val="24"/>
          <w:szCs w:val="24"/>
        </w:rPr>
        <w:t>13.5. Перечень мероприятий подпрограммы</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Подпрограммы и достижения поставленной цели планируется реализовать ряд мероприятий, направленных на формирование доступной и комфортной среды жизнедеятельности для инвалидов и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 xml:space="preserve">Перечень основных мероприятий Подпрограммы  с указанием ответственных исполнителей, сроков реализации, приведен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6" w:name="Par1660"/>
      <w:bookmarkEnd w:id="36"/>
      <w:r>
        <w:rPr>
          <w:rFonts w:cs="Times New Roman" w:ascii="Times New Roman" w:hAnsi="Times New Roman"/>
          <w:sz w:val="24"/>
          <w:szCs w:val="24"/>
        </w:rPr>
        <w:t>13.6. Характеристика мер правового регулирования подпрограммы</w:t>
      </w:r>
    </w:p>
    <w:p>
      <w:pPr>
        <w:pStyle w:val="Normal"/>
        <w:widowControl w:val="false"/>
        <w:autoSpaceDE w:val="false"/>
        <w:spacing w:lineRule="auto" w:line="240" w:before="0" w:after="0"/>
        <w:ind w:firstLine="851"/>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не требует принятия дополнительных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7" w:name="Par1665"/>
      <w:bookmarkEnd w:id="37"/>
      <w:r>
        <w:rPr>
          <w:rFonts w:cs="Times New Roman" w:ascii="Times New Roman" w:hAnsi="Times New Roman"/>
          <w:sz w:val="24"/>
          <w:szCs w:val="24"/>
        </w:rPr>
        <w:t>13.7. Перечень целевых индикаторов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целевых индикаторов, характеризующих ход и результативность реализации мероприятий,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8" w:name="Par1670"/>
      <w:bookmarkStart w:id="39" w:name="Par1670"/>
      <w:bookmarkEnd w:id="39"/>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0" w:name="Par1676"/>
      <w:bookmarkEnd w:id="40"/>
      <w:r>
        <w:rPr>
          <w:rFonts w:cs="Times New Roman" w:ascii="Times New Roman" w:hAnsi="Times New Roman"/>
          <w:sz w:val="24"/>
          <w:szCs w:val="24"/>
        </w:rPr>
        <w:t>13.8. Ресурсное обеспечение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ит 4505,0 тыс. руб.</w:t>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Финансовые ресурсы, предназначенные для реализации подпрограммы, будут направлены из средств местного бюджета, а также, возможно, из областного и федерального бюджетов (на конкурсной основе на софинансирование настоящей подпрограммы).</w:t>
      </w:r>
    </w:p>
    <w:p>
      <w:pPr>
        <w:pStyle w:val="Normal"/>
        <w:widowControl w:val="false"/>
        <w:autoSpaceDE w:val="false"/>
        <w:spacing w:lineRule="auto" w:line="240" w:before="0" w:after="0"/>
        <w:ind w:firstLine="992"/>
        <w:jc w:val="both"/>
        <w:rPr/>
      </w:pPr>
      <w:r>
        <w:rPr>
          <w:rFonts w:cs="Times New Roman" w:ascii="Times New Roman" w:hAnsi="Times New Roman"/>
          <w:sz w:val="24"/>
          <w:szCs w:val="24"/>
        </w:rPr>
        <w:t xml:space="preserve">Объем финансирования подпрограммы по мероприятиям и годам финансирования представлен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1" w:name="Par4036"/>
      <w:bookmarkStart w:id="42" w:name="Par1682"/>
      <w:bookmarkEnd w:id="41"/>
      <w:bookmarkEnd w:id="42"/>
      <w:r>
        <w:rPr>
          <w:rFonts w:cs="Times New Roman" w:ascii="Times New Roman" w:hAnsi="Times New Roman"/>
          <w:sz w:val="24"/>
          <w:szCs w:val="24"/>
        </w:rPr>
        <w:t>Раздел 14. 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МУНИЦИПАЛЬНЫМ ИМУЩЕ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ПАСПОРТ ПОДПРОГРАММЫ</w:t>
      </w:r>
    </w:p>
    <w:p>
      <w:pPr>
        <w:pStyle w:val="ConsPlusCell"/>
        <w:rPr>
          <w:rFonts w:ascii="Times New Roman" w:hAnsi="Times New Roman" w:cs="Times New Roman"/>
          <w:sz w:val="20"/>
          <w:szCs w:val="20"/>
          <w:highlight w:val="red"/>
        </w:rPr>
      </w:pPr>
      <w:r>
        <w:rPr>
          <w:rFonts w:cs="Times New Roman" w:ascii="Times New Roman" w:hAnsi="Times New Roman"/>
          <w:sz w:val="20"/>
          <w:szCs w:val="20"/>
          <w:highlight w:val="red"/>
        </w:rPr>
        <w:t xml:space="preserve">    </w:t>
      </w:r>
    </w:p>
    <w:tbl>
      <w:tblPr>
        <w:tblW w:w="9344" w:type="dxa"/>
        <w:jc w:val="left"/>
        <w:tblInd w:w="-108" w:type="dxa"/>
        <w:tblLayout w:type="fixed"/>
        <w:tblCellMar>
          <w:top w:w="0" w:type="dxa"/>
          <w:left w:w="108" w:type="dxa"/>
          <w:bottom w:w="0" w:type="dxa"/>
          <w:right w:w="108" w:type="dxa"/>
        </w:tblCellMar>
      </w:tblPr>
      <w:tblGrid>
        <w:gridCol w:w="3256"/>
        <w:gridCol w:w="992"/>
        <w:gridCol w:w="1417"/>
        <w:gridCol w:w="1843"/>
        <w:gridCol w:w="1836"/>
      </w:tblGrid>
      <w:tr>
        <w:trPr/>
        <w:tc>
          <w:tcPr>
            <w:tcW w:w="3256" w:type="dxa"/>
            <w:tcBorders/>
          </w:tcPr>
          <w:p>
            <w:pPr>
              <w:pStyle w:val="Normal"/>
              <w:spacing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w:t>
            </w:r>
          </w:p>
        </w:tc>
        <w:tc>
          <w:tcPr>
            <w:tcW w:w="6088"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муниципальным имуществом</w:t>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по управлению муниципальной собственностью городского округа "Александровск-Сахалинский район" Сахалинской област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городского округа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ександровск-Сахалинский район»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алинской области Российской Федераци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вышение эффективности управления муниципальным имуществом, земельными участками, находящимися в муниципальной собственности ГО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ие эффективности системы управления муниципальным имуществом ГО «Александровск-Сахалинский район»</w:t>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1. Обеспечение эффективного использования муниципального имуществ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лановых показателей по неналоговым доходам бюджета городского округа от использования муниципального имуществ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2.Осуществление регистрации права муниципальной собственности на объекты ГО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3. Осуществление необходимых мероприятий по приватизации муниципального имущества, в том числе технической инвентаризации объектов недвижимого имущества, рыночной оценки стоимости имущества, находящегося в муниципальной собственности в соответствии с законодательством об оценочной деятельности.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4. Учет и контроль за техническим состоянием объектов муниципальной казны.</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5. Организация деятельности по реконструкции, капитальному ремонту объектов муниципальной казны.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6. Осуществление мероприятий по выявлению бесхозяйных объектов и оформления права муниципальной собственности на данные объекты.</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7. Обеспечение рационального и эффективного использования земельных участков, находящихся в муниципальной собственности ГО «Александровск-Сахалинский район»:</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выполнение плановых показателей по неналоговым доходам бюджета муниципального района от использования земельных участков, находящихся в муниципальной собственности</w:t>
            </w:r>
          </w:p>
          <w:p>
            <w:pPr>
              <w:pStyle w:val="Normal"/>
              <w:numPr>
                <w:ilvl w:val="0"/>
                <w:numId w:val="0"/>
              </w:numPr>
              <w:spacing w:before="0" w:after="0"/>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9344" w:type="dxa"/>
            <w:gridSpan w:val="5"/>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одпрограммы 2015-2020 гг.</w:t>
            </w:r>
          </w:p>
        </w:tc>
      </w:tr>
      <w:tr>
        <w:trPr>
          <w:trHeight w:val="272" w:hRule="atLeast"/>
        </w:trPr>
        <w:tc>
          <w:tcPr>
            <w:tcW w:w="9344" w:type="dxa"/>
            <w:gridSpan w:val="5"/>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843" w:type="dxa"/>
            <w:tcBorders/>
            <w:vAlign w:val="center"/>
          </w:tcPr>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джет </w:t>
            </w:r>
          </w:p>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халинской </w:t>
            </w:r>
          </w:p>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и</w:t>
            </w:r>
          </w:p>
        </w:tc>
        <w:tc>
          <w:tcPr>
            <w:tcW w:w="1836" w:type="dxa"/>
            <w:tcBorders/>
            <w:vAlign w:val="center"/>
          </w:tcPr>
          <w:p>
            <w:pPr>
              <w:pStyle w:val="ConsPlusCell"/>
              <w:ind w:left="-108" w:right="-11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городского округа</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00,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00,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417" w:type="dxa"/>
            <w:tcBorders/>
            <w:vAlign w:val="center"/>
          </w:tcPr>
          <w:p>
            <w:pPr>
              <w:pStyle w:val="ConsPlusCell"/>
              <w:jc w:val="center"/>
              <w:rPr/>
            </w:pPr>
            <w:r>
              <w:rPr>
                <w:rFonts w:eastAsia="Calibri" w:cs="Times New Roman" w:ascii="Times New Roman" w:hAnsi="Times New Roman"/>
                <w:sz w:val="24"/>
                <w:szCs w:val="24"/>
                <w:lang w:eastAsia="en-US"/>
              </w:rPr>
              <w:t>800,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pPr>
            <w:r>
              <w:rPr>
                <w:rFonts w:eastAsia="Calibri" w:cs="Times New Roman" w:ascii="Times New Roman" w:hAnsi="Times New Roman"/>
                <w:sz w:val="24"/>
                <w:szCs w:val="24"/>
                <w:lang w:eastAsia="en-US"/>
              </w:rPr>
              <w:t>800,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417" w:type="dxa"/>
            <w:tcBorders/>
            <w:vAlign w:val="center"/>
          </w:tcPr>
          <w:p>
            <w:pPr>
              <w:pStyle w:val="ConsPlusCell"/>
              <w:jc w:val="center"/>
              <w:rPr/>
            </w:pPr>
            <w:r>
              <w:rPr>
                <w:rFonts w:eastAsia="Calibri" w:cs="Times New Roman" w:ascii="Times New Roman" w:hAnsi="Times New Roman"/>
                <w:sz w:val="24"/>
                <w:szCs w:val="24"/>
                <w:lang w:eastAsia="en-US"/>
              </w:rPr>
              <w:t>1 000,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pPr>
            <w:r>
              <w:rPr>
                <w:rFonts w:eastAsia="Calibri" w:cs="Times New Roman" w:ascii="Times New Roman" w:hAnsi="Times New Roman"/>
                <w:sz w:val="24"/>
                <w:szCs w:val="24"/>
                <w:lang w:eastAsia="en-US"/>
              </w:rPr>
              <w:t>1 000,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00,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00,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00,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00,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00,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00,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417" w:type="dxa"/>
            <w:tcBorders/>
            <w:vAlign w:val="center"/>
          </w:tcPr>
          <w:p>
            <w:pPr>
              <w:pStyle w:val="ConsPlusCell"/>
              <w:jc w:val="center"/>
              <w:rPr/>
            </w:pPr>
            <w:r>
              <w:rPr>
                <w:rFonts w:eastAsia="Calibri" w:cs="Times New Roman" w:ascii="Times New Roman" w:hAnsi="Times New Roman"/>
                <w:sz w:val="24"/>
                <w:szCs w:val="24"/>
                <w:lang w:eastAsia="en-US"/>
              </w:rPr>
              <w:t>7 300,0</w:t>
            </w:r>
          </w:p>
        </w:tc>
        <w:tc>
          <w:tcPr>
            <w:tcW w:w="1843"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36" w:type="dxa"/>
            <w:tcBorders/>
            <w:vAlign w:val="center"/>
          </w:tcPr>
          <w:p>
            <w:pPr>
              <w:pStyle w:val="ConsPlusCell"/>
              <w:jc w:val="center"/>
              <w:rPr/>
            </w:pPr>
            <w:r>
              <w:rPr>
                <w:rFonts w:eastAsia="Calibri" w:cs="Times New Roman" w:ascii="Times New Roman" w:hAnsi="Times New Roman"/>
                <w:sz w:val="24"/>
                <w:szCs w:val="24"/>
                <w:lang w:eastAsia="en-US"/>
              </w:rPr>
              <w:t>7 300,0</w:t>
            </w:r>
          </w:p>
        </w:tc>
      </w:tr>
      <w:tr>
        <w:trPr/>
        <w:tc>
          <w:tcPr>
            <w:tcW w:w="9344" w:type="dxa"/>
            <w:gridSpan w:val="5"/>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r>
      <w:tr>
        <w:trPr/>
        <w:tc>
          <w:tcPr>
            <w:tcW w:w="3256"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личество муниципального имущества, прошедшего государственную регистрацию права, единиц;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кадастровых и межевых работ, единиц.</w:t>
            </w:r>
          </w:p>
          <w:p>
            <w:pPr>
              <w:pStyle w:val="ConsPlusCell"/>
              <w:rPr/>
            </w:pPr>
            <w:r>
              <w:rPr>
                <w:rFonts w:eastAsia="Calibri" w:cs="Times New Roman" w:ascii="Times New Roman" w:hAnsi="Times New Roman"/>
                <w:sz w:val="24"/>
                <w:szCs w:val="24"/>
                <w:lang w:eastAsia="en-US"/>
              </w:rPr>
              <w:t xml:space="preserve">Значения индикаторов на 2015-2020 годы приведены в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риложении № 2</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к настоящей Программе.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Cell"/>
        <w:rPr>
          <w:rFonts w:ascii="Times New Roman" w:hAnsi="Times New Roman" w:cs="Times New Roman"/>
          <w:highlight w:val="red"/>
        </w:rPr>
      </w:pPr>
      <w:r>
        <w:rPr>
          <w:rFonts w:cs="Times New Roman" w:ascii="Times New Roman" w:hAnsi="Times New Roman"/>
          <w:highlight w:val="red"/>
        </w:rPr>
      </w:r>
    </w:p>
    <w:p>
      <w:pPr>
        <w:pStyle w:val="ConsPlusCell"/>
        <w:rPr>
          <w:rFonts w:ascii="Times New Roman" w:hAnsi="Times New Roman" w:cs="Times New Roman"/>
          <w:highlight w:val="red"/>
        </w:rPr>
      </w:pPr>
      <w:r>
        <w:rPr>
          <w:rFonts w:cs="Times New Roman" w:ascii="Times New Roman" w:hAnsi="Times New Roman"/>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3" w:name="Par1855"/>
      <w:bookmarkEnd w:id="43"/>
      <w:r>
        <w:rPr>
          <w:rFonts w:cs="Times New Roman" w:ascii="Times New Roman" w:hAnsi="Times New Roman"/>
          <w:sz w:val="24"/>
          <w:szCs w:val="24"/>
        </w:rPr>
        <w:t>14.1. 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является неотъемлемой частью деятельности администрации ГО «Александровск-Сахалинский район»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В настоящий момент существует необходимость в повышении эффективности использования муниципального имущества, в том числе необходимость увеличения поступлений денежных средств в бюджет района от использования муниципального имущества и земель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сокращение физического объема муниципальной собственности вследствие обветшания объектов,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оритетными становятся вопросы по осуществлению регистрации права муниципальной собственности на объекты ГО «Александровск-Сахалинский район»; техническая инвентаризация объектов недвижимого имущества; рыночная оценка стоимости имущества, находящегося в муниципальной собственности в соответствии с законодательством об оценочной деятельности; организация деятельности по реконструкции, капитальному ремонту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вышеуказанных проблем в рамках Подпрограммы позволит увеличить доходы бюджета ГО «Александровск-Сахалинский район» от эффективного использования муниципального имущества, а также повысить эффективность расходования бюджетных средств, качество управления муниципальной собственностью, обеспечить достоверность информации о составе и характеристиках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определяет цели управления муниципальным имуществом, основные направления реализации указанных целей, основные виды и предполагаемый размер доходов от управления муниципальным имуществом и расходов на управление муниципальным имуществом, основные мероприятия по достижению поставленных ц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8.2014 года на территории городского округа созданы и осуществляют деятельность 29 муниципальных учреждений, из них 11 бюджетных и 7 казенных, органы исполнительной власти 11.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перативном управлении муниципальных учреждений находятся 75 объектов недвижимого имущества. Балансовая стоимость основных фондов муниципальных учреждений составила 959,8 млн.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8.2014 г. осуществляют деятельность 9 предприятий ЖКХ, по договорам аренды которым передано 206 объектов недвиж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муниципального имущества, переданного предприятиям ЖКХ составляет 183,2 млн.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8.2014 в муниципальной казне учитывается 211 объектов недвижимого имущества. Из них зарегистрировано, и оформленное право муниципальной собственности имеют 8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мущества муниципальной казны составила 449,5 тыс.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имущества муниципальной казны находя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коммунальной инфраструктуры, переданные в аренду, безвозмездное пользование организациям жилищно-коммунального хозяй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предназначенные для предоставления субъектам малого и среднего предпринима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е объек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регулирование в сфере имущественных отношений на территории ГО «Александровск-Сахалинский район» осуществляется путем решения следующих основных зада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эффективного управления и распоряжения муниципальной собственност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щита имущественных интересов ГО «Александровск-Сахалинский рай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зграничения государственной, муниципальной собствен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управления и распоряжения муниципальной собственностью ГО «Александровск-Сахалинский район» предлагается реализация мер по следующим основным направления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вентаризация объектов муниципальной собственности, оформление прав на ни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необходимых процедур, определяющих порядок передачи в аренду имущества, находящегося в муниципальной собствен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цедур по приватизаци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показателей оценки эффективности использования имущества, находящегося в муниципальной собствен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бюджета ГО «Александровск-Сахалинский район» на очередной финансовый год социально значимой является проблема увеличения доходности бюджета за счет повышения эффективности управления и распоряжения муниципальной собственност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имущественных отношений возможно при условии согласованного по времени и объемам выделения финансовых средств из бюджета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на программно-целевой метод управления позволит оптимизировать состав имущества, улучшить качественные и технические характеристик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4" w:name="Par1873"/>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14.2. Основные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земельными участками, находящимися в муниципальной собственности ГО «Александровск-Сахали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системы управления муниципальным имуществом ГО «Александровск-Сахали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го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плановых показателей по неналоговым доходам бюджета городского округа от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регистрации права муниципальной собственности на объекты недвижимости ГО «Александровск-Сахали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необходимых мероприятий по приватизации муниципального имущества, в том числе технической инвентаризации объектов недвижимого имущества, рыночной оценки стоимости имущества, находящегося в муниципальной собственности, в соответствии с законодательством об оценоч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т и контроль за техническим состоянием объектов муниципальной каз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изация деятельности по реконструкции, капитальному ремонту объектов муниципальной казн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ероприятий по выявлению бесхозяйных объектов и оформления права муниципальной собственности на данные объе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рационального и эффективного использования земельных участков, находящихся в муниципальной собственности ГО «Александровск-Сахали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плановых показателей по неналоговым доходам бюджета муниципального района от использования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5" w:name="Par1881"/>
      <w:bookmarkEnd w:id="45"/>
      <w:r>
        <w:rPr>
          <w:rFonts w:cs="Times New Roman" w:ascii="Times New Roman" w:hAnsi="Times New Roman"/>
          <w:sz w:val="24"/>
          <w:szCs w:val="24"/>
        </w:rPr>
        <w:t>14.3. Прогноз конечных результатов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и распоряжение муниципальным имуществом и земельными ресурсами позволит увеличить поступления в местный бюдж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позволит к 2020 году осуществить регистрацию права муниципальной собственности на 38 объектов недвижимости, которые включают в себя оформление, паспортизацию и проведение межевых работ по земельным участкам.   </w:t>
      </w:r>
    </w:p>
    <w:p>
      <w:pPr>
        <w:pStyle w:val="Normal"/>
        <w:widowControl w:val="false"/>
        <w:autoSpaceDE w:val="false"/>
        <w:spacing w:lineRule="auto" w:line="240" w:before="0" w:after="0"/>
        <w:ind w:firstLine="540"/>
        <w:jc w:val="both"/>
        <w:rPr>
          <w:rFonts w:ascii="Times New Roman" w:hAnsi="Times New Roman" w:eastAsia="Times New Roman" w:cs="Times New Roman"/>
          <w:highlight w:val="red"/>
        </w:rPr>
      </w:pPr>
      <w:r>
        <w:rPr>
          <w:rFonts w:eastAsia="Times New Roman" w:cs="Times New Roman" w:ascii="Times New Roman" w:hAnsi="Times New Roman"/>
          <w:highlight w:val="red"/>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6" w:name="Par1894"/>
      <w:bookmarkEnd w:id="46"/>
      <w:r>
        <w:rPr>
          <w:rFonts w:cs="Times New Roman" w:ascii="Times New Roman" w:hAnsi="Times New Roman"/>
          <w:sz w:val="24"/>
          <w:szCs w:val="24"/>
        </w:rPr>
        <w:t>14.4.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шесть лет с 2015 по 2020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поэтапное решение проблемы с учетом возможностей финансирования из бюджетов различных уровней.</w:t>
      </w:r>
    </w:p>
    <w:p>
      <w:pPr>
        <w:pStyle w:val="Normal"/>
        <w:widowControl w:val="false"/>
        <w:autoSpaceDE w:val="false"/>
        <w:spacing w:lineRule="auto" w:line="240" w:before="0" w:after="0"/>
        <w:ind w:firstLine="709"/>
        <w:jc w:val="both"/>
        <w:rPr/>
      </w:pP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на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тоговых и промежуточных показателей оценки эффективности реализации подпрограммы приведены в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7" w:name="Par1898"/>
      <w:bookmarkEnd w:id="47"/>
      <w:r>
        <w:rPr>
          <w:rFonts w:cs="Times New Roman" w:ascii="Times New Roman" w:hAnsi="Times New Roman"/>
          <w:sz w:val="24"/>
          <w:szCs w:val="24"/>
        </w:rPr>
        <w:t>14.5. Перечень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следующие на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по оценке движимого и недвижимого имущества для последующего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етензионно-исковой работы по взысканию задолженности арендных платеж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 по проведению капитального ремонта движимого и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го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рыночной стоимости муниципального имущества для передаче в аренду в соответствии с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мер по взысканию задолженности по арендной пла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ок фактического наличия, использования по назначению и сохранности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регистрации права муниципальной собственности на объекты недвижимого имущества (регистрация движимого имущества в органах ГИБДД), в том числе 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межевания, изготовление технических и кадастровых планов на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едоставления в собственность бесплатно земельных участков отдельным категориям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кадастровых работ по земельным участкам для целей предоставления в собственность бесплатно отдельным категориям гражд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8" w:name="Par1919"/>
      <w:bookmarkEnd w:id="48"/>
      <w:r>
        <w:rPr>
          <w:rFonts w:cs="Times New Roman" w:ascii="Times New Roman" w:hAnsi="Times New Roman"/>
          <w:sz w:val="24"/>
          <w:szCs w:val="24"/>
        </w:rPr>
        <w:t>14.6. Характеристика мер правов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мероприятий Подпрограммы регулируется федеральным и региональным законодательством, муниципальными НПА.</w:t>
      </w:r>
      <w:r>
        <w:rPr>
          <w:rFonts w:cs="Times New Roman" w:ascii="Times New Roman" w:hAnsi="Times New Roman"/>
          <w:sz w:val="24"/>
          <w:szCs w:val="24"/>
          <w:highlight w:val="red"/>
        </w:rPr>
        <w:t xml:space="preserve"> </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9" w:name="Par1923"/>
      <w:bookmarkEnd w:id="49"/>
      <w:r>
        <w:rPr>
          <w:rFonts w:cs="Times New Roman" w:ascii="Times New Roman" w:hAnsi="Times New Roman"/>
          <w:sz w:val="24"/>
          <w:szCs w:val="24"/>
        </w:rPr>
        <w:t>14.7. Перечень целевых индикаторов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целевых индикаторов, характеризующих ход и результативность реализации мероприятий,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0" w:name="Par1939"/>
      <w:bookmarkEnd w:id="50"/>
      <w:r>
        <w:rPr>
          <w:rFonts w:cs="Times New Roman" w:ascii="Times New Roman" w:hAnsi="Times New Roman"/>
          <w:sz w:val="24"/>
          <w:szCs w:val="24"/>
        </w:rPr>
        <w:t>14.8.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1" w:name="Par1951"/>
      <w:bookmarkStart w:id="52" w:name="Par1951"/>
      <w:bookmarkEnd w:id="52"/>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нансирование мероприятий подпрограммы предусматривается осуществлять за счет средств бюджета городского округа «Александровск-Сахалинский район», а также субсидий, предоставляемых из областного бюджета Сахалинской области. Общий объем финансирования подпрограммы составит 730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Объем средств бюджета городского округа, предусмотренный на реализацию мероприятий настоящей подпрограммы, подлежит ежегодному уточнению, исходя из возможностей бюджета на очередной финансовый год, а так же уровня доли софинансирования мероприятий подпрограммы, заявленных для участия в отборе на предоставление субсидий из средств  бюджета Сахалинской области </w:t>
      </w:r>
      <w:r>
        <w:rPr>
          <w:rFonts w:cs="Times New Roman" w:ascii="Times New Roman" w:hAnsi="Times New Roman"/>
          <w:sz w:val="24"/>
          <w:szCs w:val="24"/>
        </w:rPr>
        <w:t>на софинансирование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ъем финансирования подпрограммы по мероприятиям и годам финансирования представлен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3" w:name="Par4005"/>
      <w:bookmarkEnd w:id="53"/>
      <w:r>
        <w:rPr>
          <w:rFonts w:cs="Times New Roman" w:ascii="Times New Roman" w:hAnsi="Times New Roman"/>
          <w:sz w:val="24"/>
          <w:szCs w:val="24"/>
        </w:rPr>
        <w:t>Раздел 15. 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256"/>
        <w:gridCol w:w="992"/>
        <w:gridCol w:w="1417"/>
        <w:gridCol w:w="1843"/>
        <w:gridCol w:w="1836"/>
      </w:tblGrid>
      <w:tr>
        <w:trPr/>
        <w:tc>
          <w:tcPr>
            <w:tcW w:w="3256" w:type="dxa"/>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8" w:type="dxa"/>
            <w:gridSpan w:val="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городского округа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ександровск-Сахалинский район»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алинской области Российской Федераци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контрольный отдел)</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ые подразделения администрации городского округа «Александровск-Сахалинский район», юридический отдел администрации городского округа «Александровск-Сахалинский район», сектор информационных технологий администрации городского округа «Александровск-Сахалинский район», управление социальной политики городского округа «Александровск-Сахалинский район», отдел экономики, промышленности и сельского хозяйства администрации городского округа «Александровск-Сахалинский район», контрольно-счётная палата администрации городского округа «Александровск-Сахалинский район», комитет по управлению муниципальной собственностью городского округа «Александровск-Сахалинский район», отдел ЖКХ администрации городского округа «Александровск-Сахалинский район»</w:t>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эффективной политики по предупреждению коррупции в органах местного  самоуправления городского округа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ие открытости и доступности информации о деятельности органов местного самоуправления городского округа «Александровск-Сахалинский район»;</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ижения цели:</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1. Внедрение антикоррупционных механизмов в рамках реализации кадровой политики;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2. Совершенствование организации деятельности органов местного самоуправления городского округа «Александровск-Сахалинский район» в сфере размещения муниципальных заказов;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3. Проведение экспертизы проектов муниципальных правовых актов на коррупциогенность, разработка рекомендаций, направленных на снижение уровня коррупции;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4. Обеспечение прозрачности деятельности органов местного самоуправления.</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4"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одпрограммы 2015-2020 гг.</w:t>
            </w:r>
          </w:p>
        </w:tc>
      </w:tr>
      <w:tr>
        <w:trPr>
          <w:trHeight w:val="272" w:hRule="atLeast"/>
        </w:trPr>
        <w:tc>
          <w:tcPr>
            <w:tcW w:w="9344" w:type="dxa"/>
            <w:gridSpan w:val="5"/>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vAlign w:val="center"/>
          </w:tcPr>
          <w:p>
            <w:pPr>
              <w:pStyle w:val="ConsPlusCell"/>
              <w:ind w:left="-108" w:right="-11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 мероприятиям требующим дополнительного финансирования:</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vAlign w:val="center"/>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843" w:type="dxa"/>
            <w:tcBorders/>
            <w:vAlign w:val="center"/>
          </w:tcPr>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джет </w:t>
            </w:r>
          </w:p>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халинской </w:t>
            </w:r>
          </w:p>
          <w:p>
            <w:pPr>
              <w:pStyle w:val="ConsPlusCell"/>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и</w:t>
            </w:r>
          </w:p>
        </w:tc>
        <w:tc>
          <w:tcPr>
            <w:tcW w:w="1836" w:type="dxa"/>
            <w:tcBorders/>
            <w:vAlign w:val="center"/>
          </w:tcPr>
          <w:p>
            <w:pPr>
              <w:pStyle w:val="ConsPlusCell"/>
              <w:ind w:left="-108" w:right="-11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городского округа</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rHeight w:val="397" w:hRule="atLeast"/>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417"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43" w:type="dxa"/>
            <w:tcBorders/>
            <w:vAlign w:val="center"/>
          </w:tcPr>
          <w:p>
            <w:pPr>
              <w:pStyle w:val="ConsPlusCel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6" w:type="dxa"/>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r>
      <w:tr>
        <w:trPr/>
        <w:tc>
          <w:tcPr>
            <w:tcW w:w="9344" w:type="dxa"/>
            <w:gridSpan w:val="5"/>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r>
      <w:tr>
        <w:trPr/>
        <w:tc>
          <w:tcPr>
            <w:tcW w:w="325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8"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роверок соблюдения органами Администрации городского округа «Александровск-Сахалинский район» законодательства о муниципальной службе и противодействии корруп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заключений о наличии в проектах нормативных правовых актов Администрации городского округа коррупциогенных факто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обращений граждан, организаций и сообщений средств массовой информации в органы Администрации ГО «Александровск-Сахалинский район», в результате проверки которых выявлены правонарушения коррупционной направленности, от общего количества обращений и сообщений по поводу действий или бездействия должностных лиц органов Администрации городского округа «Александровск-Сахалинский райо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ень доверия общества к деятельности органов местного самоуправления Администрации городского округа «Александровск-Сахалинский район», %</w:t>
            </w:r>
          </w:p>
          <w:p>
            <w:pPr>
              <w:pStyle w:val="ConsPlusCell"/>
              <w:rPr/>
            </w:pPr>
            <w:r>
              <w:rPr>
                <w:rFonts w:eastAsia="Calibri" w:cs="Times New Roman" w:ascii="Times New Roman" w:hAnsi="Times New Roman"/>
                <w:sz w:val="24"/>
                <w:szCs w:val="24"/>
                <w:lang w:eastAsia="en-US"/>
              </w:rPr>
              <w:t xml:space="preserve">Значения индикаторов на 2015-2020 годы приведены в </w:t>
            </w:r>
            <w:r>
              <w:fldChar w:fldCharType="begin"/>
            </w:r>
            <w:r>
              <w:rPr>
                <w:rStyle w:val="InternetLink"/>
                <w:sz w:val="24"/>
                <w:u w:val="none"/>
                <w:szCs w:val="24"/>
                <w:rFonts w:eastAsia="Calibri" w:cs="Times New Roman" w:ascii="Times New Roman" w:hAnsi="Times New Roman"/>
                <w:color w:val="0000FF"/>
                <w:lang w:eastAsia="en-US"/>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none"/>
                <w:lang w:eastAsia="en-US"/>
              </w:rPr>
              <w:t>приложении № 2</w:t>
            </w:r>
            <w:r>
              <w:rPr>
                <w:rStyle w:val="InternetLink"/>
                <w:sz w:val="24"/>
                <w:u w:val="none"/>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к настоящей Программе.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1. Характеристика текущего состоя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ы реализации подпрограммы</w:t>
      </w:r>
    </w:p>
    <w:p>
      <w:pPr>
        <w:pStyle w:val="Normal"/>
        <w:widowControl w:val="false"/>
        <w:autoSpaceDE w:val="false"/>
        <w:spacing w:lineRule="auto" w:line="240" w:before="0" w:after="0"/>
        <w:ind w:firstLine="540"/>
        <w:jc w:val="both"/>
        <w:rPr>
          <w:rFonts w:ascii="Times New Roman" w:hAnsi="Times New Roman" w:cs="Calibri"/>
          <w:sz w:val="24"/>
          <w:szCs w:val="24"/>
          <w:highlight w:val="red"/>
        </w:rPr>
      </w:pPr>
      <w:r>
        <w:rPr>
          <w:rFonts w:cs="Calibri" w:ascii="Times New Roman" w:hAnsi="Times New Roman"/>
          <w:sz w:val="24"/>
          <w:szCs w:val="24"/>
          <w:highlight w:val="red"/>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дпрограммы «Противодействие коррупции в городском округе «Александровск-Сахалинский район» на 2015-2020 годы» (далее – Подпрограмма) обусловлена актуальностью противодействия коррупции, как на территории городского округа, так и в целом в Сахалинской области 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упция имеет глубокие экономические и социальные корни. Поэтому для снижения ее уровня, ограничения возможностей для совершения коррупционных правонарушений нужны системные, комплексные ме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 противодействии коррупции» предусмотрено, что противодействие коррупции осущест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 в пределах их полномочий. При этом противодействие коррупции включает в себя как борьбу с коррупцией, относящуюся к компетенции правоохранительных органов, так и профилактику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направлением антикоррупционной политики является проведение экспертизы нормативных правовых актов органов местного самоуправления городского округа «Александровск-Сахалинский район» и их проектов на коррупциогенность. В городском округе «Александровск-Сахалинский район» эта процедура реализуется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объем мероприятий антикоррупционной направленности осуществляется органами местного самоуправления городского округа «Александровск-Сахалинский район» в рамках их функциональных обязанностей, во исполнение принятых планов по реализации антикоррупционной политик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законодательством осуществляется работа по получению информации о доходах муниципальных служащих городского округа «Александровск-Сахалинский район», включенных в перечень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ся функционирование официальных Интернет-сайтов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размещается на официальном сайте администрации городского округа  «Александровск-Сахалинский район» информация о мероприятиях в сфере реализации антикоррупционн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ламентирован порядок уведомления представителя нанимателя о фактах обращения в целях склонения муниципальных служащих к совершению коррупционных правонарушений, организации проверки этих сведений и регистрации уведом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яются элементы антикоррупционного просвещения населения при оказании муниципальных услуг, в том числе обеспечивается доступность для граждан информации о полном перечне услуг, предоставляемых бесплатно и на платной основе, доступность информации обо всех условиях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ются меры по совершенствованию в соответствии с законодательством процедур, условий и механизмов государственных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ы нормативные правовые акты, регламентирующие порядок проведения антикоррупционной экспертизы принимаемых органами местного самоуправления городского округа «Александровск-Сахалинский район»  муниципальных  нормативных правовых актов и и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дпрограммы должна способствовать решению как указанных, так иных проблем коррупционной направленности на территории городского округа «Александровск-Сахали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2. Прогноз конечных результатов подпрограмм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нижение уровня коррупции при исполнении муниципальных функций и предоставлении муниципальных услуг органами местного самоуправления городского округа «Александровск-Сахалин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и доступност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нижение коррупциогенности муниципаль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4. Укрепление доверия граждан к деятельности органов местного самоуправления городского округа «Александровск-Сахалинский район».</w:t>
      </w:r>
    </w:p>
    <w:p>
      <w:pPr>
        <w:pStyle w:val="Normal"/>
        <w:widowControl w:val="false"/>
        <w:autoSpaceDE w:val="false"/>
        <w:spacing w:lineRule="auto" w:line="240" w:before="0" w:after="0"/>
        <w:jc w:val="center"/>
        <w:rPr>
          <w:rFonts w:ascii="Times New Roman" w:hAnsi="Times New Roman" w:cs="Calibri"/>
          <w:sz w:val="24"/>
          <w:szCs w:val="24"/>
          <w:highlight w:val="red"/>
        </w:rPr>
      </w:pPr>
      <w:r>
        <w:rPr>
          <w:rFonts w:cs="Calibri"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3. Сроки и этап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Реализация мероприятий подпрограммы осуществляется в течение 2015 - 2020 годов без разделения на этапы. </w:t>
      </w: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на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тоговых и промежуточных показателей оценки эффективности реализации подпрограммы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4. Перечень мероприятий подпрограмм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мероприятий Подпрограммы приведен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5. Характеристика мер правового регулирования</w:t>
      </w:r>
    </w:p>
    <w:p>
      <w:pPr>
        <w:pStyle w:val="Normal"/>
        <w:widowControl w:val="false"/>
        <w:autoSpaceDE w:val="false"/>
        <w:spacing w:lineRule="auto" w:line="240" w:before="0" w:after="0"/>
        <w:ind w:firstLine="851"/>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851"/>
        <w:jc w:val="both"/>
        <w:rPr>
          <w:rFonts w:ascii="Times New Roman" w:hAnsi="Times New Roman" w:cs="Times New Roman"/>
          <w:sz w:val="24"/>
          <w:szCs w:val="24"/>
          <w:highlight w:val="red"/>
        </w:rPr>
      </w:pPr>
      <w:r>
        <w:rPr>
          <w:rFonts w:cs="Times New Roman" w:ascii="Times New Roman" w:hAnsi="Times New Roman"/>
          <w:sz w:val="24"/>
          <w:szCs w:val="24"/>
        </w:rPr>
        <w:t>Реализация мероприятий муниципальной подпрограммы регламентируется федеральным законодательством, законодательством Сахалинской области, а также нормативными правовыми актами органов местного самоуправления городского округа «Александровск-Сахалинский район».</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6. Перечень целевых индикаторов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fldChar w:fldCharType="begin"/>
      </w:r>
      <w:r>
        <w:rPr>
          <w:rStyle w:val="InternetLink"/>
          <w:sz w:val="24"/>
          <w:u w:val="none"/>
          <w:szCs w:val="24"/>
          <w:rFonts w:cs="Times New Roman" w:ascii="Times New Roman" w:hAnsi="Times New Roman"/>
          <w:color w:val="000000"/>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84%23Par40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целевых индикаторов, характеризующих ход и результативность реализации мероприятий, приведены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04%23Par80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2</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5.7. Ресурсное обеспечени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одпрограммы предусматривается осуществлять за счет средств бюджета городского округа «Александровск-Сахалинский район». Общий объем финансирования подпрограммы составит 150,0 тыс.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ъем средств бюджета городского округа, предусмотренный на реализацию мероприятий настоящей подпрограммы, подлежит ежегодному уточнению, исходя из возможностей бюджета на очередно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ъем финансирования подпрограммы по мероприятиям и годам финансирования представлен в </w:t>
      </w:r>
      <w:r>
        <w:fldChar w:fldCharType="begin"/>
      </w:r>
      <w:r>
        <w:rPr>
          <w:rStyle w:val="InternetLink"/>
          <w:sz w:val="24"/>
          <w:u w:val="none"/>
          <w:szCs w:val="24"/>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12%23Par81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приложении № 1</w:t>
      </w:r>
      <w:r>
        <w:rPr>
          <w:rStyle w:val="InternetLink"/>
          <w:sz w:val="24"/>
          <w:u w:val="none"/>
          <w:szCs w:val="24"/>
          <w:rFonts w:cs="Times New Roman" w:ascii="Times New Roman" w:hAnsi="Times New Roman"/>
          <w:color w:val="0000FF"/>
        </w:rPr>
        <w:fldChar w:fldCharType="end"/>
      </w:r>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highlight w:val="red"/>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54" w:name="Par1992"/>
      <w:bookmarkEnd w:id="54"/>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ршенствование системы муниципального управ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городском округе «Александровск-Сахалинский район»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15-2020 год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й 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 «Александровск-Сахалинский райо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от 31.07.2014 № 32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55" w:name="Par812"/>
      <w:bookmarkEnd w:id="55"/>
      <w:r>
        <w:rPr>
          <w:rFonts w:cs="Times New Roman" w:ascii="Times New Roman" w:hAnsi="Times New Roman"/>
          <w:b/>
          <w:bCs/>
          <w:sz w:val="24"/>
          <w:szCs w:val="24"/>
        </w:rPr>
        <w:t>ПЕРЕЧЕНЬ И РЕСУРСНОЕ ОБЕСПЕЧ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 И МЕРОПРИЯТИЙ МУНИЦИПАЛЬНОЙ ПРОГРАММЫ</w:t>
      </w:r>
    </w:p>
    <w:p>
      <w:pPr>
        <w:pStyle w:val="Normal"/>
        <w:widowControl w:val="false"/>
        <w:autoSpaceDE w:val="false"/>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14812" w:type="dxa"/>
        <w:jc w:val="left"/>
        <w:tblInd w:w="0" w:type="dxa"/>
        <w:tblLayout w:type="fixed"/>
        <w:tblCellMar>
          <w:top w:w="0" w:type="dxa"/>
          <w:left w:w="108" w:type="dxa"/>
          <w:bottom w:w="0" w:type="dxa"/>
          <w:right w:w="108" w:type="dxa"/>
        </w:tblCellMar>
      </w:tblPr>
      <w:tblGrid>
        <w:gridCol w:w="875"/>
        <w:gridCol w:w="4365"/>
        <w:gridCol w:w="32"/>
        <w:gridCol w:w="1252"/>
        <w:gridCol w:w="1252"/>
        <w:gridCol w:w="1150"/>
        <w:gridCol w:w="992"/>
        <w:gridCol w:w="992"/>
        <w:gridCol w:w="992"/>
        <w:gridCol w:w="993"/>
        <w:gridCol w:w="992"/>
        <w:gridCol w:w="925"/>
      </w:tblGrid>
      <w:tr>
        <w:trPr>
          <w:tblHeader w:val="true"/>
          <w:trHeight w:val="46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 мероприят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и мероприят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03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ирования, годы (тыс. рублей)</w:t>
            </w:r>
          </w:p>
        </w:tc>
      </w:tr>
      <w:tr>
        <w:trPr>
          <w:tblHeader w:val="true"/>
          <w:trHeight w:val="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blHeader w:val="true"/>
          <w:trHeight w:val="132"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78" w:hRule="atLeast"/>
        </w:trPr>
        <w:tc>
          <w:tcPr>
            <w:tcW w:w="652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Совершенствование системы муниципального управления в городском округе «Александровск-Сахалинский район» на 2015-2020 годы»</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 783,8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160,3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6419,1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4973,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4659,3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6618,00</w:t>
            </w:r>
          </w:p>
        </w:tc>
        <w:tc>
          <w:tcPr>
            <w:tcW w:w="925" w:type="dxa"/>
            <w:tcBorders>
              <w:bottom w:val="single" w:sz="4" w:space="0" w:color="000000"/>
              <w:right w:val="single" w:sz="4" w:space="0" w:color="000000"/>
            </w:tcBorders>
            <w:vAlign w:val="center"/>
          </w:tcPr>
          <w:p>
            <w:pPr>
              <w:pStyle w:val="Normal"/>
              <w:spacing w:lineRule="auto" w:line="240" w:before="0" w:after="0"/>
              <w:ind w:left="-108" w:right="-175" w:hanging="0"/>
              <w:jc w:val="center"/>
              <w:rPr/>
            </w:pPr>
            <w:r>
              <w:rPr>
                <w:rFonts w:eastAsia="Times New Roman" w:cs="Times New Roman" w:ascii="Times New Roman" w:hAnsi="Times New Roman"/>
                <w:b/>
                <w:bCs/>
                <w:color w:val="000000"/>
                <w:sz w:val="20"/>
                <w:szCs w:val="20"/>
                <w:lang w:eastAsia="ru-RU"/>
              </w:rPr>
              <w:t>15953,80</w:t>
            </w:r>
          </w:p>
        </w:tc>
      </w:tr>
      <w:tr>
        <w:trPr>
          <w:trHeight w:val="323" w:hRule="atLeast"/>
        </w:trPr>
        <w:tc>
          <w:tcPr>
            <w:tcW w:w="652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Msonormalcxspmiddle"/>
              <w:snapToGrid w:val="false"/>
              <w:spacing w:before="0" w:after="280"/>
              <w:jc w:val="center"/>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Msonormalcxspmiddle"/>
              <w:snapToGrid w:val="false"/>
              <w:spacing w:before="0" w:after="280"/>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center"/>
          </w:tcPr>
          <w:p>
            <w:pPr>
              <w:pStyle w:val="Msonormalcxspmiddle"/>
              <w:snapToGrid w:val="false"/>
              <w:spacing w:before="0" w:after="280"/>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center"/>
          </w:tcPr>
          <w:p>
            <w:pPr>
              <w:pStyle w:val="Msonormalcxspmiddle"/>
              <w:snapToGrid w:val="false"/>
              <w:spacing w:before="0" w:after="280"/>
              <w:jc w:val="center"/>
              <w:rPr>
                <w:b/>
                <w:b/>
                <w:color w:val="000000"/>
                <w:sz w:val="20"/>
                <w:szCs w:val="20"/>
              </w:rPr>
            </w:pPr>
            <w:r>
              <w:rPr>
                <w:b/>
                <w:color w:val="000000"/>
                <w:sz w:val="20"/>
                <w:szCs w:val="20"/>
              </w:rPr>
            </w:r>
          </w:p>
        </w:tc>
        <w:tc>
          <w:tcPr>
            <w:tcW w:w="993" w:type="dxa"/>
            <w:tcBorders>
              <w:bottom w:val="single" w:sz="4" w:space="0" w:color="000000"/>
              <w:right w:val="single" w:sz="4" w:space="0" w:color="000000"/>
            </w:tcBorders>
            <w:vAlign w:val="center"/>
          </w:tcPr>
          <w:p>
            <w:pPr>
              <w:pStyle w:val="Msonormalcxspmiddle"/>
              <w:snapToGrid w:val="false"/>
              <w:spacing w:before="0" w:after="280"/>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center"/>
          </w:tcPr>
          <w:p>
            <w:pPr>
              <w:pStyle w:val="Msonormalcxspmiddle"/>
              <w:snapToGrid w:val="false"/>
              <w:spacing w:before="0" w:after="280"/>
              <w:jc w:val="center"/>
              <w:rPr>
                <w:b/>
                <w:b/>
                <w:color w:val="000000"/>
                <w:sz w:val="20"/>
                <w:szCs w:val="20"/>
              </w:rPr>
            </w:pPr>
            <w:r>
              <w:rPr>
                <w:b/>
                <w:color w:val="000000"/>
                <w:sz w:val="20"/>
                <w:szCs w:val="20"/>
              </w:rPr>
            </w:r>
          </w:p>
        </w:tc>
        <w:tc>
          <w:tcPr>
            <w:tcW w:w="925" w:type="dxa"/>
            <w:tcBorders>
              <w:bottom w:val="single" w:sz="4" w:space="0" w:color="000000"/>
              <w:right w:val="single" w:sz="4" w:space="0" w:color="000000"/>
            </w:tcBorders>
            <w:vAlign w:val="center"/>
          </w:tcPr>
          <w:p>
            <w:pPr>
              <w:pStyle w:val="Msonormalcxspmiddle"/>
              <w:snapToGrid w:val="false"/>
              <w:spacing w:before="0" w:after="280"/>
              <w:jc w:val="center"/>
              <w:rPr>
                <w:b/>
                <w:b/>
                <w:color w:val="000000"/>
                <w:sz w:val="20"/>
                <w:szCs w:val="20"/>
              </w:rPr>
            </w:pPr>
            <w:r>
              <w:rPr>
                <w:b/>
                <w:color w:val="000000"/>
                <w:sz w:val="20"/>
                <w:szCs w:val="20"/>
              </w:rPr>
            </w:r>
          </w:p>
        </w:tc>
      </w:tr>
      <w:tr>
        <w:trPr>
          <w:trHeight w:val="415" w:hRule="atLeast"/>
        </w:trPr>
        <w:tc>
          <w:tcPr>
            <w:tcW w:w="652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 783,8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160,3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6419,1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4973,0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4659,3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6618,00</w:t>
            </w:r>
          </w:p>
        </w:tc>
        <w:tc>
          <w:tcPr>
            <w:tcW w:w="925" w:type="dxa"/>
            <w:tcBorders>
              <w:bottom w:val="single" w:sz="4" w:space="0" w:color="000000"/>
              <w:right w:val="single" w:sz="4" w:space="0" w:color="000000"/>
            </w:tcBorders>
            <w:vAlign w:val="center"/>
          </w:tcPr>
          <w:p>
            <w:pPr>
              <w:pStyle w:val="Normal"/>
              <w:spacing w:lineRule="auto" w:line="240" w:before="0" w:after="0"/>
              <w:ind w:left="-108" w:right="-175" w:hanging="0"/>
              <w:jc w:val="center"/>
              <w:rPr/>
            </w:pPr>
            <w:r>
              <w:rPr>
                <w:rFonts w:eastAsia="Times New Roman" w:cs="Times New Roman" w:ascii="Times New Roman" w:hAnsi="Times New Roman"/>
                <w:b/>
                <w:bCs/>
                <w:color w:val="000000"/>
                <w:sz w:val="20"/>
                <w:szCs w:val="20"/>
                <w:lang w:eastAsia="ru-RU"/>
              </w:rPr>
              <w:t>15953,80</w:t>
            </w:r>
          </w:p>
        </w:tc>
      </w:tr>
      <w:tr>
        <w:trPr>
          <w:trHeight w:val="300" w:hRule="atLeast"/>
        </w:trPr>
        <w:tc>
          <w:tcPr>
            <w:tcW w:w="8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I</w:t>
            </w:r>
          </w:p>
        </w:tc>
        <w:tc>
          <w:tcPr>
            <w:tcW w:w="564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оприятиям обеспеченным финансированием:</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70,7</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7,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27,0</w:t>
            </w:r>
          </w:p>
        </w:tc>
        <w:tc>
          <w:tcPr>
            <w:tcW w:w="9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6,3</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0,0</w:t>
            </w:r>
          </w:p>
        </w:tc>
        <w:tc>
          <w:tcPr>
            <w:tcW w:w="92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4</w:t>
            </w:r>
          </w:p>
        </w:tc>
      </w:tr>
      <w:tr>
        <w:trPr>
          <w:trHeight w:val="300"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3"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70,7</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7,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27,0</w:t>
            </w:r>
          </w:p>
        </w:tc>
        <w:tc>
          <w:tcPr>
            <w:tcW w:w="9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6,3</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0,0</w:t>
            </w:r>
          </w:p>
        </w:tc>
        <w:tc>
          <w:tcPr>
            <w:tcW w:w="92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4</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ичное обеспечение освещения деятельности органов местного самоуправления в средствах массовой информации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1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6,4</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1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6,4</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латы к пенсиям муниципальных служащи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ЦБ»</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w:t>
            </w:r>
          </w:p>
        </w:tc>
      </w:tr>
      <w:tr>
        <w:trPr>
          <w:trHeight w:val="361"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платы Почетным гражданам городского округа «Александровск-Сахалинский район»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ЦБ»</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Msonormalcxspmiddle"/>
              <w:spacing w:before="0" w:after="280"/>
              <w:jc w:val="center"/>
              <w:rPr>
                <w:color w:val="000000"/>
                <w:sz w:val="20"/>
                <w:szCs w:val="20"/>
              </w:rPr>
            </w:pPr>
            <w:r>
              <w:rPr>
                <w:color w:val="000000"/>
                <w:sz w:val="20"/>
                <w:szCs w:val="20"/>
              </w:rPr>
              <w:t>252,0</w:t>
            </w:r>
          </w:p>
        </w:tc>
        <w:tc>
          <w:tcPr>
            <w:tcW w:w="992"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93"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25"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Msonormalcxspmiddle"/>
              <w:spacing w:before="0" w:after="280"/>
              <w:jc w:val="center"/>
              <w:rPr>
                <w:color w:val="000000"/>
                <w:sz w:val="20"/>
                <w:szCs w:val="20"/>
              </w:rPr>
            </w:pPr>
            <w:r>
              <w:rPr>
                <w:color w:val="000000"/>
                <w:sz w:val="20"/>
                <w:szCs w:val="20"/>
              </w:rPr>
              <w:t>252,0</w:t>
            </w:r>
          </w:p>
        </w:tc>
        <w:tc>
          <w:tcPr>
            <w:tcW w:w="992"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93"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92"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c>
          <w:tcPr>
            <w:tcW w:w="925" w:type="dxa"/>
            <w:tcBorders>
              <w:bottom w:val="single" w:sz="4" w:space="0" w:color="000000"/>
              <w:right w:val="single" w:sz="4" w:space="0" w:color="000000"/>
            </w:tcBorders>
            <w:vAlign w:val="center"/>
          </w:tcPr>
          <w:p>
            <w:pPr>
              <w:pStyle w:val="Msonormalcxspmiddle"/>
              <w:spacing w:lineRule="auto" w:line="254" w:before="280" w:after="0"/>
              <w:jc w:val="center"/>
              <w:rPr>
                <w:color w:val="000000"/>
                <w:sz w:val="20"/>
                <w:szCs w:val="20"/>
              </w:rPr>
            </w:pPr>
            <w:r>
              <w:rPr>
                <w:color w:val="000000"/>
                <w:sz w:val="20"/>
                <w:szCs w:val="20"/>
              </w:rPr>
              <w:t>42,0</w:t>
            </w:r>
          </w:p>
        </w:tc>
      </w:tr>
      <w:tr>
        <w:trPr>
          <w:trHeight w:val="49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0"/>
                <w:u w:val="none"/>
                <w:b/>
                <w:szCs w:val="20"/>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36%23Par4036"</w:instrText>
            </w:r>
            <w:r>
              <w:rPr>
                <w:rStyle w:val="InternetLink"/>
                <w:sz w:val="20"/>
                <w:u w:val="none"/>
                <w:b/>
                <w:szCs w:val="20"/>
                <w:rFonts w:cs="Times New Roman" w:ascii="Times New Roman" w:hAnsi="Times New Roman"/>
                <w:color w:val="0000FF"/>
              </w:rPr>
              <w:fldChar w:fldCharType="separate"/>
            </w:r>
            <w:r>
              <w:rPr>
                <w:rStyle w:val="InternetLink"/>
                <w:rFonts w:cs="Times New Roman" w:ascii="Times New Roman" w:hAnsi="Times New Roman"/>
                <w:b/>
                <w:color w:val="0000FF"/>
                <w:sz w:val="20"/>
                <w:szCs w:val="20"/>
                <w:u w:val="none"/>
              </w:rPr>
              <w:t>Подпрограмма</w:t>
            </w:r>
            <w:r>
              <w:rPr>
                <w:rStyle w:val="InternetLink"/>
                <w:sz w:val="20"/>
                <w:u w:val="none"/>
                <w:b/>
                <w:szCs w:val="20"/>
                <w:rFonts w:cs="Times New Roman" w:ascii="Times New Roman" w:hAnsi="Times New Roman"/>
                <w:color w:val="0000FF"/>
              </w:rPr>
              <w:fldChar w:fldCharType="end"/>
            </w:r>
            <w:r>
              <w:rPr>
                <w:rFonts w:eastAsia="Times New Roman" w:cs="Times New Roman" w:ascii="Times New Roman" w:hAnsi="Times New Roman"/>
                <w:b/>
                <w:bCs/>
                <w:color w:val="000000"/>
                <w:sz w:val="20"/>
                <w:szCs w:val="20"/>
                <w:lang w:eastAsia="ru-RU"/>
              </w:rPr>
              <w:t xml:space="preserve"> «Совершенствование системы управления муниципальным имуществом»</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7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7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0</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1</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рыночной стоимости муниципального имуществ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68"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6"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2</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дастровых работ, межевания, изготовление технических и кадастровых планов на объекты недвижимост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r>
      <w:tr>
        <w:trPr>
          <w:trHeight w:val="3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6"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r>
      <w:tr>
        <w:trPr>
          <w:trHeight w:val="493"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3</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питального ремонта объектов движимого и недвижимого имущества (кроме жилищного фонда)</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5" w:hRule="atLeast"/>
        </w:trPr>
        <w:tc>
          <w:tcPr>
            <w:tcW w:w="8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II</w:t>
            </w:r>
          </w:p>
        </w:tc>
        <w:tc>
          <w:tcPr>
            <w:tcW w:w="5649" w:type="dxa"/>
            <w:gridSpan w:val="3"/>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мероприятиям требующим дополнительного финансирования:</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21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49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87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4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4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108,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345,80</w:t>
            </w:r>
          </w:p>
        </w:tc>
      </w:tr>
      <w:tr>
        <w:trPr>
          <w:trHeight w:val="560"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0"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21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49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87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4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4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108,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345,80</w:t>
            </w:r>
          </w:p>
        </w:tc>
      </w:tr>
      <w:tr>
        <w:trPr>
          <w:trHeight w:val="266"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5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0"/>
                <w:u w:val="none"/>
                <w:b/>
                <w:szCs w:val="20"/>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05%23Par4005"</w:instrText>
            </w:r>
            <w:r>
              <w:rPr>
                <w:rStyle w:val="InternetLink"/>
                <w:sz w:val="20"/>
                <w:u w:val="none"/>
                <w:b/>
                <w:szCs w:val="20"/>
                <w:rFonts w:cs="Times New Roman" w:ascii="Times New Roman" w:hAnsi="Times New Roman"/>
                <w:color w:val="0000FF"/>
              </w:rPr>
              <w:fldChar w:fldCharType="separate"/>
            </w:r>
            <w:r>
              <w:rPr>
                <w:rStyle w:val="InternetLink"/>
                <w:rFonts w:cs="Times New Roman" w:ascii="Times New Roman" w:hAnsi="Times New Roman"/>
                <w:b/>
                <w:color w:val="0000FF"/>
                <w:sz w:val="20"/>
                <w:szCs w:val="20"/>
                <w:u w:val="none"/>
              </w:rPr>
              <w:t>Подпрограмма</w:t>
            </w:r>
            <w:r>
              <w:rPr>
                <w:rStyle w:val="InternetLink"/>
                <w:sz w:val="20"/>
                <w:u w:val="none"/>
                <w:b/>
                <w:szCs w:val="20"/>
                <w:rFonts w:cs="Times New Roman" w:ascii="Times New Roman" w:hAnsi="Times New Roman"/>
                <w:color w:val="0000FF"/>
              </w:rPr>
              <w:fldChar w:fldCharType="end"/>
            </w:r>
            <w:r>
              <w:rPr>
                <w:rFonts w:cs="Times New Roman" w:ascii="Times New Roman" w:hAnsi="Times New Roman"/>
                <w:b/>
                <w:color w:val="0000FF"/>
                <w:sz w:val="20"/>
                <w:szCs w:val="20"/>
              </w:rPr>
              <w:t xml:space="preserve"> </w:t>
            </w:r>
            <w:r>
              <w:rPr>
                <w:rFonts w:eastAsia="Times New Roman" w:cs="Times New Roman" w:ascii="Times New Roman" w:hAnsi="Times New Roman"/>
                <w:b/>
                <w:bCs/>
                <w:color w:val="000000"/>
                <w:sz w:val="20"/>
                <w:szCs w:val="20"/>
                <w:lang w:eastAsia="ru-RU"/>
              </w:rPr>
              <w:t>«Противодействие коррупци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r>
      <w:tr>
        <w:trPr>
          <w:trHeight w:val="29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0</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w:t>
            </w:r>
          </w:p>
        </w:tc>
        <w:tc>
          <w:tcPr>
            <w:tcW w:w="5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в органах местного самоуправления городского округа «Александровск-Сахалинский район» отрицательного отношения к коррупции, обеспечение неотвратимости ответственности за совершение коррупционных правонарушений в случаях, предусмотренных законодательством РФ, предупреждение коррупционных правонарушений (в том числе путём: мониторинга выявленных в сфере противодействия коррупции нарушений, их обобщения и доведение до сведения муниципальных служащих)</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1</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методической и консультативной помощи муниципальным служащим органов местного самоуправления городского округа по вопросам соблюдения законодательства  о муниципальной службе и противодействии коррупции, вопросам соблюдения требований к служебному поведению, в том числе проведения профилактических бесед с муниципальными служащими, доведение до них положений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о противодействии коррупци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ОК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9" w:hRule="atLeast"/>
        </w:trPr>
        <w:tc>
          <w:tcPr>
            <w:tcW w:w="87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2</w:t>
            </w:r>
          </w:p>
        </w:tc>
        <w:tc>
          <w:tcPr>
            <w:tcW w:w="43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еминара-совещания, круглого стола с муниципальными служащими органов МСУ по антикоррупционной тематике</w:t>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4"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87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3.</w:t>
            </w:r>
          </w:p>
        </w:tc>
        <w:tc>
          <w:tcPr>
            <w:tcW w:w="43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роведения заседаний Совета при мэре ГО «Александровск-Сахалинский район» по противодействию коррупции в органах МСУ в соответствии с ежегодно утверждаемым план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го </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7" w:hRule="atLeast"/>
        </w:trPr>
        <w:tc>
          <w:tcPr>
            <w:tcW w:w="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4</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ие организационных и правовых мер по реализации мероприятий, предусмотренных Национальной стратегией и Национальными планами противодействия коррупции, иными нормативными правовыми актами Российской Федерации и Сахалинской области в сфере противодействия корруп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 ОМС</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2"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5</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соблюдения муниципальными служащими и лицами, замещающими муниципальные должности ограничений и запретов, требований о предотвращении или урегулировании конфликта интересов, исполнением ими обязанностей, установленных  Федеральным законом «О противодействии коррупции» и другими федеральными законами (далее – требования к служебному поведению), в том числе путё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ведения анализа поступающей в государственный орган информации не только по существу поставленных вопросов, но и в части возможного обнаружения фактов несоблюдения указанными лицами требований к служебному поведен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анализа информации, указанной в справке о доходах, об имуществе и обязательствах имущественного характе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ведения соответствующих проверок по каждому случаю нарушения требований к служебному поведени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ссмотрения на заседаниях комиссий по соблюдению требований к служебному поведению муниципальных служащих и урегулированию конфликта интересов информации о нарушении требований к служебному поведению и иной информации, содержащей основания для проведения заседаний комисс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менения к виновным лицам мер юридической ответственности, предусмотренных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явление и устранения причин и условий, способствующих возникновению конфликта интересо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О, юр.отдел иные ОМСУ</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6</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исполнения муниципальными служащими ОМСУ обязанности по предоставлению сведений о доходах, об имуществе и обязательствах имущественного характер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ОКО, иные ОМСУ</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7</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на официальном сайте администрации городского округа (в СМИ) сведений о доходах, расходах в установленном порядке, в том числе о решениях комиссий по соблюдению требований к служебному (должностному) поведению и урегулированию конфликта интересов и принятых мерах по реализации этих решени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ОКО, иные ОМСУ</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4"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1.8</w:t>
            </w:r>
          </w:p>
        </w:tc>
        <w:tc>
          <w:tcPr>
            <w:tcW w:w="4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ыборочных проверок муниципальных служащих на предмет их участия в предпринимательской деятельности, управления коммерческими организациями лично либо через доверенных лиц, оказания непредусмотренного законом содействия физическим или юридическим лицам с использованием служебного положения</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 иные ОМСУ</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2</w:t>
            </w:r>
          </w:p>
        </w:tc>
        <w:tc>
          <w:tcPr>
            <w:tcW w:w="5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коррупциогенности муниципальных правовых актов органов местного самоуправления городского округа «Александровск-Сахалинский район»</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2.1</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экспертизы проектов нормативных правовых актов администрации городского округа «Александровск-Сахалинский райо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 отдел</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2.2</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остоянного мониторинга изменений действующего законодательства в области противодействия коррупции  в целях своевременного учета соответствующих изменений в нормативных  правовых актах органов местного самоуправления</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 ГО/ОКО, Юр. отдел </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8"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6"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3"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w:t>
            </w:r>
          </w:p>
        </w:tc>
        <w:tc>
          <w:tcPr>
            <w:tcW w:w="5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правовой грамотности населения в сфере противодействия коррупции. Повышение роли средств массовой информации в пропаганде и реализации антикоррупционной политики. Содействие доступу граждан и организаций к информации о фактах коррупции; в том числе путём освещения таких фактов в средствах массовой информаци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r>
      <w:tr>
        <w:trPr>
          <w:trHeight w:val="682"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r>
      <w:tr>
        <w:trPr>
          <w:trHeight w:val="613"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1</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федерального закона от 09.02.2009 г. № 8-ФЗ «Об обеспечении доступа к информации о деятельности государственных органов  и органов местного самоуправления». Обеспечение доступности граждан к информации, в том числе в области противодействия коррупции, размещаемой на официальном сайте администрации городского округа «Александровск-Сахалинский район»</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тор информационных технологий, иные ОМСУ</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4"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2</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и размещение в средствах массовой информации материалов антикоррупционной тематики</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 ГО/ОК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ОМСУ</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3</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азмещение тематических материалов, направленных на формирование в обществе нетерпимого отношения к коррупции и о предоставляемых муниципальных и государственных услугах (в том числе издание и распространение печатной продукции (буклеты, информационные листы, календари, баннеры), приобретение расходных материалов для их изготовл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r>
      <w:tr>
        <w:trPr>
          <w:trHeight w:val="11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0</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4</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учение общественного мнения населения городского округа «Александровск-Сахалинский район» по уровню коррупции в органах местного самоуправления  городского округа «Александровск-Сахалинский райо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5</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обращений граждан и организаций, а также сообщений средств массовой информации о фактах совершения коррупционных правонарушений муниципальными служащими ОМС городского округа «Александровск-Сахалинский район», и принятие по результатам анализа организац2ионных и правовых мер, направленных на предупреждение и устранение причин выявленных нарушений, привлечение к ответственности виновных лиц</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2"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2"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eastAsia="ru-RU"/>
              </w:rPr>
              <w:t>5.3.6</w:t>
            </w:r>
          </w:p>
        </w:tc>
        <w:tc>
          <w:tcPr>
            <w:tcW w:w="4397"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мероприятий, направленных на реализацию Федерального закона от 09.02.2009 № 8-ФЗ «Об обеспечении доступа к информации о деятельности государственных органов и местного самоуправления». Обеспечение доступности граждан к информации, в том числе в области противодействия коррупции, размещаемой на официальном сайте администрации городского округа «Александровск-Сахалинский район»</w:t>
            </w:r>
          </w:p>
        </w:tc>
        <w:tc>
          <w:tcPr>
            <w:tcW w:w="12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 СИТ</w:t>
            </w:r>
          </w:p>
        </w:tc>
        <w:tc>
          <w:tcPr>
            <w:tcW w:w="12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7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1"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7</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осуществление «горячей линии» о фактах коррупции и коррупционных проявлениях в органах местного самоуправления городского округа «Александровск-Сахалинский райо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eastAsia="ru-RU"/>
              </w:rPr>
              <w:t>5.3.8</w:t>
            </w:r>
          </w:p>
        </w:tc>
        <w:tc>
          <w:tcPr>
            <w:tcW w:w="4397"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ёт перед населением о результатах антикоррупционной деятельности в органах МСУ городского округа «Александровск-Сахалинский район»</w:t>
            </w:r>
          </w:p>
        </w:tc>
        <w:tc>
          <w:tcPr>
            <w:tcW w:w="12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w:t>
            </w:r>
          </w:p>
        </w:tc>
        <w:tc>
          <w:tcPr>
            <w:tcW w:w="12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7"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9"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9</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ониторинга принятых административных регламентов предоставления муниципальных услуг и исполнения муниципальных функций на предмет соответствия действующему законодательству, с целью внесения соответствующих изменен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 юр. отдел, СИТ</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8"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eastAsia="ru-RU"/>
              </w:rPr>
              <w:t>5.3.10</w:t>
            </w:r>
          </w:p>
        </w:tc>
        <w:tc>
          <w:tcPr>
            <w:tcW w:w="4397"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 предложений о совместных мероприятиях с участием правоохранительных  органов, направленных на профилактику коррупционных проявлений и противодействие им</w:t>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 юр. отдел</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9"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организации деятельности органов местного самоуправления по размещению муниципальных заказов</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1</w:t>
            </w:r>
          </w:p>
        </w:tc>
        <w:tc>
          <w:tcPr>
            <w:tcW w:w="439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контрольных мероприятий по соблюдению  муниципальными заказчиками законодательства об осуществлении закупок</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Юр. отдел</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4.2</w:t>
            </w:r>
          </w:p>
        </w:tc>
        <w:tc>
          <w:tcPr>
            <w:tcW w:w="439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информационно-разъяснительной работы о требованиях действующего законодательства  при осуществлении закупок для муниципальных нужд</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ЭПиСХ</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5</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контрольной деятельности в системе мер по противодействию коррупци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5.1</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в средствах массовой информации статей и иных разъяснительных материалов для субъектов малого и среднего предпринимательства по вопросам антикоррупционной направленности, с указанием в них полномочий органов местного самоуправления города в конкретных сферах деятельности, путей и механизмов защиты своих прав и законных интересов</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ЭПиСХ, КСП</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5.1</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и усиление контроля за эффективным  и целевым использованием  средств бюджета городского округа. Предоставлении информации о причинах нецелевого использования средств местного бюджета (при установлении фактов)</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П</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6"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5.2</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проведения конкурсов и аукционов по продаже объектов, находящихся  в муниципальной собственности, с целью выявления фактов занижения стоимости указанных объектов.</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Юр. отдел,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5.3</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ониторинга эффективности использования муниципального имущества, в том числе земельных участков</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твращение коррупционных проявлений в сфере ЖКХ, а также в сфере строительства и землепользования</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1</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олномочий органов местного самоуправления, предусмотренных ст. 165 ЖК РФ (управление многоквартирными домами)</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ЖКХ,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4"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3"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2</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муниципального жилищного контроля за муниципальным жилищным фондом</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3</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ланов по капитальному ремонту многоквартирных домов, реализация программ по переселению граждан из ветхого и аварийного жилищного фонда</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КХ,</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4</w:t>
            </w:r>
          </w:p>
        </w:tc>
        <w:tc>
          <w:tcPr>
            <w:tcW w:w="43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оциологического опроса граждан по изучению деятельности ЖКХ</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ОКО, отдел ЖКХ</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6.5</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системы учета муниципального имущества; 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5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0"/>
                <w:b/>
                <w:szCs w:val="20"/>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84%23Par884"</w:instrText>
            </w:r>
            <w:r>
              <w:rPr>
                <w:rStyle w:val="InternetLink"/>
                <w:sz w:val="20"/>
                <w:b/>
                <w:szCs w:val="20"/>
                <w:rFonts w:cs="Times New Roman" w:ascii="Times New Roman" w:hAnsi="Times New Roman"/>
                <w:color w:val="0000FF"/>
              </w:rPr>
              <w:fldChar w:fldCharType="separate"/>
            </w:r>
            <w:r>
              <w:rPr>
                <w:rStyle w:val="InternetLink"/>
                <w:rFonts w:cs="Times New Roman" w:ascii="Times New Roman" w:hAnsi="Times New Roman"/>
                <w:b/>
                <w:color w:val="0000FF"/>
                <w:sz w:val="20"/>
                <w:szCs w:val="20"/>
              </w:rPr>
              <w:t>Подпрограмма</w:t>
            </w:r>
            <w:r>
              <w:rPr>
                <w:rStyle w:val="InternetLink"/>
                <w:sz w:val="20"/>
                <w:b/>
                <w:szCs w:val="20"/>
                <w:rFonts w:cs="Times New Roman" w:ascii="Times New Roman" w:hAnsi="Times New Roman"/>
                <w:color w:val="0000FF"/>
              </w:rPr>
              <w:fldChar w:fldCharType="end"/>
            </w:r>
            <w:r>
              <w:rPr>
                <w:rFonts w:cs="Times New Roman" w:ascii="Times New Roman" w:hAnsi="Times New Roman"/>
                <w:b/>
                <w:color w:val="0000FF"/>
                <w:sz w:val="20"/>
                <w:szCs w:val="20"/>
              </w:rPr>
              <w:t xml:space="preserve"> </w:t>
            </w:r>
            <w:r>
              <w:rPr>
                <w:rFonts w:eastAsia="Times New Roman" w:cs="Times New Roman" w:ascii="Times New Roman" w:hAnsi="Times New Roman"/>
                <w:b/>
                <w:bCs/>
                <w:color w:val="000000"/>
                <w:sz w:val="20"/>
                <w:szCs w:val="20"/>
                <w:lang w:eastAsia="ru-RU"/>
              </w:rPr>
              <w:t>«Устойчивое развитие коренных малочисленных народов Севера, проживающих на территории городского округа «Александровск-Сахалинский район»</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ind w:left="-190" w:right="-19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 558,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8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158,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85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94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29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503,8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ind w:left="-190" w:right="-194"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ind w:left="-190" w:right="-19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 558,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 81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158,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85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94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291,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503,80</w:t>
            </w:r>
          </w:p>
        </w:tc>
      </w:tr>
      <w:tr>
        <w:trPr>
          <w:trHeight w:val="300" w:hRule="atLeast"/>
        </w:trPr>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w:t>
            </w:r>
          </w:p>
        </w:tc>
        <w:tc>
          <w:tcPr>
            <w:tcW w:w="56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 модернизация традиционной хозяйственной деятельности коренных народов Севера</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6,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5</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r>
      <w:tr>
        <w:trPr>
          <w:trHeight w:val="373"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1"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6,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5</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r>
      <w:tr>
        <w:trPr>
          <w:trHeight w:val="33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1</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материально-техническому оснащению общин и родовых хозяйств</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6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6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1.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лодочных моторов ("Ямаха" или эквивалент)</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1.2</w:t>
            </w:r>
          </w:p>
        </w:tc>
        <w:tc>
          <w:tcPr>
            <w:tcW w:w="4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снегоходов ("Буран-СБ-3700", "Ямаха", "Буран АДЕ", "Тайга Барс 850") (или эквивалент)</w:t>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7"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1.3</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автомобилей УАЗ "Фермер" - 39004 (или эквивалент)</w:t>
            </w:r>
          </w:p>
        </w:tc>
        <w:tc>
          <w:tcPr>
            <w:tcW w:w="128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6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2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78"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6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2</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заготовки, переработки, реализации продукци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2.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столов упаковочных</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3</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информационно-коммуникационными ресурсам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36"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86"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3.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компьютеров</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4</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ая инфраструктура</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96,4</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5</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0 </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0</w:t>
            </w:r>
          </w:p>
        </w:tc>
        <w:tc>
          <w:tcPr>
            <w:tcW w:w="9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0</w:t>
            </w:r>
          </w:p>
        </w:tc>
      </w:tr>
      <w:tr>
        <w:trPr>
          <w:trHeight w:val="43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96,4</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5</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0 </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0</w:t>
            </w:r>
          </w:p>
        </w:tc>
        <w:tc>
          <w:tcPr>
            <w:tcW w:w="9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0</w:t>
            </w:r>
          </w:p>
        </w:tc>
      </w:tr>
      <w:tr>
        <w:trPr>
          <w:trHeight w:val="485" w:hRule="atLeast"/>
        </w:trPr>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4.1</w:t>
            </w:r>
          </w:p>
        </w:tc>
        <w:tc>
          <w:tcPr>
            <w:tcW w:w="4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расходов, связанных с осуществлением автомобильных пассажирских перевозок в места традиционного проживания коренных народов Севера по маршруту с. Виахту - с. Трамбаус - г. Александровск-Сахалинский</w:t>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ОЭПиСХ, МКУ«ЦБ»</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6,4</w:t>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5</w:t>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9</w:t>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0</w:t>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0</w:t>
            </w:r>
          </w:p>
        </w:tc>
        <w:tc>
          <w:tcPr>
            <w:tcW w:w="92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0</w:t>
            </w:r>
          </w:p>
        </w:tc>
      </w:tr>
      <w:tr>
        <w:trPr>
          <w:trHeight w:val="563"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0" w:hRule="atLeast"/>
        </w:trPr>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6,4</w:t>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5</w:t>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9</w:t>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0</w:t>
            </w:r>
          </w:p>
        </w:tc>
        <w:tc>
          <w:tcPr>
            <w:tcW w:w="99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0</w:t>
            </w:r>
          </w:p>
        </w:tc>
        <w:tc>
          <w:tcPr>
            <w:tcW w:w="92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0</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4.2</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автомобиля УАЗ для санаторной школы-интерната с. Виахту</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1.5</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квалификации руководителей национальных ансамблей на базе ведущих методических центров (Хабаровск, Камчатский край)</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4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4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7"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2</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 модернизация инфраструктуры в местах традиционного проживания и традиционной хозяйственной деятельности коренных народов Севера</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0,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0,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7"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4"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0,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0,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2.1</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ремонта жилья</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З»)</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w:t>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25" w:type="dxa"/>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0,0</w:t>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25"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2.2</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альная и энергетическая инфраструктуры</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2.2.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бретение глубинных насосов ЭЦВ на водонасосную станцию с. Виахту  </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2.2.2</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дизель-генератора мощностью 200 кВт в с. Виахту</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3</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феры образования, культуры и медицинского обслуживания коренных народов Севера, в том числе проведение этнокультурных мероприятий</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0</w:t>
            </w:r>
          </w:p>
        </w:tc>
      </w:tr>
      <w:tr>
        <w:trPr>
          <w:trHeight w:val="373"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3.1</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равоохранение</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377"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3.1.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ая оплата расходов на зубопротезирование малоимущих лиц из числа коренных народов Севера</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ОЭПиСХ</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2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3.1.2</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расходов на оплату проезда лицам из числа коренных народов, в областной, районные центры для прохождения медицинского обследования по направлению врача</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ОЭПиСХ</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3.2</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w:t>
            </w:r>
          </w:p>
        </w:tc>
      </w:tr>
      <w:tr>
        <w:trPr>
          <w:trHeight w:val="236"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3.2.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е возмещение затрат на питание детей из числа коренных народов Севера в дошкольных и общеобразовательных учреждениях с. Виахту</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c>
          <w:tcPr>
            <w:tcW w:w="92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c>
          <w:tcPr>
            <w:tcW w:w="92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r>
      <w:tr>
        <w:trPr>
          <w:trHeight w:val="397"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3.2.2</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ие общеобразовательных и дошкольных учреждений оборудованием, инструментами и материалами для использования в кабинетах труда, технологических мастерских и спортивных залах</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3.2.3</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е возмещение расходов на организацию летнего отдыха, оздоровление детей и подростков из числа коренных народов Севера в этнолагерях: "Рыбак" - с. Виахту и с. Трамбаус.</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3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ддержка общественных объединений коренных народов Севера</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8</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8</w:t>
            </w:r>
          </w:p>
        </w:tc>
      </w:tr>
      <w:tr>
        <w:trPr>
          <w:trHeight w:val="264"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сохранения и развития оленеводства</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8</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8</w:t>
            </w:r>
          </w:p>
        </w:tc>
      </w:tr>
      <w:tr>
        <w:trPr>
          <w:trHeight w:val="322"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гусеничного снегоболотохода ГАЗ 34039-32 9 или эквивалент)</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6"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2</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снегоходов "Буран" (или эквивалент)</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3</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УАЗ-330365 (или эквивалент)</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4</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лодок на 8 мест</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3"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5</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лодочных моторов 40 XMHS (или эквивалент)</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6</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астухов-оленеводов топливом</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Виахтинская сельская администрация</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49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7</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астухов-оленеводов спецодеждой (зимней, летней, демисезонной)</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0</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0</w:t>
            </w:r>
          </w:p>
        </w:tc>
      </w:tr>
      <w:tr>
        <w:trPr>
          <w:trHeight w:val="236"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8</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астухов-оленеводов комбикормами</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ОЭПиСХ</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0</w:t>
            </w:r>
          </w:p>
        </w:tc>
      </w:tr>
      <w:tr>
        <w:trPr>
          <w:trHeight w:val="26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9</w:t>
            </w:r>
          </w:p>
        </w:tc>
        <w:tc>
          <w:tcPr>
            <w:tcW w:w="436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астухов-оленеводов котловым питание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ОЭПиСХ</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r>
      <w:tr>
        <w:trPr>
          <w:trHeight w:val="258"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10</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бухтадели</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4.1.1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генератора EF2600 (или эквивалент)</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 / КУМС</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5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rStyle w:val="InternetLink"/>
                <w:sz w:val="20"/>
                <w:b/>
                <w:szCs w:val="20"/>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1329%23Par1329"</w:instrText>
            </w:r>
            <w:r>
              <w:rPr>
                <w:rStyle w:val="InternetLink"/>
                <w:sz w:val="20"/>
                <w:b/>
                <w:szCs w:val="20"/>
                <w:rFonts w:cs="Times New Roman" w:ascii="Times New Roman" w:hAnsi="Times New Roman"/>
                <w:color w:val="0000FF"/>
              </w:rPr>
              <w:fldChar w:fldCharType="separate"/>
            </w:r>
            <w:r>
              <w:rPr>
                <w:rStyle w:val="InternetLink"/>
                <w:rFonts w:cs="Times New Roman" w:ascii="Times New Roman" w:hAnsi="Times New Roman"/>
                <w:b/>
                <w:color w:val="0000FF"/>
                <w:sz w:val="20"/>
                <w:szCs w:val="20"/>
              </w:rPr>
              <w:t>Подпрограмма</w:t>
            </w:r>
            <w:r>
              <w:rPr>
                <w:rStyle w:val="InternetLink"/>
                <w:sz w:val="20"/>
                <w:b/>
                <w:szCs w:val="20"/>
                <w:rFonts w:cs="Times New Roman" w:ascii="Times New Roman" w:hAnsi="Times New Roman"/>
                <w:color w:val="0000FF"/>
              </w:rPr>
              <w:fldChar w:fldCharType="end"/>
            </w:r>
            <w:r>
              <w:rPr>
                <w:rFonts w:eastAsia="Times New Roman" w:cs="Times New Roman" w:ascii="Times New Roman" w:hAnsi="Times New Roman"/>
                <w:b/>
                <w:bCs/>
                <w:color w:val="000000"/>
                <w:sz w:val="20"/>
                <w:szCs w:val="20"/>
                <w:lang w:eastAsia="ru-RU"/>
              </w:rPr>
              <w:t xml:space="preserve">  «Доступная среда»</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05</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6</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94</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0</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6</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92</w:t>
            </w:r>
          </w:p>
        </w:tc>
        <w:tc>
          <w:tcPr>
            <w:tcW w:w="925"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17</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05</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56</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94</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0</w:t>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76</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92</w:t>
            </w:r>
          </w:p>
        </w:tc>
        <w:tc>
          <w:tcPr>
            <w:tcW w:w="925"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17</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1</w:t>
            </w:r>
          </w:p>
        </w:tc>
        <w:tc>
          <w:tcPr>
            <w:tcW w:w="5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аптация муниципальных учреждений для доступа инвалидов и  маломобильных групп населения</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1.1</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аптация учреждений культуры для доступа  инвалидов и маломобильных групп населения</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З») / 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1.2</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аптация учреждений образования  для доступа  инвалидов и маломобильных групп населения</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З») / 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0</w:t>
            </w:r>
          </w:p>
        </w:tc>
      </w:tr>
      <w:tr>
        <w:trPr>
          <w:trHeight w:val="331"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1.3</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аптация учреждений физической культуры и спорта  для доступа  инвалидов и маломобильных групп населения</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З») / 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4"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1.4</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аптация административных зданий  для доступа  инвалидов и маломобильных групп населения</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З») / 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1.5</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аптация мест постоянного проживания инвалидов-колясочников по заявкам общества инвалидов</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З») / 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25"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25"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w:t>
            </w:r>
          </w:p>
        </w:tc>
      </w:tr>
      <w:tr>
        <w:trPr>
          <w:trHeight w:val="27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1.6</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стоянок транспорта инвалидов на стоянках автотранспортных средств  в г. Александровск-Сахалинский</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СЗ») / УСП ГО</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2</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ультурно массовых и спортивно-массовых мероприятий для инвалидов</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r>
      <w:tr>
        <w:trPr>
          <w:trHeight w:val="468"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8"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r>
      <w:tr>
        <w:trPr>
          <w:trHeight w:val="36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2.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фестиваля творчества инвалидов</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 / Отделение ГКУ Центр социальной поддержк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2.2</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районной спартакиады среди инвалидов</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 / Отделение ГКУ Центр социальной поддержк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r>
      <w:tr>
        <w:trPr>
          <w:trHeight w:val="36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2.3</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ждународного Дня инвалидов</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 / Отделение ГКУ Центр социальной поддержк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34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2.4</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Новогоднего праздника для детей-инвалидов</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 / Отделение ГКУ Центр социальной поддержк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2.5</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онцертов творческих коллективов Центрального районного дома культуры и образовательных учреждений  в доме-интернате для престарелых и инвалидов в с. Михайловка.</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 ГО / Отделение ГКУ Центр социальной поддержк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6"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3</w:t>
            </w:r>
          </w:p>
        </w:tc>
        <w:tc>
          <w:tcPr>
            <w:tcW w:w="564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о-методические мероприятия</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3.1</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инвентаризации и паспортизации объектов на предмет доступности для инвалидов   и других маломобильных групп населения</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ая группа</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3.2</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карт доступности инвалидов и других маломобильных групп населения к объектам социальной инфраструктуры </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ая группа</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3.3</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еминаров, круглых столов с общественностью по проблемам инвалидов</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ение ГКУ Центр социальной поддержки</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3.4</w:t>
            </w:r>
          </w:p>
        </w:tc>
        <w:tc>
          <w:tcPr>
            <w:tcW w:w="43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ординация деятельности организаций и учреждений , участвующих в реализации программы</w:t>
            </w:r>
          </w:p>
        </w:tc>
        <w:tc>
          <w:tcPr>
            <w:tcW w:w="12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 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П,</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ая группа</w:t>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11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tabs>
          <w:tab w:val="clear" w:pos="708"/>
          <w:tab w:val="left" w:pos="405" w:leader="none"/>
          <w:tab w:val="right" w:pos="15136" w:leader="none"/>
        </w:tabs>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ршенствование системы муниципального управ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городском округе «Александровск-Сахалинский район»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15-2020 год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й 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 «Александровск-Сахалинский райо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1.07.2014 № 326</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56" w:name="Par804"/>
      <w:bookmarkEnd w:id="56"/>
      <w:r>
        <w:rPr>
          <w:rFonts w:cs="Times New Roman" w:ascii="Times New Roman" w:hAnsi="Times New Roman"/>
          <w:b/>
          <w:bCs/>
          <w:sz w:val="24"/>
          <w:szCs w:val="24"/>
        </w:rPr>
        <w:t>СВЕДЕНИЯ ОБ ИНДИКАТОР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ЯХ) МУНИЦИПАЛЬНОЙ ПРОГРАММЫ И ИХ ЗНАЧЕНИЯХ</w:t>
      </w:r>
    </w:p>
    <w:p>
      <w:pPr>
        <w:pStyle w:val="Normal"/>
        <w:widowControl w:val="false"/>
        <w:autoSpaceDE w:val="false"/>
        <w:spacing w:lineRule="auto" w:line="240" w:before="0" w:after="0"/>
        <w:ind w:firstLine="540"/>
        <w:jc w:val="both"/>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14993" w:type="dxa"/>
        <w:jc w:val="left"/>
        <w:tblInd w:w="-5" w:type="dxa"/>
        <w:tblLayout w:type="fixed"/>
        <w:tblCellMar>
          <w:top w:w="0" w:type="dxa"/>
          <w:left w:w="75" w:type="dxa"/>
          <w:bottom w:w="0" w:type="dxa"/>
          <w:right w:w="75" w:type="dxa"/>
        </w:tblCellMar>
      </w:tblPr>
      <w:tblGrid>
        <w:gridCol w:w="562"/>
        <w:gridCol w:w="8227"/>
        <w:gridCol w:w="1134"/>
        <w:gridCol w:w="815"/>
        <w:gridCol w:w="851"/>
        <w:gridCol w:w="851"/>
        <w:gridCol w:w="851"/>
        <w:gridCol w:w="851"/>
        <w:gridCol w:w="851"/>
      </w:tblGrid>
      <w:tr>
        <w:trPr>
          <w:tblHeader w:val="true"/>
          <w:trHeight w:val="1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blHeader w:val="true"/>
          <w:trHeight w:val="3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blHeader w:val="true"/>
          <w:trHeight w:val="2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7" w:hanging="0"/>
              <w:jc w:val="center"/>
              <w:rPr>
                <w:rFonts w:ascii="Times New Roman" w:hAnsi="Times New Roman" w:cs="Times New Roman"/>
                <w:sz w:val="20"/>
                <w:szCs w:val="20"/>
              </w:rPr>
            </w:pPr>
            <w:r>
              <w:rPr>
                <w:rFonts w:cs="Times New Roman" w:ascii="Times New Roman" w:hAnsi="Times New Roman"/>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21" w:hRule="atLeast"/>
        </w:trPr>
        <w:tc>
          <w:tcPr>
            <w:tcW w:w="14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highlight w:val="red"/>
              </w:rPr>
            </w:pPr>
            <w:r>
              <w:rPr>
                <w:rFonts w:eastAsia="Times New Roman" w:cs="Times New Roman" w:ascii="Times New Roman" w:hAnsi="Times New Roman"/>
                <w:b/>
                <w:bCs/>
                <w:color w:val="000000"/>
                <w:sz w:val="20"/>
                <w:szCs w:val="20"/>
                <w:lang w:eastAsia="ru-RU"/>
              </w:rPr>
              <w:t>Муниципальная программа «Совершенствование системы муниципального управления в городском округе «Александровск-Сахалинский район» на 2015-2020 годы»</w:t>
            </w:r>
            <w:bookmarkStart w:id="57" w:name="Par4095"/>
            <w:bookmarkEnd w:id="57"/>
          </w:p>
        </w:tc>
      </w:tr>
      <w:tr>
        <w:trPr/>
        <w:tc>
          <w:tcPr>
            <w:tcW w:w="14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b/>
                <w:b/>
                <w:sz w:val="20"/>
                <w:szCs w:val="20"/>
                <w:highlight w:val="red"/>
              </w:rPr>
            </w:pPr>
            <w:r>
              <w:fldChar w:fldCharType="begin"/>
            </w:r>
            <w:r>
              <w:rPr>
                <w:rStyle w:val="InternetLink"/>
                <w:sz w:val="20"/>
                <w:u w:val="none"/>
                <w:b/>
                <w:szCs w:val="20"/>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884%23Par884"</w:instrText>
            </w:r>
            <w:r>
              <w:rPr>
                <w:rStyle w:val="InternetLink"/>
                <w:sz w:val="20"/>
                <w:u w:val="none"/>
                <w:b/>
                <w:szCs w:val="20"/>
                <w:rFonts w:cs="Times New Roman" w:ascii="Times New Roman" w:hAnsi="Times New Roman"/>
                <w:color w:val="0000FF"/>
              </w:rPr>
              <w:fldChar w:fldCharType="separate"/>
            </w:r>
            <w:bookmarkStart w:id="58" w:name="Par4181"/>
            <w:bookmarkEnd w:id="58"/>
            <w:r>
              <w:rPr>
                <w:rStyle w:val="InternetLink"/>
                <w:rFonts w:cs="Times New Roman" w:ascii="Times New Roman" w:hAnsi="Times New Roman"/>
                <w:b/>
                <w:color w:val="0000FF"/>
                <w:sz w:val="20"/>
                <w:szCs w:val="20"/>
                <w:u w:val="none"/>
              </w:rPr>
              <w:t>Подпрограмма</w:t>
            </w:r>
            <w:r>
              <w:rPr>
                <w:rStyle w:val="InternetLink"/>
                <w:sz w:val="20"/>
                <w:u w:val="none"/>
                <w:b/>
                <w:szCs w:val="20"/>
                <w:rFonts w:cs="Times New Roman" w:ascii="Times New Roman" w:hAnsi="Times New Roman"/>
                <w:color w:val="0000FF"/>
              </w:rPr>
              <w:fldChar w:fldCharType="end"/>
            </w:r>
            <w:r>
              <w:rPr>
                <w:rFonts w:cs="Times New Roman" w:ascii="Times New Roman" w:hAnsi="Times New Roman"/>
                <w:b/>
                <w:sz w:val="20"/>
                <w:szCs w:val="20"/>
              </w:rPr>
              <w:t xml:space="preserve"> </w:t>
            </w:r>
            <w:r>
              <w:rPr>
                <w:rFonts w:eastAsia="Times New Roman" w:cs="Times New Roman" w:ascii="Times New Roman" w:hAnsi="Times New Roman"/>
                <w:b/>
                <w:bCs/>
                <w:color w:val="000000"/>
                <w:sz w:val="20"/>
                <w:szCs w:val="20"/>
                <w:lang w:eastAsia="ru-RU"/>
              </w:rPr>
              <w:t>«Устойчивое развитие коренных малочисленных народов Севера, проживающих на территории городского округа «Александровск-Сахалинский район»</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бщин и родовых хозяйств коренных народов Сев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Численность представителей коренных народов Сев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78</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Численность представителей коренных народов Севера, занятых постоянно в общинах и родовых хозяйствах коренных народов Сев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2</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бщин и родовых хозяйств коренных народов Севера, получивших государственную поддерж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рыболов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r>
      <w:tr>
        <w:trPr>
          <w:trHeight w:val="1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олене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 собира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риобретение оборудования для обеспечения коммунальной и энергетической инфраструктурой коренных народов Сев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бщеобразовательных и дошкольных учреждений, которые оснащены оборудованием, инструментами и материалами для использования в кабинетах труда, технологических мастерских и спортивных залах, получивших государственную поддержку в приобретении транспорта, учебников и методических пособий, детской художественной литературы, сборников на языках коренных народов Сев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участников мероприятий (праздников) коренных народов Севера, проведенных с применением мер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5</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Численность представителей коренных народов Севера, получающих профессиональное образование за счет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r>
      <w:tr>
        <w:trPr/>
        <w:tc>
          <w:tcPr>
            <w:tcW w:w="14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fldChar w:fldCharType="begin"/>
            </w:r>
            <w:r>
              <w:rPr>
                <w:rStyle w:val="InternetLink"/>
                <w:sz w:val="20"/>
                <w:u w:val="none"/>
                <w:b/>
                <w:szCs w:val="20"/>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1329%23Par1329"</w:instrText>
            </w:r>
            <w:r>
              <w:rPr>
                <w:rStyle w:val="InternetLink"/>
                <w:sz w:val="20"/>
                <w:u w:val="none"/>
                <w:b/>
                <w:szCs w:val="20"/>
                <w:rFonts w:cs="Times New Roman" w:ascii="Times New Roman" w:hAnsi="Times New Roman"/>
                <w:color w:val="0000FF"/>
              </w:rPr>
              <w:fldChar w:fldCharType="separate"/>
            </w:r>
            <w:bookmarkStart w:id="59" w:name="Par4236"/>
            <w:bookmarkEnd w:id="59"/>
            <w:r>
              <w:rPr>
                <w:rStyle w:val="InternetLink"/>
                <w:rFonts w:cs="Times New Roman" w:ascii="Times New Roman" w:hAnsi="Times New Roman"/>
                <w:b/>
                <w:color w:val="0000FF"/>
                <w:sz w:val="20"/>
                <w:szCs w:val="20"/>
                <w:u w:val="none"/>
              </w:rPr>
              <w:t>Подпрограмма</w:t>
            </w:r>
            <w:r>
              <w:rPr>
                <w:rStyle w:val="InternetLink"/>
                <w:sz w:val="20"/>
                <w:u w:val="none"/>
                <w:b/>
                <w:szCs w:val="20"/>
                <w:rFonts w:cs="Times New Roman" w:ascii="Times New Roman" w:hAnsi="Times New Roman"/>
                <w:color w:val="0000FF"/>
              </w:rPr>
              <w:fldChar w:fldCharType="end"/>
            </w:r>
            <w:r>
              <w:rPr>
                <w:rFonts w:cs="Times New Roman" w:ascii="Times New Roman" w:hAnsi="Times New Roman"/>
                <w:b/>
                <w:sz w:val="20"/>
                <w:szCs w:val="20"/>
              </w:rPr>
              <w:t xml:space="preserve"> «Доступная среда»</w:t>
            </w:r>
          </w:p>
        </w:tc>
      </w:tr>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жилых домов, в которых проживают инвалиды- колясочники, оборудованных пандусами, поручнями и другими устройствами облегч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8</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борудованных для доступа инвалидов и других маломобильных групп населения объектов социальной инфраструктуры, находящихся в веден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4</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арковок, оборудованных знаками «Инвалиды» и горизонтальной дорожной разметкой пар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инвалидов, принявших. участие в культурно- массовых мероприятиях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0</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инвалидов, принявших участие в спортивных мероприятиях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0</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участников семинаров и круглых ст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20</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мероприятий, направленных на формирование толерантного отношения к инвали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4"/>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8</w:t>
            </w:r>
          </w:p>
        </w:tc>
      </w:tr>
      <w:tr>
        <w:trPr>
          <w:trHeight w:val="70" w:hRule="atLeast"/>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fldChar w:fldCharType="begin"/>
            </w:r>
            <w:r>
              <w:rPr>
                <w:rStyle w:val="InternetLink"/>
                <w:sz w:val="20"/>
                <w:u w:val="none"/>
                <w:b/>
                <w:szCs w:val="20"/>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36%23Par4036"</w:instrText>
            </w:r>
            <w:r>
              <w:rPr>
                <w:rStyle w:val="InternetLink"/>
                <w:sz w:val="20"/>
                <w:u w:val="none"/>
                <w:b/>
                <w:szCs w:val="20"/>
                <w:rFonts w:cs="Times New Roman" w:ascii="Times New Roman" w:hAnsi="Times New Roman"/>
                <w:color w:val="0000FF"/>
              </w:rPr>
              <w:fldChar w:fldCharType="separate"/>
            </w:r>
            <w:r>
              <w:rPr>
                <w:rStyle w:val="InternetLink"/>
                <w:rFonts w:cs="Times New Roman" w:ascii="Times New Roman" w:hAnsi="Times New Roman"/>
                <w:b/>
                <w:color w:val="0000FF"/>
                <w:sz w:val="20"/>
                <w:szCs w:val="20"/>
                <w:u w:val="none"/>
              </w:rPr>
              <w:t>Подпрограмма</w:t>
            </w:r>
            <w:r>
              <w:rPr>
                <w:rStyle w:val="InternetLink"/>
                <w:sz w:val="20"/>
                <w:u w:val="none"/>
                <w:b/>
                <w:szCs w:val="20"/>
                <w:rFonts w:cs="Times New Roman" w:ascii="Times New Roman" w:hAnsi="Times New Roman"/>
                <w:color w:val="0000FF"/>
              </w:rPr>
              <w:fldChar w:fldCharType="end"/>
            </w:r>
            <w:r>
              <w:rPr>
                <w:rFonts w:cs="Times New Roman" w:ascii="Times New Roman" w:hAnsi="Times New Roman"/>
                <w:b/>
                <w:sz w:val="20"/>
                <w:szCs w:val="20"/>
              </w:rPr>
              <w:t xml:space="preserve"> «</w:t>
            </w:r>
            <w:r>
              <w:rPr>
                <w:rFonts w:eastAsia="Times New Roman" w:cs="Times New Roman" w:ascii="Times New Roman" w:hAnsi="Times New Roman"/>
                <w:b/>
                <w:bCs/>
                <w:color w:val="000000"/>
                <w:sz w:val="20"/>
                <w:szCs w:val="20"/>
                <w:lang w:eastAsia="ru-RU"/>
              </w:rPr>
              <w:t>Совершенствование системы управления муниципальным имуществом»</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Регистрация пра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кадастровых работ, меж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Едини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w:t>
            </w:r>
          </w:p>
        </w:tc>
      </w:tr>
      <w:tr>
        <w:trPr>
          <w:trHeight w:val="272" w:hRule="atLeast"/>
        </w:trPr>
        <w:tc>
          <w:tcPr>
            <w:tcW w:w="149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none"/>
                <w:b/>
                <w:szCs w:val="20"/>
                <w:rFonts w:cs="Times New Roman" w:ascii="Times New Roman" w:hAnsi="Times New Roman"/>
                <w:color w:val="0000FF"/>
              </w:rPr>
              <w:instrText xml:space="preserve"> HYPERLINK "../../C:%5CUsers%5C%D0%9A%D0%BE%D1%88%D0%B5%D0%B2%D0%BE%D0%B9.ALEKS%5CDesktop%5C%D0%BC%D0%BE%D1%8F%20%D1%80%D0%B0%D0%B1%D0%BE%D1%82%D0%B0%5C%E2%84%96%20326%20%D0%9C%D0%9F%20%D0%A1%D0%BE%D0%B2%D0%B5%D1%80%D1%88%D0%B5%D0%BD%D1%81%D1%82%D0%B2%D0%BE%D0%B2%D0%B0%D0%BD%D0%B8%D0%B5%20%D1%81%D0%B8%D1%81%D1%82%D0%B5%D0%BC%D1%8B%20%D0%BC%D1%83%D0%BD%D0%B8%D1%86%D0%B8%D0%BF%D0%B0%D0%BB%D1%8C%D0%BD%D0%BE%D0%B3%D0%BE%20%D1%83%D0%BF%D1%80%D0%B0%D0%B2%D0%BB%D0%B5%D0%BD%D0%B8%D1%8F.docx" \l "Par4005%23Par4005"</w:instrText>
            </w:r>
            <w:r>
              <w:rPr>
                <w:rStyle w:val="InternetLink"/>
                <w:sz w:val="20"/>
                <w:u w:val="none"/>
                <w:b/>
                <w:szCs w:val="20"/>
                <w:rFonts w:cs="Times New Roman" w:ascii="Times New Roman" w:hAnsi="Times New Roman"/>
                <w:color w:val="0000FF"/>
              </w:rPr>
              <w:fldChar w:fldCharType="separate"/>
            </w:r>
            <w:r>
              <w:rPr>
                <w:rStyle w:val="InternetLink"/>
                <w:rFonts w:cs="Times New Roman" w:ascii="Times New Roman" w:hAnsi="Times New Roman"/>
                <w:b/>
                <w:color w:val="0000FF"/>
                <w:sz w:val="20"/>
                <w:szCs w:val="20"/>
                <w:u w:val="none"/>
              </w:rPr>
              <w:t>Подпрограмма</w:t>
            </w:r>
            <w:r>
              <w:rPr>
                <w:rStyle w:val="InternetLink"/>
                <w:sz w:val="20"/>
                <w:u w:val="none"/>
                <w:b/>
                <w:szCs w:val="20"/>
                <w:rFonts w:cs="Times New Roman" w:ascii="Times New Roman" w:hAnsi="Times New Roman"/>
                <w:color w:val="0000FF"/>
              </w:rPr>
              <w:fldChar w:fldCharType="end"/>
            </w:r>
            <w:r>
              <w:rPr>
                <w:rFonts w:cs="Times New Roman" w:ascii="Times New Roman" w:hAnsi="Times New Roman"/>
                <w:b/>
                <w:sz w:val="20"/>
                <w:szCs w:val="20"/>
              </w:rPr>
              <w:t xml:space="preserve"> «Противодействие коррупции»</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проверок соблюдения ОМСУ законодательства о муниципальной службе и противодействии корруп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заключений о наличии в проектах НПА администрации городского округа коррупциогенн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Доля обращений граждан, организаций и сообщений средств массовой информации в ОМСУ, в результате проверки которых выявлены правонарушения коррупционной направленности, от общего количества обращений и сообщений по поводу действий или бездействия должностных лиц ОМ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0</w:t>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7"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0"/>
                <w:szCs w:val="20"/>
                <w:lang w:eastAsia="en-US"/>
              </w:rPr>
            </w:pPr>
            <w:r>
              <w:rPr>
                <w:rFonts w:cs="Times New Roman" w:ascii="Times New Roman" w:hAnsi="Times New Roman"/>
                <w:sz w:val="20"/>
                <w:szCs w:val="20"/>
                <w:lang w:eastAsia="en-US"/>
              </w:rPr>
              <w:t>Уровень информированности населения о мероприятиях по реализации антикоррупционной политики в городском округе «Александровск-Сахал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0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70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80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80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90 -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54" w:before="280" w:after="0"/>
              <w:jc w:val="center"/>
              <w:rPr>
                <w:sz w:val="20"/>
                <w:szCs w:val="20"/>
                <w:lang w:eastAsia="en-US"/>
              </w:rPr>
            </w:pPr>
            <w:r>
              <w:rPr>
                <w:sz w:val="20"/>
                <w:szCs w:val="20"/>
                <w:lang w:eastAsia="en-US"/>
              </w:rPr>
              <w:t>100</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60" w:name="Par3856"/>
      <w:bookmarkStart w:id="61" w:name="Par3176"/>
      <w:bookmarkEnd w:id="60"/>
      <w:bookmarkEnd w:id="61"/>
      <w:r>
        <w:rPr>
          <w:rFonts w:cs="Times New Roman" w:ascii="Times New Roman" w:hAnsi="Times New Roman"/>
          <w:sz w:val="20"/>
          <w:szCs w:val="20"/>
        </w:rPr>
        <w:t>Приложение №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ршенствование системы муниципального управ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городском округе «Александровск-Сахалинский район»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15-2020 год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ной 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 «Александровск-Сахалинский райо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1.07.2014 № 326</w:t>
      </w:r>
    </w:p>
    <w:p>
      <w:pPr>
        <w:pStyle w:val="Normal"/>
        <w:widowControl w:val="false"/>
        <w:autoSpaceDE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62" w:name="Par3995"/>
      <w:bookmarkStart w:id="63" w:name="Par3867"/>
      <w:bookmarkEnd w:id="62"/>
      <w:bookmarkEnd w:id="63"/>
      <w:r>
        <w:rPr>
          <w:rFonts w:cs="Times New Roman" w:ascii="Times New Roman" w:hAnsi="Times New Roman"/>
          <w:b/>
          <w:bCs/>
          <w:sz w:val="24"/>
          <w:szCs w:val="24"/>
        </w:rPr>
        <w:t>СВЕД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ЕРАХ ПРАВОВОГО РЕГУЛИР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8985" w:type="dxa"/>
        <w:jc w:val="left"/>
        <w:tblInd w:w="-5" w:type="dxa"/>
        <w:tblLayout w:type="fixed"/>
        <w:tblCellMar>
          <w:top w:w="0" w:type="dxa"/>
          <w:left w:w="75" w:type="dxa"/>
          <w:bottom w:w="0" w:type="dxa"/>
          <w:right w:w="75" w:type="dxa"/>
        </w:tblCellMar>
      </w:tblPr>
      <w:tblGrid>
        <w:gridCol w:w="648"/>
        <w:gridCol w:w="3944"/>
        <w:gridCol w:w="2834"/>
        <w:gridCol w:w="1559"/>
      </w:tblGrid>
      <w:tr>
        <w:trPr>
          <w:tblHeader w:val="true"/>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нормативного правового ак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становление администрац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 «Александровск-Сахалинский район» «Об утверждении Плана-графика реализации муниципальной программы на текущий го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контрольный отдел администрации городского округ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совместно с соисполнит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жегодно </w:t>
            </w:r>
          </w:p>
          <w:p>
            <w:pPr>
              <w:pStyle w:val="Normal"/>
              <w:widowControl w:val="false"/>
              <w:autoSpaceDE w:val="false"/>
              <w:spacing w:lineRule="auto" w:line="240" w:before="0" w:after="0"/>
              <w:jc w:val="center"/>
              <w:rPr/>
            </w:pPr>
            <w:r>
              <w:rPr>
                <w:rFonts w:cs="Times New Roman" w:ascii="Times New Roman" w:hAnsi="Times New Roman"/>
              </w:rPr>
              <w:t>до 25 января</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bookmarkStart w:id="64" w:name="Par4074"/>
      <w:bookmarkStart w:id="65" w:name="Par4074"/>
      <w:bookmarkEnd w:id="65"/>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66" w:name="Par4084"/>
      <w:bookmarkStart w:id="67" w:name="Par4084"/>
      <w:bookmarkEnd w:id="67"/>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6">
    <w:name w:val=" Знак Знак6"/>
    <w:qFormat/>
    <w:rPr>
      <w:rFonts w:ascii="Calibri Light" w:hAnsi="Calibri Light" w:cs="Calibri Light"/>
      <w:color w:val="2E74B5"/>
      <w:sz w:val="26"/>
      <w:szCs w:val="26"/>
      <w:lang w:val="ru-RU" w:bidi="ar-SA"/>
    </w:rPr>
  </w:style>
  <w:style w:type="character" w:styleId="InternetLink">
    <w:name w:val="Hyperlink"/>
    <w:rPr>
      <w:color w:val="0563C1"/>
      <w:u w:val="single"/>
    </w:rPr>
  </w:style>
  <w:style w:type="character" w:styleId="5">
    <w:name w:val=" Знак Знак5"/>
    <w:qFormat/>
    <w:rPr>
      <w:lang w:bidi="ar-SA"/>
    </w:rPr>
  </w:style>
  <w:style w:type="character" w:styleId="4">
    <w:name w:val=" Знак Знак4"/>
    <w:qFormat/>
    <w:rPr>
      <w:lang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b/>
      <w:bCs/>
      <w:lang w:bidi="ar-SA"/>
    </w:rPr>
  </w:style>
  <w:style w:type="character" w:styleId="Style14">
    <w:name w:val=" Знак Знак"/>
    <w:qFormat/>
    <w:rPr>
      <w:rFonts w:ascii="Segoe UI" w:hAnsi="Segoe UI" w:cs="Segoe UI"/>
      <w:sz w:val="18"/>
      <w:szCs w:val="18"/>
      <w:lang w:bidi="ar-SA"/>
    </w:rPr>
  </w:style>
  <w:style w:type="character" w:styleId="21">
    <w:name w:val="Заголовок №2_"/>
    <w:qFormat/>
    <w:rPr>
      <w:b/>
      <w:bCs/>
      <w:spacing w:val="6"/>
      <w:shd w:fill="FFFFFF" w:val="clear"/>
      <w:lang w:bidi="ar-SA"/>
    </w:rPr>
  </w:style>
  <w:style w:type="character" w:styleId="PageNumber">
    <w:name w:val="Page Number"/>
    <w:rPr>
      <w:rFonts w:ascii="Times New Roman" w:hAnsi="Times New Roman" w:cs="Times New Roman"/>
      <w:sz w:val="24"/>
      <w:lang w:val="en-US"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Текст примечания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Style15">
    <w:name w:val="Текст примечания"/>
    <w:basedOn w:val="Normal"/>
    <w:qFormat/>
    <w:pPr>
      <w:spacing w:lineRule="auto" w:line="24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Segoe UI" w:hAnsi="Segoe UI" w:eastAsia="Times New Roman" w:cs="Segoe UI"/>
      <w:sz w:val="18"/>
      <w:szCs w:val="18"/>
      <w:lang w:val="en-US" w:eastAsia="en-US"/>
    </w:rPr>
  </w:style>
  <w:style w:type="paragraph" w:styleId="Msolistparagraph">
    <w:name w:val="msolist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Знак2"/>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3"/>
    <w:basedOn w:val="Normal"/>
    <w:qFormat/>
    <w:pPr>
      <w:widowControl w:val="false"/>
      <w:shd w:fill="FFFFFF" w:val="clear"/>
      <w:spacing w:lineRule="exact" w:line="317" w:before="420" w:after="720"/>
      <w:ind w:firstLine="540"/>
    </w:pPr>
    <w:rPr>
      <w:rFonts w:ascii="Times New Roman" w:hAnsi="Times New Roman" w:eastAsia="Times New Roman" w:cs="Times New Roman"/>
      <w:color w:val="000000"/>
      <w:spacing w:val="2"/>
      <w:sz w:val="21"/>
      <w:szCs w:val="21"/>
      <w:lang w:bidi="ru-RU"/>
    </w:rPr>
  </w:style>
  <w:style w:type="paragraph" w:styleId="23">
    <w:name w:val="Заголовок №2"/>
    <w:basedOn w:val="Normal"/>
    <w:qFormat/>
    <w:pPr>
      <w:widowControl w:val="false"/>
      <w:shd w:fill="FFFFFF" w:val="clear"/>
      <w:spacing w:lineRule="atLeast" w:line="0" w:before="720" w:after="420"/>
      <w:outlineLvl w:val="1"/>
    </w:pPr>
    <w:rPr>
      <w:rFonts w:ascii="Times New Roman" w:hAnsi="Times New Roman" w:eastAsia="Times New Roman" w:cs="Times New Roman"/>
      <w:b/>
      <w:bCs/>
      <w:spacing w:val="6"/>
      <w:sz w:val="20"/>
      <w:szCs w:val="20"/>
      <w:shd w:fill="FFFFFF" w:val="clear"/>
      <w:lang w:val="en-US" w:eastAsia="en-US"/>
    </w:rPr>
  </w:style>
  <w:style w:type="paragraph" w:styleId="13">
    <w:name w:val="Знак Знак1 Знак Знак"/>
    <w:basedOn w:val="Normal"/>
    <w:next w:val="Heading2"/>
    <w:qFormat/>
    <w:pPr>
      <w:spacing w:lineRule="exact" w:line="240" w:before="0" w:after="0"/>
      <w:jc w:val="both"/>
    </w:pPr>
    <w:rPr>
      <w:rFonts w:ascii="Times New Roman" w:hAnsi="Times New Roman" w:eastAsia="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4:00Z</dcterms:created>
  <dc:creator>Кошевой</dc:creator>
  <dc:description/>
  <cp:keywords/>
  <dc:language>en-US</dc:language>
  <cp:lastModifiedBy>1</cp:lastModifiedBy>
  <cp:lastPrinted>2015-01-19T11:43:00Z</cp:lastPrinted>
  <dcterms:modified xsi:type="dcterms:W3CDTF">2015-01-30T00:17:00Z</dcterms:modified>
  <cp:revision>17</cp:revision>
  <dc:subject/>
  <dc:title> </dc:title>
</cp:coreProperties>
</file>