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94361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/>
      </w:pPr>
      <w:r>
        <w:rPr>
          <w:b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ЛЕКСАНДРОВСК - 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т 04.06.2014 г.     № 21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1174" w:hRule="atLeast"/>
        </w:trPr>
        <w:tc>
          <w:tcPr>
            <w:tcW w:w="83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 внесении изменений в Постановление администрации городского округа от 22.11.2013 года № 537 «Об организации оповещения и информирования населения об угрозе возникновения или возникновении ЧС, а также об опасностях, возникающих при ведении военных действий или вследствие этих действий на территории городского округа «Александровск-Сахалинский район»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В связи с принятием </w:t>
      </w:r>
      <w:r>
        <w:rPr>
          <w:bCs/>
        </w:rPr>
        <w:t>Федерального закона от 28.12.2013 года № 404-ФЗ «О внесении изменений в статью 14 Федерального закона «О защите населения и территорий от чрезвычайных ситуаций природного и техногенного характера» и Федеральный закон «О гражданской обороне»</w:t>
      </w:r>
      <w:r>
        <w:rPr/>
        <w:t xml:space="preserve">, администрация городского округа «Александровск-Сахалин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изменения в главу 4 Порядка организации оповещения и информирования населения об угрозе возникновения или возникновении ЧС, а также об опасностях, возникающих при ведении военных действий или вследствие этих действий на территории городского округа «Александровск-Сахалинский район», утверждённого постановлением администрации городского округа от 22.11.2013 года № 537 «Об организации оповещения и информирования населения об угрозе возникновения или возникновении ЧС, а также об опасностях, возникающих при ведении военных действий или вследствие этих действий на территории городского округа «Александровск-Сахалинский район», дополнив  ее пунктом 4.9. следующего содержания 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рганизации городского округа обязаны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/>
        <w:t xml:space="preserve">2. </w:t>
      </w:r>
      <w:r>
        <w:rPr>
          <w:sz w:val="27"/>
          <w:szCs w:val="27"/>
        </w:rPr>
        <w:t>Настоящее постановление опубликовать в газете «Красное Знамя» и на официальном сайте администрации городского округа «Александровск-Сахал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2057"/>
        <w:gridCol w:w="2244"/>
      </w:tblGrid>
      <w:tr>
        <w:trPr/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 о.  мэра  городского 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Александровск-Сахалинский район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 Т. Тулинов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0"/>
          <w:szCs w:val="20"/>
        </w:rPr>
        <w:t xml:space="preserve">Ромасюк  А. Н. </w:t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50:00Z</dcterms:created>
  <dc:creator>Ромасюк</dc:creator>
  <dc:description/>
  <cp:keywords/>
  <dc:language>en-US</dc:language>
  <cp:lastModifiedBy>1</cp:lastModifiedBy>
  <cp:lastPrinted>2014-06-06T09:37:00Z</cp:lastPrinted>
  <dcterms:modified xsi:type="dcterms:W3CDTF">2014-06-05T23:42:00Z</dcterms:modified>
  <cp:revision>75</cp:revision>
  <dc:subject/>
  <dc:title/>
</cp:coreProperties>
</file>