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95186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12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4 г.     № 216</w:t>
            </w:r>
          </w:p>
        </w:tc>
      </w:tr>
      <w:tr>
        <w:trPr>
          <w:trHeight w:val="42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  <w:tr>
        <w:trPr>
          <w:trHeight w:val="42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О внесении изменений в ведомственную целевую программу «Молодежь Александровск-Сахалинского района на 2012-2015 годы», утвержденную постановлением администрации городского округа «Александровск-Сахалинский район» от 31.08.2011 г. № 44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 ведомственной целевой программы «Молодежь Александровск-Сахалинского района на 2012 – 2015 годы», утвержденной постановлением администрации городского округа «Александровск-Сахалинский район» от 31.08.2011 г. № 442,</w:t>
      </w:r>
      <w:r>
        <w:rPr>
          <w:bCs/>
          <w:sz w:val="28"/>
          <w:szCs w:val="28"/>
        </w:rPr>
        <w:t xml:space="preserve"> администрация городского округа «Александровск–Сахалинский район» 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Молодежь Александровск-Сахалинского района на 2012 – 2015 годы», утвержденную  постановлением администрации городского округа «Александровск-Сахалинский район» от 31.08.2011 г. № 442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В пункте 1.4. графе 5 (2014 год) перечня программных мероприятий ведомственной целевой программы «Молодежь Александровск-Сахалинского района на 2012 – 2015 годы» цифру «90 000» заменить на цифру «70 000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В пункте 1.6. графе 5 (2014 год) перечня программных мероприятий ведомственной целевой программы «Молодежь Александровск-Сахалинского района на 2012 – 2015 годы» цифру «91 000» заменить на цифру «111 0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Опубликовать постановление в газете «Красное знамя» и разместить на сайте администрации ГО «Александровск-Сахалин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Контроль за выполнением  данного постановления возложить на заместителя  мэра-начальника управления социальной политики ГО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659"/>
        <w:gridCol w:w="1917"/>
        <w:gridCol w:w="3188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ского округ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.Т.Тулинов</w:t>
            </w:r>
          </w:p>
        </w:tc>
      </w:tr>
    </w:tbl>
    <w:p>
      <w:pPr>
        <w:pStyle w:val="Normal"/>
        <w:ind w:right="-573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i/>
      <w:sz w:val="130"/>
    </w:rPr>
  </w:style>
  <w:style w:type="character" w:styleId="12">
    <w:name w:val=" Знак Знак12"/>
    <w:qFormat/>
    <w:rPr>
      <w:b/>
      <w:i/>
      <w:sz w:val="28"/>
    </w:rPr>
  </w:style>
  <w:style w:type="character" w:styleId="10">
    <w:name w:val=" Знак Знак10"/>
    <w:qFormat/>
    <w:rPr>
      <w:i/>
      <w:sz w:val="150"/>
    </w:rPr>
  </w:style>
  <w:style w:type="character" w:styleId="9">
    <w:name w:val=" Знак Знак9"/>
    <w:qFormat/>
    <w:rPr>
      <w:b/>
      <w:i/>
      <w:sz w:val="28"/>
    </w:rPr>
  </w:style>
  <w:style w:type="character" w:styleId="8">
    <w:name w:val=" Знак Знак8"/>
    <w:qFormat/>
    <w:rPr>
      <w:b/>
      <w:i/>
      <w:sz w:val="28"/>
    </w:rPr>
  </w:style>
  <w:style w:type="character" w:styleId="6">
    <w:name w:val=" Знак Знак6"/>
    <w:qFormat/>
    <w:rPr>
      <w:b/>
      <w:i/>
      <w:sz w:val="27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i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2:20:00Z</dcterms:created>
  <dc:creator>Default</dc:creator>
  <dc:description/>
  <cp:keywords/>
  <dc:language>en-US</dc:language>
  <cp:lastModifiedBy>1</cp:lastModifiedBy>
  <cp:lastPrinted>2014-06-09T09:19:00Z</cp:lastPrinted>
  <dcterms:modified xsi:type="dcterms:W3CDTF">2014-06-08T23:24:00Z</dcterms:modified>
  <cp:revision>358</cp:revision>
  <dc:subject/>
  <dc:title>ПРОГРАММА</dc:title>
</cp:coreProperties>
</file>