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9.06.2014 г.     № 22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</w:tblGrid>
      <w:tr>
        <w:trPr>
          <w:trHeight w:val="1034" w:hRule="atLeast"/>
        </w:trPr>
        <w:tc>
          <w:tcPr>
            <w:tcW w:w="5258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 утверждении   схемы  расположения  земельного участка на кадастровом плане территории кадастрового квартала 65:21:0000017 под строительство духовно-просветительного центра с жилым блоком для священников по адресу: Сахалинская область, Александровск - Сахалинский район, г. Александровск-Сахалинский,  ул. Подгорая,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</w:rPr>
        <w:t xml:space="preserve">  </w:t>
      </w:r>
      <w:r>
        <w:rPr/>
        <w:t>В соответствии со ст.31 Земельного кодекса Российской Федерации,  частью 10 статьи 3 Федерального закона от 25.10.2001г. № 137-ФЗ «О введении в действие Земельного кодекса Российской Федерации», Федеральным законом от 24.07.2007г. № 221-ФЗ «О государственном кадастре недвижимости»,  пунктом 63 Приказа Минэкономразвития России от 24.11.2008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гламента 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городского округа «Александровск-Сахалинский район» от 05.07.2012 г. № 342,</w:t>
      </w:r>
      <w:r>
        <w:rPr>
          <w:sz w:val="26"/>
          <w:szCs w:val="26"/>
        </w:rPr>
        <w:t xml:space="preserve"> </w:t>
      </w:r>
      <w:r>
        <w:rPr/>
        <w:t>Правилами землепользования и застройки</w:t>
      </w:r>
      <w:r>
        <w:rPr>
          <w:sz w:val="26"/>
          <w:szCs w:val="26"/>
        </w:rPr>
        <w:t xml:space="preserve"> </w:t>
      </w:r>
      <w:r>
        <w:rPr/>
        <w:t>городского округа «Александровск-Сахалинский район» (I этап г. Александровск-Сахалинский), утвержденных решением Собрания городского округа «Александровск-Сахалинский район» от 26.12.2012 г. № 36</w:t>
      </w:r>
      <w:r>
        <w:rPr>
          <w:sz w:val="26"/>
          <w:szCs w:val="26"/>
        </w:rPr>
        <w:t xml:space="preserve">, </w:t>
      </w:r>
      <w:r>
        <w:rPr/>
        <w:t xml:space="preserve">заявления настоятеля Прихода «Покрова Божией Матери» от 12.05.2014 г. администрация городского округа «Александровск-Сахалинский район» </w:t>
      </w:r>
      <w:r>
        <w:rPr>
          <w:b/>
        </w:rPr>
        <w:t>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схему расположения земельного участка на кадастровом плане территории кадастрового квартала 65:21:0000017 площадью 3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сположенного по адресу: Сахалинская область, Александровск-Сахалинский район, г. Александровск-Сахалинский, ул. Подгорная, 1(прилагается). Доступ к земельному участку будет осуществляться посредством земель общего поль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рриториальная зона: общественно-деловая зона. Категория земель: земли населенных пунктов. Разрешенное использование: под строительство духовно-просветительного центра с жилым блоком для священник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настоящее постановление на официальном сайте 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 xml:space="preserve">Мэр городского округа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Александровск-Сахалинский район»                                              А. Т. Тулинов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 проекту постановления, распоряжения глав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ородского округа «Александровск-Сахалинский район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>По вопросу: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  <w:u w:val="single"/>
        </w:rPr>
        <w:t>Об   утверждении   схемы  расположения  земельного участка на кадастровом плане территории кадастрового квартала 65:21:0000017 под строительство духовно-просветительного центра с жилым блоком для священников по адресу: Сахалинская область, Александровск - Сахалинский район, г. Александровск-Сахалинский,  ул. Подгорая, 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Докладчик:  </w:t>
      </w:r>
      <w:r>
        <w:rPr>
          <w:i/>
          <w:sz w:val="28"/>
          <w:szCs w:val="28"/>
        </w:rPr>
        <w:t>Магомедов И.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1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ект представлен отделом, управлени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нициалы руководи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дпись, дата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отдел архитектуры и градостро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омедов И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. Моро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44"/>
        <w:gridCol w:w="3137"/>
      </w:tblGrid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мэр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В.Н. Жа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юридического отде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.В.Андрее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рганизационно-контрольного отде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Д. Кошев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.о. </w:t>
            </w:r>
            <w:r>
              <w:rPr>
                <w:sz w:val="26"/>
                <w:szCs w:val="26"/>
              </w:rPr>
              <w:t>Председателя КУМ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Ю. Гридне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</w:tbl>
    <w:p>
      <w:pPr>
        <w:pStyle w:val="Heading3"/>
        <w:rPr/>
      </w:pPr>
      <w:r>
        <w:rPr/>
        <w:t>Разногласия по прое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исать на отдельном лис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78"/>
      </w:tblGrid>
      <w:tr>
        <w:trPr>
          <w:trHeight w:val="46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аются на заседание коллегии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новление разослать: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тектура – 4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МС – 1 экз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йт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метки: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Передано на доработку</w:t>
      </w:r>
      <w:r>
        <w:rPr/>
        <w:t>______________________________________</w:t>
      </w:r>
      <w:r>
        <w:rPr>
          <w:sz w:val="26"/>
        </w:rPr>
        <w:t>_______</w:t>
      </w:r>
    </w:p>
    <w:p>
      <w:pPr>
        <w:pStyle w:val="Normal"/>
        <w:rPr/>
      </w:pPr>
      <w:r>
        <w:rPr>
          <w:sz w:val="26"/>
        </w:rPr>
        <w:t>Возвращено с доработки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26"/>
        </w:rPr>
        <w:t>Передано на подпись</w:t>
      </w:r>
      <w:r>
        <w:rPr/>
        <w:t>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Разослано 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5:00Z</dcterms:created>
  <dc:creator>1</dc:creator>
  <dc:description/>
  <cp:keywords/>
  <dc:language>en-US</dc:language>
  <cp:lastModifiedBy>1</cp:lastModifiedBy>
  <cp:lastPrinted>2014-06-16T13:59:00Z</cp:lastPrinted>
  <dcterms:modified xsi:type="dcterms:W3CDTF">2014-06-16T04:26:00Z</dcterms:modified>
  <cp:revision>14</cp:revision>
  <dc:subject/>
  <dc:title> </dc:title>
</cp:coreProperties>
</file>