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130" cy="1212215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tabs>
          <w:tab w:val="left" w:pos="708" w:leader="none"/>
          <w:tab w:val="left" w:pos="5954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АДМИНИСТРАЦИЯ </w:t>
      </w:r>
    </w:p>
    <w:p>
      <w:pPr>
        <w:pStyle w:val="Heading1"/>
        <w:tabs>
          <w:tab w:val="left" w:pos="708" w:leader="none"/>
          <w:tab w:val="left" w:pos="5954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ГОРОДСКОГО 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drawing>
          <wp:inline distT="0" distB="0" distL="0" distR="0">
            <wp:extent cx="5744210" cy="106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6.2014 г.  № 22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андровск-Сахалин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>
          <w:trHeight w:val="1078" w:hRule="atLeast"/>
        </w:trPr>
        <w:tc>
          <w:tcPr>
            <w:tcW w:w="6588" w:type="dxa"/>
            <w:tcBorders/>
          </w:tcPr>
          <w:p>
            <w:pPr>
              <w:pStyle w:val="ConsPlusTitle"/>
              <w:widowControl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мероприятий по обеспечению охраны лесов и населённых пунктов от лесных пожаров на территории городского округа «Александровск - Сахалинский район»  в  2014 год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обеспечения охраны лесов и обеспечения безопасности населённых пунктов городского округа «Александровск-Сахалинский район» от лесных пожаров, во исполнение распоряжения Правительства Сахалинской области от 09.04.2014 года  № 173-р «О мерах по охране лесов от пожаров на территории Сахалинской области в 2012 году» и пунктов 10 и 26 ст.7  Устава городского округа «Александровск-Сахалинский район», администрация городского округ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В течение пожароопасного сезона 2014 года, главам сельских администраций и руководителям предприятий, организаций и учреждений, независимо от форм собственности (далее организации), городского округа «Александровск-Сахалинский район» (далее – городской округ), проводящим любые виды работ и имеющим объекты и сооружения на территории  расположенных на землях населённых пунктов и других землях территории городского округа, - принимать все меры по обеспечению выполнения «Правил пожарной безопасности в лесах» утвержденных постановлением Правительства РФ от 30.06.2007 г. № 417 и «Правил пожарной безопасности в РФ» (ППБ 01-03), утвержденных приказом МЧС России от 18.06.2003 г. № 313.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2. Утвердить состав постоянного оперативного штаба  по борьбе с лесными пожарами и по предупреждению и ликвидации чрезвычайных ситуаций связанных с природными лесными пожарами в границах территории городского округа «Александровск - Сахалинский район» (далее - Оперативный штаб), (приложение № 1).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3. На Оперативный штаб возложить обязанности по координации действий сил и средств (в пределах его полномочий), привлекаемых к тушению лесных пожаров и оперативному руководству и координации мероприятий по борьбе с лесными пожарами в границах территории городского округа в период пожароопасного сезона 2014 года.</w:t>
      </w:r>
    </w:p>
    <w:p>
      <w:pPr>
        <w:pStyle w:val="TextBody"/>
        <w:ind w:firstLine="708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4. При возникновении чрезвычайных  ситуаций, связанных с угрозой населённым пунктам городского округа со стороны лесных пожаров распространяющихся на лесных участках находящихся в муниципальной собственности, либо на землях лесного фонда,</w:t>
      </w:r>
    </w:p>
    <w:p>
      <w:pPr>
        <w:pStyle w:val="TextBody"/>
        <w:jc w:val="both"/>
        <w:rPr/>
      </w:pPr>
      <w:r>
        <w:rPr>
          <w:b w:val="false"/>
          <w:szCs w:val="26"/>
        </w:rPr>
        <w:t xml:space="preserve">либо на других землях, координацию всего комплекса работ по борьбе с лесными пожарами на территории городского округа осуществлять  Комиссии  по  предупреждению  и </w:t>
      </w:r>
    </w:p>
    <w:p>
      <w:pPr>
        <w:pStyle w:val="TextBody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both"/>
        <w:rPr/>
      </w:pPr>
      <w:r>
        <w:rPr>
          <w:b w:val="false"/>
          <w:szCs w:val="26"/>
        </w:rPr>
        <w:t>ликвидации чрезвычайных ситуаций и обеспечению противопожарной безопасности городского округа «Александровск-Сахалинский район» во взаимодействии с Комиссией по предупреждению и ликвидации чрезвычайных ситуаций и обеспечению противопожарной безопасности Сахалинской области.</w:t>
      </w:r>
    </w:p>
    <w:p>
      <w:pPr>
        <w:pStyle w:val="TextBody"/>
        <w:ind w:firstLine="720"/>
        <w:jc w:val="both"/>
        <w:rPr/>
      </w:pPr>
      <w:r>
        <w:rPr>
          <w:b w:val="false"/>
          <w:szCs w:val="26"/>
        </w:rPr>
        <w:t xml:space="preserve">5. Обязанности по проведению заблаговременных противопожарных мероприятий и организацию тушения древесно-кустарниковой растительности на лесных участках расположенных на землях населённых пунктов городского округа, возложить на глав сельских администраций городского округа: </w:t>
      </w:r>
    </w:p>
    <w:p>
      <w:pPr>
        <w:pStyle w:val="TextBody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- с.Виахту, с.Трамбаус – Одегов П.Н.; </w:t>
      </w:r>
    </w:p>
    <w:p>
      <w:pPr>
        <w:pStyle w:val="TextBody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.Хоэ. с.Танги - Марченко Е.В.;</w:t>
      </w:r>
    </w:p>
    <w:p>
      <w:pPr>
        <w:pStyle w:val="TextBody"/>
        <w:ind w:firstLine="720"/>
        <w:jc w:val="both"/>
        <w:rPr/>
      </w:pPr>
      <w:r>
        <w:rPr>
          <w:b w:val="false"/>
          <w:szCs w:val="26"/>
        </w:rPr>
        <w:t>- с.Мангидай, с.Мгачи – Иванников Ю.В.;</w:t>
      </w:r>
    </w:p>
    <w:p>
      <w:pPr>
        <w:pStyle w:val="TextBody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- с.Арково-берег, с.Чеховское, с.Арково - Грибова Е.А.; </w:t>
      </w:r>
    </w:p>
    <w:p>
      <w:pPr>
        <w:pStyle w:val="TextBody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.Михайловка, с.Корсаковка, с. Владимировка - Полякова Т.А.;</w:t>
      </w:r>
    </w:p>
    <w:p>
      <w:pPr>
        <w:pStyle w:val="TextBody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- с.Дуэ – Коростина Е.Л. </w:t>
      </w:r>
    </w:p>
    <w:p>
      <w:pPr>
        <w:pStyle w:val="TextBody"/>
        <w:ind w:firstLine="720"/>
        <w:jc w:val="both"/>
        <w:rPr/>
      </w:pPr>
      <w:r>
        <w:rPr>
          <w:b w:val="false"/>
          <w:szCs w:val="26"/>
        </w:rPr>
        <w:t>6. Принять во внимание, что ответственными за проведение мероприятий по обеспечению пожарной безопасности в лесах и за тушением лесных пожаров на территории городского округа, в лесах расположенных:</w:t>
      </w:r>
    </w:p>
    <w:p>
      <w:pPr>
        <w:pStyle w:val="TextBody"/>
        <w:ind w:left="72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6.1. на землях лесного фонда (415,296 тыс. га)  и на бывших землях сельскохозяй-</w:t>
      </w:r>
    </w:p>
    <w:p>
      <w:pPr>
        <w:pStyle w:val="TextBody"/>
        <w:jc w:val="both"/>
        <w:rPr/>
      </w:pPr>
      <w:r>
        <w:rPr>
          <w:b w:val="false"/>
          <w:szCs w:val="26"/>
        </w:rPr>
        <w:t xml:space="preserve">ственного назначения (5,079 тыс. га), переданных в 2009 году в гослесфонд, - осуществляет Министерство лесного и охотничьего хозяйства Сахалинской области;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на землях обороны и безопасности (52,347 тыс. га  в районе с. Виахту) – осуществляет начальник Сахалинского территориального и местного Южно-Сахалинского гарнизона;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  <w:t>7. При необходимости привлечения населения, работников организаций, а также</w:t>
      </w:r>
      <w:r>
        <w:rPr>
          <w:b w:val="false"/>
          <w:szCs w:val="26"/>
        </w:rPr>
        <w:t xml:space="preserve"> противопожарной и другой специальной техники, для тушения лесных пожаров возникших на землях населённых пунктов городского округа, привлекать их на основании решения Комиссии по ЧС и ОПБ городского округа «Александровск-Сахалинский район», в соответствие с  Оперативным  Планом организации тушения древесно-кустарниковой растительности на землях поселений городского округа «Александровск-Сахалинский район» на 2014 год.</w:t>
      </w:r>
    </w:p>
    <w:p>
      <w:pPr>
        <w:pStyle w:val="TextBody"/>
        <w:jc w:val="both"/>
        <w:rPr/>
      </w:pPr>
      <w:r>
        <w:rPr>
          <w:b w:val="false"/>
          <w:szCs w:val="26"/>
        </w:rPr>
        <w:tab/>
        <w:t xml:space="preserve">8. Принять во внимание, что границы зон отдыха населения  установлены постановлением главы муниципального образования «Александровск-Сахалинский район» от 14.07.2006 года № 186.  </w:t>
      </w:r>
    </w:p>
    <w:p>
      <w:pPr>
        <w:pStyle w:val="TextBody"/>
        <w:jc w:val="both"/>
        <w:rPr/>
      </w:pPr>
      <w:r>
        <w:rPr>
          <w:b w:val="false"/>
          <w:szCs w:val="26"/>
        </w:rPr>
        <w:tab/>
        <w:t>9. Главам сельских администраций городского округа «Александровск-Сахалинский район» (Одегов П.Н.; Марченко Е.В.;  Иванников Ю.В.; Грибова Е.А.;  Полякова Т.А.;  Коростина Е.Л.):</w:t>
      </w:r>
    </w:p>
    <w:p>
      <w:pPr>
        <w:pStyle w:val="TextBody"/>
        <w:jc w:val="both"/>
        <w:rPr/>
      </w:pPr>
      <w:r>
        <w:rPr>
          <w:b w:val="false"/>
          <w:szCs w:val="26"/>
        </w:rPr>
        <w:tab/>
        <w:t>9.1. Обеспечить наличие плана земель своих населённых пунктов;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9.2.  Определить границы зон отдыха безопасных в пожарном отношении и дове-</w:t>
      </w:r>
    </w:p>
    <w:p>
      <w:pPr>
        <w:pStyle w:val="TextBody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сти их до сведения населения проживающего на территории подведомственных сельских населённых пунктов. </w:t>
      </w:r>
    </w:p>
    <w:p>
      <w:pPr>
        <w:pStyle w:val="TextBody"/>
        <w:ind w:firstLine="540"/>
        <w:jc w:val="both"/>
        <w:rPr/>
      </w:pPr>
      <w:r>
        <w:rPr>
          <w:b w:val="false"/>
          <w:szCs w:val="26"/>
        </w:rPr>
        <w:t>9.3.  При установлении высокого класса пожарной опасности в лесах городского округа (4-й класс и выше):</w:t>
      </w:r>
    </w:p>
    <w:p>
      <w:pPr>
        <w:pStyle w:val="TextBody"/>
        <w:ind w:firstLine="540"/>
        <w:jc w:val="both"/>
        <w:rPr/>
      </w:pPr>
      <w:r>
        <w:rPr>
          <w:b w:val="false"/>
          <w:szCs w:val="26"/>
        </w:rPr>
        <w:t>9.3.1. обеспечить организацию постоянного дежурства в сельских администрациях;</w:t>
      </w:r>
    </w:p>
    <w:p>
      <w:pPr>
        <w:pStyle w:val="TextBody"/>
        <w:ind w:firstLine="540"/>
        <w:jc w:val="both"/>
        <w:rPr/>
      </w:pPr>
      <w:r>
        <w:rPr>
          <w:b w:val="false"/>
          <w:szCs w:val="26"/>
        </w:rPr>
        <w:t>9.3.2. разрешать доступ населения за пределы установленных зон отдыха только по пропускам, выдаваемым Александровским лесничеством (Овсянников А.Ю.);</w:t>
      </w:r>
    </w:p>
    <w:p>
      <w:pPr>
        <w:pStyle w:val="TextBody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540"/>
        <w:jc w:val="both"/>
        <w:rPr/>
      </w:pPr>
      <w:r>
        <w:rPr>
          <w:b w:val="false"/>
          <w:szCs w:val="26"/>
        </w:rPr>
        <w:t>9.4. обеспечивать постоянный контроль за выполнением противопожарных  профилактических мероприятий в подведомственных сельских населённых пунктах и на подведомственных землях населённых пунктов;</w:t>
      </w:r>
    </w:p>
    <w:p>
      <w:pPr>
        <w:pStyle w:val="TextBody"/>
        <w:ind w:firstLine="540"/>
        <w:jc w:val="both"/>
        <w:rPr/>
      </w:pPr>
      <w:r>
        <w:rPr>
          <w:b w:val="false"/>
          <w:szCs w:val="26"/>
        </w:rPr>
        <w:t>9.5. постоянно, на протяжении всего пожароопасного сезона, посредством  информационных стендов, обеспечивать жителей подведомственных сельских населенных пунктов информацией о противопожарных правилах, их соблюдении и действиях при возникновении угрозы распространения лесных пожаров;</w:t>
      </w:r>
    </w:p>
    <w:p>
      <w:pPr>
        <w:pStyle w:val="TextBody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9.6. уточнить и при необходимости доукомплектовать состав подведомственных  сельских добровольных пожарных дружин (ДПД), из числа жителей проживающих в подведомственных сельских населённых пунктах.</w:t>
      </w:r>
    </w:p>
    <w:p>
      <w:pPr>
        <w:pStyle w:val="TextBody"/>
        <w:ind w:firstLine="540"/>
        <w:jc w:val="both"/>
        <w:rPr/>
      </w:pPr>
      <w:r>
        <w:rPr>
          <w:b w:val="false"/>
          <w:szCs w:val="26"/>
        </w:rPr>
        <w:t>Каждому члену сельской ДПД приписать первичные средства пожаротушения (лопата, топор, пила, ведро, багор, лом и т.д.).</w:t>
      </w:r>
    </w:p>
    <w:p>
      <w:pPr>
        <w:pStyle w:val="TextBody"/>
        <w:ind w:firstLine="540"/>
        <w:jc w:val="both"/>
        <w:rPr/>
      </w:pPr>
      <w:r>
        <w:rPr>
          <w:b w:val="false"/>
          <w:szCs w:val="26"/>
        </w:rPr>
        <w:t>9.7. не менее одного раза в месяц проводить тренировки по сбору и действиям членов сельской ДПД при возникновении ЧС связанных с лесными пожарами и загораниями на территории сельских населённых пунктов и земель населённых пун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8. при возникновении лесных пожаров на землях населённых пунктов принимать срочные меры по ликвидации этих пожаров на лесных площадях, в том числе и на границе примыкания с землями лесного фонда;</w:t>
      </w:r>
    </w:p>
    <w:p>
      <w:pPr>
        <w:pStyle w:val="TextBody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9.9. обеспечить создание запаса воды для целей пожаротушения и оборудовать места для забора воды из источников наружного водоснабжения. </w:t>
      </w:r>
    </w:p>
    <w:p>
      <w:pPr>
        <w:pStyle w:val="TextBody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9.10. определить пункты сосредоточения противопожарного инвентаря в подведомственных населённых пунктах и укомплектовать их средствами пожаротушения для ликвидации чрезвычайных ситуаций, связанных с тушением лесных пожаров.</w:t>
      </w:r>
    </w:p>
    <w:p>
      <w:pPr>
        <w:pStyle w:val="TextBody"/>
        <w:ind w:firstLine="540"/>
        <w:jc w:val="both"/>
        <w:rPr/>
      </w:pPr>
      <w:r>
        <w:rPr>
          <w:b w:val="false"/>
          <w:szCs w:val="26"/>
        </w:rPr>
        <w:t>9.11. Провести обучение членов сельских ДПД в своих населённых пунктах.</w:t>
      </w:r>
    </w:p>
    <w:p>
      <w:pPr>
        <w:pStyle w:val="TextBody"/>
        <w:ind w:firstLine="540"/>
        <w:jc w:val="both"/>
        <w:rPr/>
      </w:pPr>
      <w:r>
        <w:rPr>
          <w:b w:val="false"/>
          <w:szCs w:val="26"/>
        </w:rPr>
        <w:t>10. Рекомендовать ОКУ «Александровск-Сахалинский пожарный отряд» (Пьянзин В.А.):</w:t>
      </w:r>
    </w:p>
    <w:p>
      <w:pPr>
        <w:pStyle w:val="TextBody"/>
        <w:ind w:firstLine="540"/>
        <w:jc w:val="both"/>
        <w:rPr/>
      </w:pPr>
      <w:r>
        <w:rPr>
          <w:b w:val="false"/>
          <w:szCs w:val="26"/>
        </w:rPr>
        <w:t>10.1. обеспечить постоянное оперативное реагирование имеющимися силами и средствами пожарного отряда, в зависимости от складывающейся пожарной обстановки в сельских населённых пунктах и на землях населённых пунктов городского округа;</w:t>
      </w:r>
    </w:p>
    <w:p>
      <w:pPr>
        <w:pStyle w:val="TextBody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0.2. содействовать главам сельских администраций по проведению обучения членов сельских ДПД.</w:t>
      </w:r>
    </w:p>
    <w:p>
      <w:pPr>
        <w:pStyle w:val="TextBody"/>
        <w:ind w:left="720" w:hanging="0"/>
        <w:jc w:val="both"/>
        <w:rPr/>
      </w:pPr>
      <w:r>
        <w:rPr>
          <w:b w:val="false"/>
          <w:szCs w:val="26"/>
        </w:rPr>
        <w:t xml:space="preserve">11. Рекомендовать Александровской лесопожарной станции ОАУ «Сахалинская </w:t>
      </w:r>
    </w:p>
    <w:p>
      <w:pPr>
        <w:pStyle w:val="TextBody"/>
        <w:jc w:val="both"/>
        <w:rPr/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авиабаза» (Овсянников И.А.):</w:t>
      </w:r>
    </w:p>
    <w:p>
      <w:pPr>
        <w:pStyle w:val="TextBody"/>
        <w:ind w:left="708" w:hanging="0"/>
        <w:jc w:val="both"/>
        <w:rPr/>
      </w:pPr>
      <w:r>
        <w:rPr>
          <w:b w:val="false"/>
          <w:szCs w:val="26"/>
        </w:rPr>
        <w:t xml:space="preserve">11.1. повысить уровень противопожарной профилактики в лесах расположенных </w:t>
      </w:r>
    </w:p>
    <w:p>
      <w:pPr>
        <w:pStyle w:val="TextBody"/>
        <w:jc w:val="both"/>
        <w:rPr/>
      </w:pPr>
      <w:r>
        <w:rPr>
          <w:b w:val="false"/>
          <w:szCs w:val="26"/>
        </w:rPr>
        <w:t>на землях лесного фонда и на бывших землях сельскохозяйственного назначения переданных в гослесфонд, включая меры по предотвращению, локализации и ликвидации возникающих лесных пожаров в начальной стадии их развития;</w:t>
      </w:r>
    </w:p>
    <w:p>
      <w:pPr>
        <w:pStyle w:val="TextBody"/>
        <w:numPr>
          <w:ilvl w:val="1"/>
          <w:numId w:val="3"/>
        </w:numPr>
        <w:overflowPunct w:val="true"/>
        <w:autoSpaceDE w:val="true"/>
        <w:jc w:val="both"/>
        <w:rPr/>
      </w:pPr>
      <w:r>
        <w:rPr>
          <w:b w:val="false"/>
          <w:szCs w:val="26"/>
        </w:rPr>
        <w:t>через  районную  газету  «Красное Знамя»  постоянно вести разъяснитель-</w:t>
      </w:r>
    </w:p>
    <w:p>
      <w:pPr>
        <w:pStyle w:val="TextBody"/>
        <w:overflowPunct w:val="true"/>
        <w:autoSpaceDE w:val="true"/>
        <w:jc w:val="both"/>
        <w:rPr/>
      </w:pPr>
      <w:r>
        <w:rPr>
          <w:b w:val="false"/>
          <w:szCs w:val="26"/>
        </w:rPr>
        <w:t>ную работу для населения городского округа и организаций производящих работы в лесах района по вопросам охраны лесов от  пожаров;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11.3. обеспечивать своевременно информирование Комиссии по ЧС и ОПБ городского округа «Александровск-Сахалинский район» (Жаров В.Н.):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- о действующих и возникающих лесных пожарах, ходе их тушения, а также обо всех случаях возникновения угрозы населенным пунктам городского округа,  со стороны действующих лесных пожаров на землях лесного фонда и других землях городского округа;</w:t>
      </w:r>
    </w:p>
    <w:p>
      <w:pPr>
        <w:pStyle w:val="TextBody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о степени пожарной опасности в лесах городского округа.</w:t>
      </w:r>
    </w:p>
    <w:p>
      <w:pPr>
        <w:pStyle w:val="TextBody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2. Александровскому лесничеству (Овсянников А.Ю.), в случае возникновения особо опасного пожарного режима в лесах  района  по  условиям  погоды,  своевременно</w:t>
      </w:r>
    </w:p>
    <w:p>
      <w:pPr>
        <w:pStyle w:val="TextBody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both"/>
        <w:rPr/>
      </w:pPr>
      <w:r>
        <w:rPr>
          <w:b w:val="false"/>
          <w:szCs w:val="26"/>
        </w:rPr>
        <w:t>вносить в администрацию городского округа представления о приостановлении деятельности организаций на территории земель лесного фонда и других земель городского округа;</w:t>
      </w:r>
    </w:p>
    <w:p>
      <w:pPr>
        <w:pStyle w:val="Normal"/>
        <w:ind w:firstLine="708"/>
        <w:rPr/>
      </w:pPr>
      <w:r>
        <w:rPr>
          <w:sz w:val="26"/>
          <w:szCs w:val="26"/>
        </w:rPr>
        <w:t>13. ЛТЦ № 2  г. Александровска-Сахалинского  Сахалинского филиала ОАО «Ростелеком» (Бобровский А.А.):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 xml:space="preserve">13.1. обеспечить постоянную и бесперебойную связь г. Александровска - Сахалинского со всеми населёнными пунктами городского округа и другими населёнными пунктами Сахалинской области; 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13.2. при необходимости предоставлять соответствующим должностным лицам право пользования связью по соответствующим паролям;</w:t>
      </w:r>
    </w:p>
    <w:p>
      <w:pPr>
        <w:pStyle w:val="TextBody"/>
        <w:ind w:left="720" w:hanging="0"/>
        <w:jc w:val="both"/>
        <w:rPr/>
      </w:pPr>
      <w:r>
        <w:rPr>
          <w:b w:val="false"/>
          <w:szCs w:val="26"/>
        </w:rPr>
        <w:t xml:space="preserve">14. Рекомендовать ОМВД России Александровск-Сахалинскому району </w:t>
      </w:r>
    </w:p>
    <w:p>
      <w:pPr>
        <w:pStyle w:val="TextBody"/>
        <w:jc w:val="both"/>
        <w:rPr/>
      </w:pPr>
      <w:r>
        <w:rPr>
          <w:b w:val="false"/>
          <w:szCs w:val="26"/>
        </w:rPr>
        <w:t>(Спицын М.В.):</w:t>
      </w:r>
    </w:p>
    <w:p>
      <w:pPr>
        <w:pStyle w:val="TextBody"/>
        <w:numPr>
          <w:ilvl w:val="1"/>
          <w:numId w:val="2"/>
        </w:numPr>
        <w:overflowPunct w:val="true"/>
        <w:autoSpaceDE w:val="true"/>
        <w:jc w:val="both"/>
        <w:rPr/>
      </w:pPr>
      <w:r>
        <w:rPr>
          <w:b w:val="false"/>
          <w:szCs w:val="26"/>
        </w:rPr>
        <w:t xml:space="preserve">обеспечивать оперативное расследование причин возникновения лесных </w:t>
      </w:r>
    </w:p>
    <w:p>
      <w:pPr>
        <w:pStyle w:val="TextBody"/>
        <w:overflowPunct w:val="true"/>
        <w:autoSpaceDE w:val="tru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ожаров;</w:t>
      </w:r>
    </w:p>
    <w:p>
      <w:pPr>
        <w:pStyle w:val="TextBody"/>
        <w:ind w:firstLine="540"/>
        <w:jc w:val="both"/>
        <w:rPr/>
      </w:pPr>
      <w:r>
        <w:rPr>
          <w:b w:val="false"/>
          <w:szCs w:val="26"/>
        </w:rPr>
        <w:t xml:space="preserve">  </w:t>
      </w:r>
      <w:r>
        <w:rPr>
          <w:b w:val="false"/>
          <w:szCs w:val="26"/>
        </w:rPr>
        <w:t>14.2. своевременно выявлять виновных в возникновении лесных пожаров и привлекать их к ответственности в установленном законом порядке;</w:t>
      </w:r>
    </w:p>
    <w:p>
      <w:pPr>
        <w:pStyle w:val="TextBody"/>
        <w:ind w:firstLine="540"/>
        <w:jc w:val="both"/>
        <w:rPr/>
      </w:pPr>
      <w:r>
        <w:rPr>
          <w:b w:val="false"/>
          <w:szCs w:val="26"/>
        </w:rPr>
        <w:t xml:space="preserve">  </w:t>
      </w:r>
      <w:r>
        <w:rPr>
          <w:b w:val="false"/>
          <w:szCs w:val="26"/>
        </w:rPr>
        <w:t>14.3. о результатах расследования своевременно информировать заинтересованные в этом органы и население района;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14.4. в случае возникновения чрезвычайной пожарной опасности в лесах городского округа, выделять сотрудников ОМВД для организации, совместно с Александровским лесничеством (Овсянников А.Ю.), контрольно-пропускных пунктов и патрулирования в местах массового отдыха населения.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15. Руководителям учебных заведений городского округа, в целях упорядочения туризма и предотвращения возможных загораний леса по вине туристов, разработанные варианты туристических маршрутов по району согласовывать с Александровским лесничеством (Овсянников А.Ю.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Для оперативности расследования причин возникновения пожаров и выявления лиц, виновных в их возникновении, - привлекать членов Оперативного штаба совместно с представителями заинтересованных ведомств, в составе мобильных групп.</w:t>
      </w:r>
    </w:p>
    <w:p>
      <w:pPr>
        <w:pStyle w:val="TextBody"/>
        <w:ind w:firstLine="720"/>
        <w:jc w:val="both"/>
        <w:rPr/>
      </w:pPr>
      <w:r>
        <w:rPr>
          <w:b w:val="false"/>
          <w:szCs w:val="26"/>
        </w:rPr>
        <w:t>17. Оплату выполненных работ по тушению древесно-кустарниковой растительности на землях населённых пунктов городского округа «Александровск-Сахалинский район» производить за счёт резервного фонда администрации городского округа «Александровск-Сахалинский район» на предупреждение и ликвидацию чрезвычайных ситуаций и последствий стихийных бедствий, в пределах имеющихся бюджетных ассигнований.</w:t>
      </w:r>
    </w:p>
    <w:p>
      <w:pPr>
        <w:pStyle w:val="TextBody"/>
        <w:ind w:firstLine="720"/>
        <w:jc w:val="both"/>
        <w:rPr/>
      </w:pPr>
      <w:r>
        <w:rPr>
          <w:b w:val="false"/>
          <w:szCs w:val="26"/>
        </w:rPr>
        <w:t>Стоимость затрат по факту выполненных работ по тушению лесных пожаров силами и средствами организаций, привлечённым в соответствии с Оперативным планом (Приложение № 2), оговаривать в соглашении (договоре) между администрацией городского округа и организаци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Определить следующие места дислокации контрольно-пропускных пунктов, обеспечивающих возможность перекрытия дорог в лесные массивы в период высокой пожарной опасности и наличия действующих лесных пожар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1. район села Михайловка: на юг, в сторону лесных массивов, на старой автомобильной дороге  «Александровск – Михайловка - Владимировка»,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2. район села Арково: на 16 км автомобильной дороги «Тымовское - Александровск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3. район села Хоэ: на север, в сторону лесных массивов, на автомобильной дороге «Мгачи - Виахту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4. На границе Александровск-Сахалинского и Смирныховского районов: на автомобильной дороге «Оноры – Владимировка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ind w:firstLine="540"/>
        <w:jc w:val="both"/>
        <w:rPr/>
      </w:pPr>
      <w:r>
        <w:rPr>
          <w:b w:val="false"/>
          <w:szCs w:val="26"/>
        </w:rPr>
        <w:t>19. ЕДДС городского округа (Снегирев А.А.) осуществлять постоянный, ежедневный мониторинг обстановки по лесопожарной и пожарной опасности на всей территории городского округа и во всех населённых пунктах городского округа во взаимодействии со всеми лесными, противопожарными и оперативными службами городского округа «Александровск-Сахалинский район» и Сахалинской области.</w:t>
      </w:r>
    </w:p>
    <w:p>
      <w:pPr>
        <w:pStyle w:val="TextBody"/>
        <w:ind w:firstLine="540"/>
        <w:jc w:val="both"/>
        <w:rPr/>
      </w:pPr>
      <w:r>
        <w:rPr>
          <w:b w:val="false"/>
          <w:szCs w:val="26"/>
        </w:rPr>
        <w:t>20. Утвердить Оперативный план организации тушения древесно-кустарниковой растительности на землях населённых пунктов городского округа «Александровск-Сахалинский район» на 2014 год  (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Настоящее постановление опубликовать в районной газете «Красное Знамя» и на официальном сайте администрации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Считать утратившим силу постановление администрации городского округа «Александровск-Сахалинский район» от 17.05.2013 года № 228 «Об организации мероприятий по обеспечению охраны лесов и населённых пунктов от лесных пожаров на территории городского округа «Александровск - Сахалинский район»  в  2013 году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3. 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329"/>
        <w:gridCol w:w="2244"/>
      </w:tblGrid>
      <w:tr>
        <w:trPr/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эр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Александровск-Сахалинский район»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 Т. Тулинов</w:t>
            </w:r>
          </w:p>
        </w:tc>
      </w:tr>
    </w:tbl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 xml:space="preserve">Ромасюк  А. Н. 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6"/>
        </w:rPr>
      </w:pPr>
      <w:r>
        <w:rPr>
          <w:b w:val="false"/>
          <w:sz w:val="22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городского округа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Александровск-Сахалинский район» </w:t>
      </w:r>
    </w:p>
    <w:p>
      <w:pPr>
        <w:pStyle w:val="TextBody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 xml:space="preserve">от 09.06.2014 г.  № 223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тоянного оперативного штаба по борьбе с лесными пожарами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округа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«Александровск - Сахалинский район»</w:t>
      </w:r>
    </w:p>
    <w:p>
      <w:pPr>
        <w:pStyle w:val="TextBody"/>
        <w:ind w:left="708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left="7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 постоянного  оперативного штаба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улинов А. Т. 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>- мэр городского округа «Александровск-Сахалинский район»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left="7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местители  руководителя  постоянного  оперативного штаба: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аров В. Н.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>- первый заместитель мэра - председатель КЧС и ОПБ городского округа «Александровск - Сахалинский  район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всянников А.Ю.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  главный лесничий  Александровского лесничества ОГУ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«Сахалинские лесничества»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ьянзин В.А.     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-  начальник ОКУ «Александровск-Сахалинский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пожарный отряд» (по согласованию)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  <w:t>Члены постоянного оперативного штаба: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рабаш В.Ю.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  <w:r>
              <w:rPr>
                <w:b w:val="false"/>
                <w:sz w:val="28"/>
                <w:szCs w:val="28"/>
              </w:rPr>
              <w:t xml:space="preserve">начальник территориального отделения надзорной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деятельности  по Александровск-Сахалинскому району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УНД ГУ МЧС России по Сахалинской области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(по согласованию);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льников О.А.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заместитель начальника ОМВД по Александровск –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Сахалинскому району (по согласованию);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 И.А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Александровской лесопожарной станции ОАУ 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Сахалинская база авиационной и наземной охраны лесов» 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масюк А.Н.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  <w:r>
              <w:rPr>
                <w:b w:val="false"/>
                <w:sz w:val="28"/>
                <w:szCs w:val="28"/>
              </w:rPr>
              <w:t>главный специалист 1-го разряда администрац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городского округа «Александровск-Сахалинский район»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негирев А.А. 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- старший диспетчер ЕДДС городского округа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«Александровск-Сахалинский район»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мова С.А.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помощник Александровск-Сахалинского городского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прокурора (по согласованию)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зиев Д. Н.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начальник ГУП «Александровск-Сахалинское ДРСУ»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2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городского округа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Александровск-Сахалинский район» </w:t>
      </w:r>
    </w:p>
    <w:p>
      <w:pPr>
        <w:pStyle w:val="TextBody"/>
        <w:ind w:firstLine="708"/>
        <w:jc w:val="right"/>
        <w:rPr/>
      </w:pPr>
      <w:r>
        <w:rPr>
          <w:b w:val="false"/>
          <w:szCs w:val="24"/>
        </w:rPr>
        <w:t xml:space="preserve">от 09.06.2014 г.  № 223                                                                                                                             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</w:rPr>
        <w:t>ОПЕРАТИВНЫЙ 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тушения древесно-кустарниковой растительности на землях  населённых пун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«Александровск-Сахалинский район»</w:t>
      </w:r>
    </w:p>
    <w:p>
      <w:pPr>
        <w:pStyle w:val="Normal"/>
        <w:jc w:val="center"/>
        <w:rPr/>
      </w:pPr>
      <w:r>
        <w:rPr>
          <w:b/>
        </w:rPr>
        <w:t>на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4680"/>
        <w:gridCol w:w="2340"/>
        <w:gridCol w:w="1456"/>
        <w:gridCol w:w="2152"/>
      </w:tblGrid>
      <w:tr>
        <w:trPr>
          <w:trHeight w:val="1102" w:hRule="atLeast"/>
        </w:trPr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, площадь земель населен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ункта, кто организуе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руководит тушением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йо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шения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которой выделя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и (или) люди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и кол-во техни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яем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тушение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юдей привлекаемых на тушение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жар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нтаря</w:t>
            </w:r>
          </w:p>
        </w:tc>
      </w:tr>
      <w:tr>
        <w:trPr>
          <w:trHeight w:val="294" w:hRule="atLeast"/>
        </w:trPr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98" w:hRule="atLeast"/>
        </w:trPr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.Виахту (340 г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ахти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ревесно-кустар-никовая растительность (далее ДКР) на землях населённого пунк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Виахту  (286 га)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ахтинская сельская 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98-1-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/машина УАЗ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.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ы, топо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ы, вёдра, ломы, багры, мотопомпа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й пост с. Виахту  Александровской ПЧ  ОКУ «Александровск-Сахалинский П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98-1-4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ая  а/машина АЦ -1ед.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5 чел.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</w:t>
            </w:r>
          </w:p>
        </w:tc>
      </w:tr>
      <w:tr>
        <w:trPr>
          <w:trHeight w:val="329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У «Сахалинская база авиационной и наземной охраны лес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 авиабазы  тел./факс. 8-42-42-73-55-16</w:t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z w:val="22"/>
                <w:szCs w:val="22"/>
              </w:rPr>
              <w:t>Александровская лесопожарная станция тел. 4-34-75  факс. 4-49-39</w:t>
            </w:r>
          </w:p>
        </w:tc>
      </w:tr>
      <w:tr>
        <w:trPr>
          <w:trHeight w:val="850" w:hRule="atLeast"/>
        </w:trPr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.Трамбаус (34 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ахти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Р на земл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ого пун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рамбаус  (16 га)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ахтинская сельская 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98-1-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/машина УАЗ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.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ы, топо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ы, вёдра, ломы, багры, мотопомпа</w:t>
            </w:r>
          </w:p>
        </w:tc>
      </w:tr>
      <w:tr>
        <w:trPr>
          <w:trHeight w:val="583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ьный пост с. Виахту  Александровской ПЧ  ОКУ «Александровск-Сахалинский ПО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ая  а/машина АЦ -1ед.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5 чел.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</w:t>
            </w:r>
          </w:p>
        </w:tc>
      </w:tr>
      <w:tr>
        <w:trPr>
          <w:trHeight w:val="440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8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У «Сахалинская база авиационной и наземной охраны лес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 авиабазы  тел./факс. 8-42-42-73-55-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Александровская лесопожарная станция тел. 4-34-75  факс. 4-49-39</w:t>
            </w:r>
          </w:p>
        </w:tc>
      </w:tr>
      <w:tr>
        <w:trPr>
          <w:trHeight w:val="1042" w:hRule="atLeast"/>
        </w:trPr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. Хоэ (247 га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э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Р на земл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ого пунк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Хоэ  (93 га)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оэнская сель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78-3-43  тел. 78-2-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/машина УАЗ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опаты, топо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лы, вёдра, ломы, багры, мотопомпа, бензопила</w:t>
            </w:r>
          </w:p>
        </w:tc>
      </w:tr>
      <w:tr>
        <w:trPr>
          <w:trHeight w:val="516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й пост с. Хоэ  Александров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  ОКУ «Александровск-Сахалинский П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93-0-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ая  а/машина АЦ -1ед.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5 чел.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</w:t>
            </w:r>
          </w:p>
        </w:tc>
      </w:tr>
      <w:tr>
        <w:trPr>
          <w:trHeight w:val="636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У «Сахалинская база авиационной и наземной охраны лес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 авиабазы  тел./факс. 8-42-42-73-55-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лександровская лесопожарная станция тел. 4-34-75  факс. 4-49-39</w:t>
            </w:r>
          </w:p>
        </w:tc>
      </w:tr>
      <w:tr>
        <w:trPr>
          <w:trHeight w:val="836" w:hRule="atLeast"/>
        </w:trPr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.Танги (78 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э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Р на земл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ого пунк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Танги  (27 га)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оэнская сель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78-3-43  тел. 78-2-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/машина УАЗ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ы, т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лы, вёдра, ломы, багры, мотопомпа, бензопила</w:t>
            </w:r>
          </w:p>
        </w:tc>
      </w:tr>
      <w:tr>
        <w:trPr>
          <w:trHeight w:val="540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й пост с. Виахту  Александровской ПЧ  ОКУ «Александровск-Сахалинский П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93-0-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ая  а/машина АЦ -1ед.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5 чел.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</w:t>
            </w:r>
          </w:p>
        </w:tc>
      </w:tr>
      <w:tr>
        <w:trPr>
          <w:trHeight w:val="612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У «Сахалинская база авиационной и наземной охраны лес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 авиабазы  тел./факс. 8-42-42-73-55-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лександровская лесопожарная станция тел. 4-34-75  факс. 4-49-39</w:t>
            </w:r>
          </w:p>
        </w:tc>
      </w:tr>
      <w:tr>
        <w:trPr>
          <w:trHeight w:val="567" w:hRule="atLeast"/>
        </w:trPr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. Мангидай (35 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гачи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Р на земл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ого пун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нгидай (9 га)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гачинская сель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91-3-90  тел. 91-4-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/машина УАЗ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.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ы, т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лы, вёдра, ломы, багры, мотопомпа</w:t>
            </w:r>
          </w:p>
        </w:tc>
      </w:tr>
      <w:tr>
        <w:trPr>
          <w:trHeight w:val="379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ачинская П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 «Александровск-Сахалинский ПО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91-3-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ая  а/машина АЦ -1ед.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</w:t>
            </w:r>
          </w:p>
        </w:tc>
      </w:tr>
      <w:tr>
        <w:trPr>
          <w:trHeight w:val="498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У «Сахалинская база авиационной и наземной охраны лес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 авиабазы  тел./факс. 8-42-42-73-55-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лександровская лесопожарная станция тел. 4-34-75  факс. 4-49-39</w:t>
            </w:r>
          </w:p>
        </w:tc>
      </w:tr>
      <w:tr>
        <w:trPr>
          <w:trHeight w:val="626" w:hRule="atLeast"/>
        </w:trPr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. Мгачи (434 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гачи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Р на земл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ого пунк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Мгачи (302 га)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ачи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91-3-90  тел. 91-4-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/машина УАЗ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опаты, топоры, </w:t>
              <w:br/>
              <w:t>пилы, вёдра, ломы, багры.</w:t>
            </w:r>
          </w:p>
        </w:tc>
      </w:tr>
      <w:tr>
        <w:trPr>
          <w:trHeight w:val="438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ачинская П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 «Александровск-Сахалинский П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91-3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ая  а/машина АЦ -1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</w:t>
            </w:r>
          </w:p>
        </w:tc>
      </w:tr>
      <w:tr>
        <w:trPr>
          <w:trHeight w:val="876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8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У «Сахалинская база авиационной и наземной охраны лес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 авиабазы  тел./факс. 8-42-42-73-55-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лександровская лесопожарная станция тел. 4-34-75  факс. 4-49-39</w:t>
            </w:r>
          </w:p>
        </w:tc>
      </w:tr>
      <w:tr>
        <w:trPr>
          <w:trHeight w:val="758" w:hRule="atLeast"/>
        </w:trPr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.Арково-берег (54 га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.Чеховское (90 га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.Арково (210 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к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Р на земл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рково-бер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 га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еховское (26 га)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Арково (112 га)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овская сель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92-1-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ы, топо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ы, вёдра, ломы, багры.</w:t>
            </w:r>
          </w:p>
        </w:tc>
      </w:tr>
      <w:tr>
        <w:trPr>
          <w:trHeight w:val="410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овская П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 «Александровск-Сахалинский ПО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92-1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ая  а/машина АЦ -1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</w:t>
            </w:r>
          </w:p>
        </w:tc>
      </w:tr>
      <w:tr>
        <w:trPr>
          <w:trHeight w:val="280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У «Сахалинская база авиационной и наземной охраны лес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 авиабазы  тел./факс. 8-42-42-73-55-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лександровская лесопожарная станция тел. 4-34-75  факс. 4-49-39</w:t>
            </w:r>
          </w:p>
        </w:tc>
      </w:tr>
      <w:tr>
        <w:trPr>
          <w:trHeight w:val="825" w:hRule="atLeast"/>
        </w:trPr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Александровск - Са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04 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ЧС и ОП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Р на земл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ого пунк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 Александровск-Сахалинский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 - Сахалинская П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 «Александровск-Сахалинский П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4-25-8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ая  а/машина АЦ -1ед.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</w:t>
            </w:r>
          </w:p>
        </w:tc>
      </w:tr>
      <w:tr>
        <w:trPr>
          <w:trHeight w:val="917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У «Сахалинская база авиационной и наземной охраны лес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 авиабазы  тел./факс. 8-42-42-73-55-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лександровская лесопожарная станция тел. 4-34-75  факс. 4-49-39</w:t>
            </w:r>
          </w:p>
        </w:tc>
      </w:tr>
      <w:tr>
        <w:trPr>
          <w:trHeight w:val="565" w:hRule="atLeast"/>
        </w:trPr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. Михайловка (154 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хайл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Р на земл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ого пун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ая сель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94-1-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ел.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ы, топо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ы, вёдра, ломы, багры.</w:t>
            </w:r>
          </w:p>
        </w:tc>
      </w:tr>
      <w:tr>
        <w:trPr>
          <w:trHeight w:val="391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 - Сахалинская П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 «Александровск-Сахалинский ПО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0-1; 4-25-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ая  а/машина АЦ -1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</w:t>
            </w:r>
          </w:p>
        </w:tc>
      </w:tr>
      <w:tr>
        <w:trPr>
          <w:trHeight w:val="480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У «Сахалинская база авиационной и наземной охраны лес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 авиабазы  тел./факс. 8-42-42-73-55-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лександровская лесопожарная станция тел. 4-34-75  факс. 4-49-39</w:t>
            </w:r>
          </w:p>
        </w:tc>
      </w:tr>
      <w:tr>
        <w:trPr>
          <w:trHeight w:val="665" w:hRule="atLeast"/>
        </w:trPr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. Корсаковка (52 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хайл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94-1-49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Р на земл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ого пун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саковка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 - Сахалинская П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 «Александровск-Сахалинский ПО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. 0-1; 4-25-8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ая  а/машина АЦ -1ед.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</w:t>
            </w:r>
          </w:p>
        </w:tc>
      </w:tr>
      <w:tr>
        <w:trPr>
          <w:trHeight w:val="2352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8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У «Сахалинская база авиационной и наземной охраны лес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 авиабазы  тел./факс. 8-42-42-73-55-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андровская лесопожарная станция тел. 4-34-75  факс. 4-49-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с.</w:t>
            </w:r>
            <w:r>
              <w:rPr>
                <w:sz w:val="22"/>
                <w:szCs w:val="22"/>
              </w:rPr>
              <w:t xml:space="preserve"> Дуэ (60 г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э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Р на земл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ого пун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уэ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энская сель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96-1-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.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ы, топо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ы, вёдра, ломы, багры.</w:t>
            </w:r>
          </w:p>
        </w:tc>
      </w:tr>
      <w:tr>
        <w:trPr>
          <w:trHeight w:val="369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 - Сахалинская П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 «Александровск-Сахалинский П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0-1 ; 4-25-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ая  а/машина АЦ -1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ё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</w:t>
            </w:r>
          </w:p>
        </w:tc>
      </w:tr>
      <w:tr>
        <w:trPr>
          <w:trHeight w:val="722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У «Сахалинская база авиационной и наземной охраны лес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 авиабазы  тел./факс. 8-42-42-73-55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ая лесопожарная станция тел. 4-34-75  факс. 4-49-3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44" w:hRule="atLeast"/>
        </w:trPr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. Владимировка (98 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Р на земл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ого пун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ладимировка</w:t>
            </w:r>
          </w:p>
        </w:tc>
        <w:tc>
          <w:tcPr>
            <w:tcW w:w="106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ООО «Норд - Юнион» директор Ян Си Пал (Виктор Иванович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42-452- 42-1-6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32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8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У «Сахалинская база авиационной и наземной охраны лес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 авиабазы  тел./факс. 8-42-42-73-55-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андровская лесопожарная станция тел. 4-34-75  факс. 4-49-3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ind w:firstLine="708"/>
        <w:rPr>
          <w:sz w:val="8"/>
          <w:szCs w:val="8"/>
          <w:highlight w:val="cyan"/>
        </w:rPr>
      </w:pPr>
      <w:r>
        <w:rPr>
          <w:sz w:val="8"/>
          <w:szCs w:val="8"/>
          <w:highlight w:val="cyan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  <w:highlight w:val="cyan"/>
        </w:rPr>
      </w:pPr>
      <w:r>
        <w:rPr>
          <w:b w:val="false"/>
          <w:sz w:val="16"/>
          <w:szCs w:val="16"/>
          <w:highlight w:val="cyan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567" w:right="567" w:gutter="0" w:header="709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528"/>
        </w:tabs>
        <w:ind w:left="528" w:hanging="528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528"/>
        </w:tabs>
        <w:ind w:left="528" w:hanging="528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16:00Z</dcterms:created>
  <dc:creator>Ромасюк Анатолий Н.</dc:creator>
  <dc:description/>
  <cp:keywords/>
  <dc:language>en-US</dc:language>
  <cp:lastModifiedBy>1</cp:lastModifiedBy>
  <cp:lastPrinted>2014-06-16T10:39:00Z</cp:lastPrinted>
  <dcterms:modified xsi:type="dcterms:W3CDTF">2014-06-16T01:32:00Z</dcterms:modified>
  <cp:revision>16</cp:revision>
  <dc:subject/>
  <dc:title/>
</cp:coreProperties>
</file>