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960" w:leader="none"/>
        </w:tabs>
        <w:rPr/>
      </w:pPr>
      <w:r>
        <w:rPr/>
        <w:tab/>
        <w:tab/>
      </w:r>
      <w:r>
        <w:rPr>
          <w:b/>
        </w:rPr>
        <w:drawing>
          <wp:inline distT="0" distB="0" distL="0" distR="0">
            <wp:extent cx="6889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1494435877" r:id="rId3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1.06.2014 г.     № 2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д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ый    капитальный  ремонт 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нструкция  жилищного  фонда»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      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истем коммун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ы в городском окру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Александровск-Сахалинский район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-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Сахалинской области от 28.03.2014г. №133 «О распределении субсидий муниципальным образованиям Сахалинской области на </w:t>
      </w:r>
      <w:r>
        <w:rPr>
          <w:sz w:val="24"/>
        </w:rPr>
        <w:t>капитальный       ремонт  и  реконструкцию  жилищного  фонда»</w:t>
      </w:r>
      <w:r>
        <w:rPr>
          <w:sz w:val="24"/>
          <w:szCs w:val="24"/>
        </w:rPr>
        <w:t xml:space="preserve">, администрация городского округа «Александровск-Сахалинский район»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1. Внести следующие изменения в  Подпрограмму «Комплексный    капитальный       ремонт  и  реконструкция  жилищного  фонда»    муниципальной программы  «Комплексное развитие систем коммунальной инфраструктуры в городском округе «Александровск-Сахалинский район»  на 2012 -2020 годы», утвержденную постановлением администрации городского округа «Александровск-Сахалинский район» от 24.08.2011г. №425</w:t>
      </w:r>
      <w:r>
        <w:rPr>
          <w:b/>
          <w:sz w:val="24"/>
        </w:rPr>
        <w:t xml:space="preserve"> </w:t>
      </w:r>
      <w:r>
        <w:rPr>
          <w:sz w:val="24"/>
        </w:rPr>
        <w:t>следующие изменения: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1.1.В паспорте подпрограммы:</w:t>
      </w:r>
    </w:p>
    <w:p>
      <w:pPr>
        <w:pStyle w:val="2"/>
        <w:ind w:firstLine="720"/>
        <w:rPr/>
      </w:pPr>
      <w:r>
        <w:rPr/>
        <w:t>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 подпрограмме  – 281,418  млн. руб.,  в том числе по годам: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6,256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27,939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24,223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6,0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7,0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,0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,0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,0 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источникам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местного бюджета -  43,02 млн. руб.,  в том числе по годам: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,0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3,59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3,86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4,63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4,86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1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5,36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,72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9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ривлеченные средства и субсидии   -  238,398 млн. руб.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,256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24,349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  20,363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31,37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32,14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29,9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0,64 млн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9,28 млн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,1 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нансирование мероприятий Программы осуществляется в пределах средств, предусматриваемых в бюджете городского округа «Александровск-Сахалинский район» на соответствующий финансовый год, и может корректироваться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Финансирование Программы из средств федерального бюджета на соответствующий год носит прогнозный характер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1.2. Раздел 4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Под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городского округа «Александровск-Сахалинский райо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областного бюджета, которые предусматриваются законами Сахалинской области об областном бюджете Сахалинской области на соответствующий финансов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бсидии федераль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редства из внебюджетных источников (личные средства граждан, собственные и привлеченные средства предприятий, частные инвестиции, кредитные ресурс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обязательств бюджета городского округа «Александровск-Сахалинский район» за период реализации Подпрограммы в течение 2012 - 2020 год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– </w:t>
      </w:r>
      <w:r>
        <w:rPr>
          <w:sz w:val="24"/>
          <w:szCs w:val="24"/>
        </w:rPr>
        <w:t>281,418  млн. руб.,  в том числе по годам: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16,256 млн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– 27,939 млн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4 год – 24,223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36,0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37,0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35,0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36,0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35,0 млн. руб.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20 год – 34,0  млн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ое финансирование мероприятий Подпрограммы за счет средств местного бюджета осуществляется в пределах средств, предусматриваемых в бюджете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ов возможного привлечения средств из федерального и областного бюджетов, а также внебюджетных источников подлежит ежегодному уточ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 на реализацию мероприятий Подпрограммы в течение 2011 - 2020 годов по всем источникам финансирования планируется привлечь </w:t>
      </w:r>
      <w:r>
        <w:rPr>
          <w:b/>
          <w:sz w:val="24"/>
          <w:szCs w:val="24"/>
        </w:rPr>
        <w:t>281,418</w:t>
      </w:r>
      <w:r>
        <w:rPr>
          <w:sz w:val="24"/>
          <w:szCs w:val="24"/>
        </w:rPr>
        <w:t xml:space="preserve"> 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финансирования и объемы затрат на реализацию Подпрограммы представлены в приложении № 2 к настоящей Подпрограмм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Приложение №2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финансирования и объемы затрат на реализацию Подпрограммы «Комплексный    капитальный       ремонт  и  реконструкция  жилищного  фонда»    муниципальной программы  «Комплексное развитие систем коммунальной инфраструктуры в городском округе «Александровск-Сахалинский район»  на 2012 -2020 годы» изложить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3 – перечень мероприятий Подпрограммы «Комплексный    капитальный       ремонт  и  реконструкция  жилищного  фонда»    муниципальной программы  «Комплексное развитие систем коммунальной инфраструктуры в городском округе «Александровск-Сахалинский район»  на 2012 -2020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ысвободившиеся средства в сумме 550000 (пятьсот пятьдесят тысяч) рублей направить на софинансирование   Плана </w:t>
      </w:r>
      <w:r>
        <w:rPr>
          <w:bCs/>
          <w:iCs/>
          <w:sz w:val="24"/>
          <w:szCs w:val="24"/>
        </w:rPr>
        <w:t>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ов, утвержденным постановлением администрации ГО «Александровск-Сахалинский район» от 28.02.2014г. №80,  в части мероприятий</w:t>
      </w:r>
      <w:r>
        <w:rPr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капитальный ремонт жилищного фонда и внутридомовых инженерных систем жилого фонда в г.Александровск-Сахалинский, с.Мгачи, с.Михайловка</w:t>
      </w:r>
      <w:r>
        <w:rPr>
          <w:sz w:val="24"/>
          <w:szCs w:val="24"/>
        </w:rPr>
        <w:t xml:space="preserve"> и определить главным распорядителем бюджетных средств Комитет по управлению муниципальной собственностью ГО «Александровск-Сахалински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газете "Красное знамя", разместить на официальном сайте городского округа «Александровск-Сахалинский район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данного постановления возложить на первого заместителя мэра городского округа Жарова В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эр городского округа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«Александровск - Сахалинский  район»                                                                А.Т.Тули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аксина О.А.</w:t>
      </w:r>
    </w:p>
    <w:p>
      <w:pPr>
        <w:pStyle w:val="Normal"/>
        <w:jc w:val="both"/>
        <w:rPr/>
      </w:pPr>
      <w:r>
        <w:rPr/>
        <w:t>4-29-76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</w:t>
      </w:r>
      <w:r>
        <w:rPr/>
        <w:t>Приложение N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дпрограмме</w:t>
      </w:r>
    </w:p>
    <w:p>
      <w:pPr>
        <w:pStyle w:val="Normal"/>
        <w:autoSpaceDE w:val="false"/>
        <w:jc w:val="right"/>
        <w:rPr/>
      </w:pPr>
      <w:r>
        <w:rPr/>
        <w:t>"Комплексный капитальный ремонт</w:t>
      </w:r>
    </w:p>
    <w:p>
      <w:pPr>
        <w:pStyle w:val="Normal"/>
        <w:autoSpaceDE w:val="false"/>
        <w:jc w:val="right"/>
        <w:rPr/>
      </w:pPr>
      <w:r>
        <w:rPr/>
        <w:t>и реконструкция жилищного фонда"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 xml:space="preserve">«Комплексное развитие систем коммунальной инфраструктуры </w:t>
      </w:r>
    </w:p>
    <w:p>
      <w:pPr>
        <w:pStyle w:val="Normal"/>
        <w:jc w:val="right"/>
        <w:rPr/>
      </w:pPr>
      <w:r>
        <w:rPr/>
        <w:t>в городском округе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на 2012 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И ОБЪЕМ ФИНАНСИРОВАНИЯ ПОДПРОГРАММЫ</w:t>
      </w:r>
    </w:p>
    <w:p>
      <w:pPr>
        <w:pStyle w:val="ConsPlusTitle"/>
        <w:widowControl/>
        <w:jc w:val="center"/>
        <w:rPr/>
      </w:pPr>
      <w:r>
        <w:rPr/>
        <w:t>"КОМПЛЕКСНЫЙ КАПИТАЛЬНЫЙ РЕМОНТ И РЕКОНСТРУКЦИЯ ЖИЛИЩНОГО ФОНДА"</w:t>
      </w:r>
    </w:p>
    <w:p>
      <w:pPr>
        <w:pStyle w:val="ConsPlusTitle"/>
        <w:widowControl/>
        <w:jc w:val="center"/>
        <w:rPr/>
      </w:pPr>
      <w:r>
        <w:rPr/>
        <w:t>МУНИЦИПАЛЬНОЙ ПРОГРАММЫ «КОМПЛЕКСНОЕ РАЗВИТИЕ СИСТЕМ КОММУНАЛЬНОЙ ИНФРАСТРУКТУРЫ  В ГОРОДСКОМ ОКРУГЕ «АЛЕКСАНДРОВСК-САХАЛИНСКИЙ РАЙОН» НА 2012 - 2020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лн. руб.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15"/>
        <w:gridCol w:w="1125"/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</w:t>
              <w:br/>
              <w:t xml:space="preserve">2012 - </w:t>
              <w:br/>
              <w:t xml:space="preserve">2020  </w:t>
              <w:br/>
              <w:t>годы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ы  </w:t>
              <w:br/>
              <w:t>по Под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местного       </w:t>
              <w:br/>
              <w:t xml:space="preserve">бюджета &lt;*&gt;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ластной субсидии на проведение капитального ремонта многоквартирных жилых домов собственников пом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УМ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собственником (муниципальным образованием) обязательств по капитальному ремонту муниципальных квартир в многоквартирных  жилых дом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КУМ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работ по титульному списку объектов жилищного фонда, подлежащих капитальному ремонт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дминистрация ГО «Александровск-Сахалинский район» для МКУ «Служба «Заказчик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&lt;**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КУМ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  </w:t>
              <w:br/>
              <w:t xml:space="preserve">средства 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помещений в многоквартирных жилых дом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Финансирование мероприятий Программы осуществляется в пределах средств, предусматриваемых в бюджете городского округа «Александровск-Сахалинский район» на соответствующий финансовый год, и может корректироватьс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Финансирование Программы из привлеченных средств ( федерального) и областного бюджета на соответствующий год носит прогнозный характе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3</w:t>
      </w:r>
    </w:p>
    <w:p>
      <w:pPr>
        <w:pStyle w:val="Normal"/>
        <w:autoSpaceDE w:val="false"/>
        <w:jc w:val="right"/>
        <w:rPr/>
      </w:pPr>
      <w:r>
        <w:rPr/>
        <w:t>к подпрограмме</w:t>
      </w:r>
    </w:p>
    <w:p>
      <w:pPr>
        <w:pStyle w:val="Normal"/>
        <w:autoSpaceDE w:val="false"/>
        <w:jc w:val="right"/>
        <w:rPr/>
      </w:pPr>
      <w:r>
        <w:rPr/>
        <w:t>"Комплексный капитальный ремонт</w:t>
      </w:r>
    </w:p>
    <w:p>
      <w:pPr>
        <w:pStyle w:val="Normal"/>
        <w:autoSpaceDE w:val="false"/>
        <w:jc w:val="right"/>
        <w:rPr/>
      </w:pPr>
      <w:r>
        <w:rPr/>
        <w:t>и реконструкция жилищного фонда"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 xml:space="preserve">«Комплексное развитие систем коммунальной инфраструктуры </w:t>
      </w:r>
    </w:p>
    <w:p>
      <w:pPr>
        <w:pStyle w:val="Normal"/>
        <w:jc w:val="right"/>
        <w:rPr/>
      </w:pPr>
      <w:r>
        <w:rPr/>
        <w:t>в городском округе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на 2012 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ДПРОГРАММЫ</w:t>
      </w:r>
    </w:p>
    <w:p>
      <w:pPr>
        <w:pStyle w:val="ConsPlusTitle"/>
        <w:widowControl/>
        <w:jc w:val="center"/>
        <w:rPr/>
      </w:pPr>
      <w:r>
        <w:rPr/>
        <w:t>"КОМПЛЕКСНЫЙ КАПИТАЛЬНЫЙ РЕМОНТ</w:t>
      </w:r>
    </w:p>
    <w:p>
      <w:pPr>
        <w:pStyle w:val="ConsPlusTitle"/>
        <w:widowControl/>
        <w:jc w:val="center"/>
        <w:rPr/>
      </w:pPr>
      <w:r>
        <w:rPr/>
        <w:t>И РЕКОНСТРУКЦИЯ ЖИЛИЩНОГО ФОНДА"</w:t>
      </w:r>
    </w:p>
    <w:p>
      <w:pPr>
        <w:pStyle w:val="ConsPlusTitle"/>
        <w:widowControl/>
        <w:jc w:val="center"/>
        <w:rPr/>
      </w:pPr>
      <w:r>
        <w:rPr/>
        <w:t>МУНИЦИПАЛЬНОЙ ПРОГРАММЫ «КОМПЛЕКСНОЕ РАЗВИТИЕ СИСТЕМ КОММУНАЛЬНОЙ ИНФРАСТРУКТУРЫ  В ГОРОДСКОМ ОКРУГЕ «АЛЕКСАНДРОВСК-САХАЛИНСКИЙ РАЙОН» НА 2012 - 2020 ГОДЫ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млн. руб.)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 по видам работ, 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*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сего по Программ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щедомовых ПУ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следование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сходы будут определены в случае выделения городскому округу «Александровск-Сахалинский район» субсидии из областного бюджета после проведения министерством энергетики и ЖКХ Сахалинской области конкурсного отбора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210;n=26016;fld=134;dst=100835" TargetMode="External"/><Relationship Id="rId6" Type="http://schemas.openxmlformats.org/officeDocument/2006/relationships/hyperlink" Target="consultantplus://offline/main?base=RLAW210;n=26016;fld=134;dst=100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7:00Z</dcterms:created>
  <dc:creator>Вараксина</dc:creator>
  <dc:description/>
  <cp:keywords/>
  <dc:language>en-US</dc:language>
  <cp:lastModifiedBy>1</cp:lastModifiedBy>
  <cp:lastPrinted>2014-06-16T12:24:00Z</cp:lastPrinted>
  <dcterms:modified xsi:type="dcterms:W3CDTF">2014-06-16T02:26:00Z</dcterms:modified>
  <cp:revision>77</cp:revision>
  <dc:subject/>
  <dc:title/>
</cp:coreProperties>
</file>