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20.06.2014 г.         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Александровск-Саха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1108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аже земельного участка с кадастровым номером  65:21:0000015:58,   расположенного по   адресу: Сахалинская область, Александровск-Сахалинский район, г. Александровск-Сахалинский, ул. Дзержинского, № 13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 с частью 2 статьи  11, статьями 36, 37 Земельного кодекса Российской Федерации,  Федеральным законом от 24.07.2007г. № 221-ФЗ «О государственном кадастре недвижимости», Федеральным законом от 21.07.1997г. № 122-ФЗ «О государственной регистрации прав на недвижимое имущество и сделок с ним», частью 1 статьи 2 Закона Сахалинской области от 19.03.2013г.  № 16-ЗО «Об определении цены и цене земельных участков на территории Сахалинской области при их продаже собственникам зданий, строений и сооружений, расположенных на этих земельных участках, и их оплаты», Положением о Комитете по управлению муниципальной собственностью городского округа «Александровск-Сахалинский район» Сахалинской области, принятого решением Собрания городского округа от 27.06.2007г. № 48 и на основании  представленных ООО «Гранд» документов (заявление от 18.04.2014г. рег. номер 01-933/14-00) администрация городского округа «Александровск-Сахалинский район»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едоставить в собственность Обществу с ограниченной ответственностью «Гранд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земельный участок общей площадью 1617,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ходящийся на момент продажи в муниципальной  собственности, с кадастровым  номером  65:21:0000015:58, расположенный по адресу: Сахалинская область, Александровск-Сахалинский район, г. Александровск-Сахалинский, ул. Дзержинского, № 13А. Категория земель: земли населенных пунктов. Разрешенное использование: размещение здания гостиницы, принадлежащего заявителю на праве собственности, в границах, указанных в кадастровом паспорте земельного участка, прилагаемом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тету по управлению муниципальной собственностью городского округа «Александровск-Сахалинский район» Сахалинской области заключить договор купли-продажи с Обществом с ограниченной ответственностью «Гранд» в сроки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еству с ограниченной ответственностью «Гранд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зарегистрировать право собственности на земельный участок в Управлении Федеральной службы государственной регистрации, кадастра и картографии по Сахалинской области Тымовского отдела  Александровск-Сахал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направить в Комитет по управлению муниципальной собственностью городского округа «Александровск-Сахалинский район» Сахалинской области копию свидетельства о государственной регистрации права собственности в 3-х  дневный срок со дня выдачи его Управлением Федеральной службы государственной регистрации, кадастра и картографии по Сахалинской области Тымовского отдела  Александровск-Сахал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городского округа «Александровск-Саха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и.о.председателя Комитета по управлению муниципальной собственностью городского округа «Александровск-Сахалинский район» Сахалинской области Н.Ю.Гридн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эр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лександровск-Сахалинский район»                             А.Т.Ту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М.Иванова</w:t>
      </w:r>
    </w:p>
    <w:p>
      <w:pPr>
        <w:pStyle w:val="Normal"/>
        <w:rPr/>
      </w:pPr>
      <w:r>
        <w:rPr/>
        <w:t>423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03:00Z</dcterms:created>
  <dc:creator>кумс7</dc:creator>
  <dc:description/>
  <cp:keywords/>
  <dc:language>en-US</dc:language>
  <cp:lastModifiedBy>1</cp:lastModifiedBy>
  <cp:lastPrinted>2014-06-20T09:44:00Z</cp:lastPrinted>
  <dcterms:modified xsi:type="dcterms:W3CDTF">2014-06-19T23:56:00Z</dcterms:modified>
  <cp:revision>35</cp:revision>
  <dc:subject/>
  <dc:title> </dc:title>
</cp:coreProperties>
</file>