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133985</wp:posOffset>
            </wp:positionV>
            <wp:extent cx="73342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478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4.06.2014 г.   №24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 проведении   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посвященных  празднова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ня молодеж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активности молодежи, поддержки молодежных инициатив и развития молодежного движения на территории   городского округа «Александровск-Сахалинский район», в соответствии с постановлением администрации городского округа «Александровск-Сахалинский район» от 07.09.2012г. № 449 «Об утверждении Положения об организации и проведении культурно-массовых, спортивных мероприятий на территории городского округа «Александровск-Сахалинский район», администрация городского округа «Александровск-Сахалинский район» постановляе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29 июня 2014 года на площади имени «15 Мая» с 19.00 до 01.00 часа мероприятия, посвященные празднованию Дня молоде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состав организационного комитета по подготовке  и  проведению  мероприятий, посвященных празднованию Дня молодежи на территории городского округа «Александровск-Сахалинский район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одготовке и проведению празднования Дня молодежи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расходов на проведение мероприятий по подготовке и проведению празднования Дня молодежи (приложение №3). Управлению социальной политики городского округа «Александровск-Сахалинский район» (В.А.Равдугину) оплатить расходы согласно смете из ведомственной целевой программы «Молодежь Александровск-Сахалинского района на 2012 – 2015 годы», утвержденной  постановлением   администрации   городского округа «Александровск-Сахалинский район» от 31.08.2011 г. № 4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организационного комитета обеспечить выполнение всего комплекса мероприятий в соответствии с планом, утвержденным в п. 3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Красное знамя» и разместить на сайте администрации ГО «Александровск-Сахал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мэра-начальника управления социальной политики ГО «Александровск-Сахалинский район»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.о. мэра городского округа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Александровск-Сахалинский район»                                               В.Н.Жаро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о 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О  «Александровск-Сахал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24.06.2014 г.   № 2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 и  проведению 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Александровск-Сахал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, посвященных празднованию Дня молодеж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организационного комитета – </w:t>
      </w:r>
      <w:r>
        <w:rPr>
          <w:sz w:val="26"/>
          <w:szCs w:val="26"/>
        </w:rPr>
        <w:t>В.А. Равдуги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меститель мэра-начальник управления социальной политики ГО «Александровск-Сахалинский район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организационного комитета - </w:t>
      </w:r>
      <w:r>
        <w:rPr>
          <w:sz w:val="26"/>
          <w:szCs w:val="26"/>
        </w:rPr>
        <w:t xml:space="preserve"> Э.А. Старостина, начальник отдела культуры, спорта и молодежной политики управления социальной политики ГО «Александровск – Сахалинский район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анизационного комите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Заместитель начальника отдела экономики, промышленности и сельского хозяйства –  Д.В. Мельниче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425"/>
        <w:rPr>
          <w:sz w:val="26"/>
          <w:szCs w:val="26"/>
        </w:rPr>
      </w:pPr>
      <w:r>
        <w:rPr>
          <w:sz w:val="26"/>
          <w:szCs w:val="26"/>
        </w:rPr>
        <w:t>Начальник организационно-контрольного отдела -  А.Д. Кош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425"/>
        <w:rPr/>
      </w:pPr>
      <w:r>
        <w:rPr>
          <w:sz w:val="26"/>
          <w:szCs w:val="26"/>
        </w:rPr>
        <w:t>И.о. директора КМУ «АС ЦРДК» - С.М. Волобу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436"/>
        <w:rPr>
          <w:sz w:val="26"/>
          <w:szCs w:val="26"/>
        </w:rPr>
      </w:pPr>
      <w:r>
        <w:rPr>
          <w:sz w:val="26"/>
          <w:szCs w:val="26"/>
        </w:rPr>
        <w:t>Управляющие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>Начальник МВД  России по  Александровск – Сахалинскому райо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 М.В. Спицын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sz w:val="26"/>
          <w:szCs w:val="26"/>
        </w:rPr>
        <w:t>И.о. начальника  отдела ЖКХ администрации  ГО «Александровск-Сахалинский район» - С.В. Пантюхин;</w:t>
      </w:r>
    </w:p>
    <w:p>
      <w:pPr>
        <w:pStyle w:val="Normal"/>
        <w:tabs>
          <w:tab w:val="clear" w:pos="708"/>
          <w:tab w:val="left" w:pos="709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Старший специалист отдела культуры, спорта и молодежной политики управления социальной политики ГО «Александровск – Сахалинский район» - Е.В. Долгору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ЦДТ «Радуга» - И.Н. Михальц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60"/>
        <w:rPr/>
      </w:pPr>
      <w:r>
        <w:rPr>
          <w:sz w:val="26"/>
          <w:szCs w:val="26"/>
        </w:rPr>
        <w:t xml:space="preserve">Педагог дополнительного образования ЦДТ «Радуга» - Е.Б. Лавицкий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183"/>
        <w:gridCol w:w="6162"/>
      </w:tblGrid>
      <w:tr>
        <w:trPr>
          <w:trHeight w:val="70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ено постановлением  администрации</w:t>
            </w:r>
          </w:p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О  «Александровск-Сахалинский район»</w:t>
            </w:r>
          </w:p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От 24.06.2014 г.   № 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   на территории  ГО «Александровск-Сахалин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зднования Дня молодеж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35"/>
        <w:gridCol w:w="1620"/>
        <w:gridCol w:w="6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рганизационные мероприятия, посвященные празднованию Дня молодеж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  площади  им. 15 Ма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- 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«Служба  «Заказчик» ГО «Александровск-Сахалинский район»  (И.А. Музыченко),  ООО «Александровская строительная компа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А. Боброва), КМБУ АС ЦРДК  (С.М.Волобуева)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 объявления в газете «Красное знамя» о  времени проведения праздничных мероприятий, проводимых 29 июня на территории город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О «Александровск-Сахалинский район» (Кошевой А.Д.)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украшение площади им. 15 М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ла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ичная иллюминац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мещение свето-музыкального оборуд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сцен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 АС ЦРДК  (С.М.Волобуе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  (Г.А. Бобро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БУ АС ЦРДК  (С.М.Волобуева);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МБУ АС ЦРДК  (С.М.Волобуев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сценария поведения культурно-массовых мероприятий посвященных   Дню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политики (Равдугин В.А.),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ЦДТ «Радуга» (Е.Б. Лавицк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установка на пл. им. 15 Мая афиши с информацией о проводимых мероприятиях 29 ию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 АС ЦРДК  (С.М.Волобу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 АС ЦРДК  (С.М.Волобу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0"/>
                <w:szCs w:val="20"/>
              </w:rPr>
              <w:t xml:space="preserve">Обеспечение охраны общественного порядка во время проведения праздничных  мероприятий  на пл. им. 15 м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 - 0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ВД  России по  Александровск – Сахалинскому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.В. Спицын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пунктов торговли и общественного питания на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15 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 - 2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промышленности и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.Мельничен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исем руководителям предприятий и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(Равдугин В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 в честь празднования Дня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(Равдугин В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Александровск-Сахалинский район» (Кошевой А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аздничной программы команд КВ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2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ЦРДК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 АС ЦРДК  (С.М.Волобу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и размещение приглашенных арти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- 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 АС ЦРДК  (С.М.Волобу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0"/>
                <w:szCs w:val="20"/>
              </w:rPr>
              <w:t>Подготовка и проведение спортивно-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2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циальной политики (Равдугин В.А.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ЮСШ им. В.С.Ощепкова (М.М.Тарее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веденных  культурно-массовых мероприятий посвященных   Дню молодежи в С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политики (Равдугин В.А.),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МБУ АС ЦРДК  (С.М.Волобуева)</w:t>
            </w:r>
          </w:p>
        </w:tc>
      </w:tr>
      <w:tr>
        <w:trPr>
          <w:trHeight w:val="48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Культурно-досуговые мероприятия 29.0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городской  праздник: «Молодежный драйв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 - 2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МБУ АС ЦРДК  (С.М.Волобуева),  ЦДТ «Радуга» (Е.Б. Лавицкий)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е поздравления от руководителей район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айона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творческих коллективов город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МБУ АС ЦРДК  (С.М.Волобуева), ЦДТ «Радуга» (Е.Б. Лавицкий)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МБУ АС ЦРДК  (С.М.Волобуева), ЦДТ «Радуга» (Е.Б. Лавицкий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соревнования для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ит-б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0 - 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(Равдугин В.А.)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искоте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00 – 0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МБУ АС ЦРДК  (С.М.Волобу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567" w:gutter="0" w:header="709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14"/>
        <w:gridCol w:w="5670"/>
      </w:tblGrid>
      <w:tr>
        <w:trPr>
          <w:trHeight w:val="7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ено 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О  «Александровск-Сахалински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т 24.06.2014 г.  № 2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Смета расходов</w:t>
      </w:r>
    </w:p>
    <w:p>
      <w:pPr>
        <w:pStyle w:val="Normal"/>
        <w:jc w:val="center"/>
        <w:rPr/>
      </w:pPr>
      <w:r>
        <w:rPr>
          <w:rFonts w:eastAsia="Calibri"/>
          <w:b/>
          <w:spacing w:val="0"/>
          <w:sz w:val="24"/>
          <w:szCs w:val="24"/>
          <w:lang w:eastAsia="en-US"/>
        </w:rPr>
        <w:t xml:space="preserve">на проведение </w:t>
      </w:r>
      <w:r>
        <w:rPr>
          <w:b/>
          <w:sz w:val="24"/>
          <w:szCs w:val="24"/>
        </w:rPr>
        <w:t>мероприятий по подготовке и проведению на территории  ГО «Александровск-Сахалинский район» празднования Дня молодежи</w:t>
      </w:r>
      <w:r>
        <w:rPr>
          <w:rFonts w:eastAsia="Calibri"/>
          <w:b/>
          <w:spacing w:val="0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sz w:val="24"/>
          <w:szCs w:val="24"/>
          <w:lang w:eastAsia="en-US"/>
        </w:rPr>
        <w:t>Пригласить  1  Ди-джея  = 15 014 руб.</w:t>
      </w:r>
    </w:p>
    <w:p>
      <w:pPr>
        <w:pStyle w:val="Normal"/>
        <w:jc w:val="both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1 Ди-джей = 15 014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Гонорар – 8 000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Ж/д билеты (Южно-Сахалинск – Тымовск – Южно-Сахалинск)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 xml:space="preserve">1 760 руб. х 2 = 3 520 руб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Автобус (Тымовск – Александровск-Сахалинский-Тымовск)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247 руб. х 2 = 494 руб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Проживание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1 500 руб. х 2 суток = 3 000 руб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sz w:val="24"/>
          <w:szCs w:val="24"/>
          <w:lang w:eastAsia="en-US"/>
        </w:rPr>
        <w:t>Пригласить  2  Ди-джея  = 8 762 руб.</w:t>
      </w:r>
    </w:p>
    <w:p>
      <w:pPr>
        <w:pStyle w:val="Normal"/>
        <w:jc w:val="both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1 Ди-джей = 8 762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Гонорар – 6 000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 xml:space="preserve">Ж/д билеты (Тымовск – Ноглики)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1 015 руб. х 1 = 1 015 руб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Автобус (Александровск-Сахалинский-Тымовск)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 xml:space="preserve">247 руб. х 1 = 247 руб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Проживание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1 500 руб. х 1 сутки = 1 500 руб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sz w:val="24"/>
          <w:szCs w:val="24"/>
          <w:lang w:eastAsia="en-US"/>
        </w:rPr>
        <w:t>Финал = 3 450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Надувные шары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pacing w:val="0"/>
          <w:sz w:val="24"/>
          <w:szCs w:val="24"/>
          <w:lang w:eastAsia="en-US"/>
        </w:rPr>
        <w:t>230 шт. х 15 руб. = 3 450 руб.</w:t>
      </w:r>
    </w:p>
    <w:p>
      <w:pPr>
        <w:pStyle w:val="Normal"/>
        <w:spacing w:lineRule="auto" w:line="276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  <w:t xml:space="preserve">Итого затраты на проведение Дня молодежи – 27 226 руб. </w:t>
      </w:r>
    </w:p>
    <w:p>
      <w:pPr>
        <w:pStyle w:val="Normal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902" w:right="34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4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pacing w:val="-4"/>
      <w:sz w:val="40"/>
      <w:szCs w:val="4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Знак2"/>
    <w:basedOn w:val="Normal"/>
    <w:next w:val="Heading2"/>
    <w:qFormat/>
    <w:pPr>
      <w:spacing w:lineRule="exact" w:line="24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8:00Z</dcterms:created>
  <dc:creator>1</dc:creator>
  <dc:description/>
  <cp:keywords/>
  <dc:language>en-US</dc:language>
  <cp:lastModifiedBy>1</cp:lastModifiedBy>
  <cp:lastPrinted>2014-06-23T11:42:00Z</cp:lastPrinted>
  <dcterms:modified xsi:type="dcterms:W3CDTF">2014-06-24T02:47:00Z</dcterms:modified>
  <cp:revision>168</cp:revision>
  <dc:subject/>
  <dc:title/>
</cp:coreProperties>
</file>