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от 25.06.2014 г.     № 254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6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 Порядка предоставления субсидии  на частичное возмещение  затрат по содержанию мест захоро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5" w:hanging="18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69, 78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ст. 40</w:t>
        </w:r>
      </w:hyperlink>
      <w:r>
        <w:rPr>
          <w:sz w:val="28"/>
          <w:szCs w:val="28"/>
        </w:rPr>
        <w:t xml:space="preserve"> Устава городского округа «Александровск-Сахалинский район» администрация 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частичное возмещение затрат по содержанию мест захоронения 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Красное знамя» и разместить на официальном  сайте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возложить на и.о. председателя комитета по управлению муниципальной собственностью ГО «Александровск-Сахалинский район»  Гриднев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785"/>
      </w:tblGrid>
      <w:tr>
        <w:trPr/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И.о. мэра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В.Н.Ж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араксин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 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Александровск-Сахали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5.06.2014 г.   № 2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РЕДОСТАВЛЕНИЯ СУБСИДИИ НА ЧАСТИЧНОЕ ВОЗМЕЩ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ПО СОДЕРЖАНИЮ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ламентирует целевое предоставление субсидии за счет средств </w:t>
      </w:r>
      <w:hyperlink r:id="rId6">
        <w:r>
          <w:rPr>
            <w:rStyle w:val="InternetLink"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городского округа  «Александровск-Сахалинский район» на частичное возмещение затрат по содержанию мест захоронения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едоставления Субсидии является финансовое обеспечение (возмещение) затрат, связанных с организацией и содержанием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редоставляется юридическим лицам (за исключением государственных (муниципальных) учреждений), индивидуальным предпринимателям, прошедшим конкурс по отбору специализированной службы по вопросам похоронного дела по предоставлению гарантированного перечня услуг по погребению, организации и содержанию мест захоронения на территории городского округа «Александровск-Сахалинский район»  (далее - получатель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бюджетных средств городского округа  «Александровск-Сахалинский район»,  предусмотренных на финансирование субсидии в соответствии с настоящим Порядком, является  Комитет по управлению муниципальной собственностью (далее - Главный распорядитель бюджет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сидия предоставляется  на основании соглашения (приложение №1 к Порядку), заключенного между Получателем субсидии  и Главным распорядител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Соглашение должно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ведения об объеме средств, направляемых на частичное возмещение затрат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евое назнач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лови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еречень документов, подтверждающих  затраты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исполнением условий соглашения, а также основания и порядок приостановления и прекращения предоставлений субсид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, в том числе использованной не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Главный распорядитель бюджетных средств   на основании представленных  Получателем субсидии документов, оформляет заявку на финансирование Субсидии и осуществляет   перечисление финансовых средств на расчетный счет Получателя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убсидии  в соответствии с законодательством Российской Федерации несет ответственность за целевое использование Субсидии и достоверность представля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оверку соблюдения получателем Субсидии условий, целей и порядка её предоставления осуществляет  Главный распорядитель бюджетных средств и Контрольно-счетная палата  городского округа «Александровск-Сахалинский район» в соответствии с Бюджетным Кодексом Российской Федерации.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случае нарушения условий, установленных при предоставлении Субсидии, Получатель Субсидии обязан осуществить ее возврат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орядок возврата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Получатель субсидии обязан вернуть полученные бюджетные средств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основанности предъявленной в расчетных материалах суммы затрат, установленной по результатам проверки, а также проведения иных контрольных мероприятий – в объеме необоснованного предъявления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исполнения или ненадлежащего исполнения условий, установл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 или банкротства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Главный распорядитель бюджетных средств не позднее, чем в десятидневный срок со дня установления фактов, указанных в пункте 10.1, направляет получателю субсидии требование о возврате субсидии на свой расчетный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3. Получатель субсидии в течение трех рабочих дней со дня получения требования о возврате субсидии, обязан произвести возврат суммы субсидии, указанной в треб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4. При отказе получателя субсидии в добровольном порядке возместить денежные средства в соответствии с п.10.3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убсидирование осуществляется в пределах средств, предусматриваемых на эти цели в </w:t>
      </w:r>
      <w:hyperlink r:id="rId7">
        <w:r>
          <w:rPr>
            <w:rStyle w:val="InternetLink"/>
            <w:sz w:val="28"/>
            <w:szCs w:val="28"/>
          </w:rPr>
          <w:t>бюджете</w:t>
        </w:r>
      </w:hyperlink>
      <w:r>
        <w:rPr>
          <w:sz w:val="28"/>
          <w:szCs w:val="28"/>
        </w:rPr>
        <w:t xml:space="preserve">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/>
        <w:t xml:space="preserve">            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                                                     к Порядку</w:t>
      </w:r>
      <w:r>
        <w:rPr>
          <w:b/>
        </w:rPr>
        <w:t xml:space="preserve">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bCs/>
          <w:color w:val="000000"/>
        </w:rPr>
        <w:t xml:space="preserve">Соглашение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  <w:tab w:val="left" w:pos="7824" w:leader="underscore"/>
          <w:tab w:val="left" w:pos="9086" w:leader="underscor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г. Александровск-Сахалинский                                                             «____» ________201_г.</w:t>
      </w:r>
    </w:p>
    <w:p>
      <w:pPr>
        <w:pStyle w:val="Normal"/>
        <w:shd w:fill="FFFFFF" w:val="clear"/>
        <w:tabs>
          <w:tab w:val="clear" w:pos="708"/>
          <w:tab w:val="left" w:pos="7474" w:leader="none"/>
          <w:tab w:val="left" w:pos="7824" w:leader="underscore"/>
          <w:tab w:val="left" w:pos="9086" w:leader="underscore"/>
        </w:tabs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митет по управлению муниципальной собственностью    городского округа  «Александровск-Сахалинский район», в дальнейшем именуемый Комитет, в лице _____________________________________________________________________________, действующего на основании Положения о комитете, с одной стороны, и _______________, именуемое в дальнейшем "Получатель", в лице ___________________________.,   действующего на  основании ___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Настоящее Соглашение определяет взаимодействие Комитета  и  Получателя субсидий при предоставлении субсидий, предусмотренных на частичное возмещение затрат по  содержанию мест захоронения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1.2. Субсидии предоставляются на безвозмездной и безвозвратной основе на условиях осуществления работ (услуг), связанных с организацией и содержанием мест захоронения.</w:t>
      </w:r>
    </w:p>
    <w:p>
      <w:pPr>
        <w:pStyle w:val="Normal"/>
        <w:ind w:firstLine="708"/>
        <w:jc w:val="both"/>
        <w:rPr/>
      </w:pPr>
      <w:r>
        <w:rPr/>
        <w:t>1.3. Предоставляемая субсидия имеет целевое назначение и не может быть использована в целях,  не предусмотренных в пункте  1.2 настоящего  Соглашения.</w:t>
      </w:r>
    </w:p>
    <w:p>
      <w:pPr>
        <w:pStyle w:val="Normal"/>
        <w:ind w:firstLine="708"/>
        <w:jc w:val="both"/>
        <w:rPr/>
      </w:pPr>
      <w:r>
        <w:rPr/>
        <w:t xml:space="preserve">1.4. Сумма субсидии составляет _________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ит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еречисляет с</w:t>
      </w:r>
      <w:r>
        <w:rPr/>
        <w:t>убсидию Получателю  по мере представления документов, подтверждающих фактические затраты:</w:t>
      </w:r>
    </w:p>
    <w:p>
      <w:pPr>
        <w:pStyle w:val="Normal"/>
        <w:ind w:firstLine="709"/>
        <w:jc w:val="both"/>
        <w:rPr/>
      </w:pPr>
      <w:r>
        <w:rPr/>
        <w:t>- расчет затрат на содержание кладбищ;</w:t>
      </w:r>
    </w:p>
    <w:p>
      <w:pPr>
        <w:pStyle w:val="Normal"/>
        <w:ind w:firstLine="709"/>
        <w:jc w:val="both"/>
        <w:rPr/>
      </w:pPr>
      <w:r>
        <w:rPr/>
        <w:t>- акт выполненных работ, с приложением копий документов, подтверждающих понесенные расходы;</w:t>
      </w:r>
    </w:p>
    <w:p>
      <w:pPr>
        <w:pStyle w:val="Normal"/>
        <w:ind w:firstLine="709"/>
        <w:jc w:val="both"/>
        <w:rPr/>
      </w:pPr>
      <w:r>
        <w:rPr/>
        <w:t>- счет-фактуры</w:t>
      </w:r>
    </w:p>
    <w:p>
      <w:pPr>
        <w:pStyle w:val="Normal"/>
        <w:shd w:fill="FFFFFF" w:val="clear"/>
        <w:ind w:left="24" w:right="120" w:firstLine="696"/>
        <w:jc w:val="both"/>
        <w:rPr>
          <w:color w:val="000000"/>
        </w:rPr>
      </w:pPr>
      <w:r>
        <w:rPr>
          <w:color w:val="000000"/>
        </w:rPr>
        <w:t>2.1.2. Вправе запрашивать от Получателя любую документацию необходимую для реализации настоящего Соглашения.</w:t>
      </w:r>
    </w:p>
    <w:p>
      <w:pPr>
        <w:pStyle w:val="Normal"/>
        <w:shd w:fill="FFFFFF" w:val="clear"/>
        <w:ind w:left="24" w:right="120" w:firstLine="696"/>
        <w:jc w:val="both"/>
        <w:rPr>
          <w:color w:val="000000"/>
        </w:rPr>
      </w:pPr>
      <w:r>
        <w:rPr>
          <w:color w:val="000000"/>
        </w:rPr>
        <w:t>2.1.3. Осуществляет контроль за использованием субсид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autoSpaceDE w:val="false"/>
        <w:ind w:left="720" w:hanging="0"/>
        <w:jc w:val="both"/>
        <w:rPr/>
      </w:pPr>
      <w:r>
        <w:rPr>
          <w:color w:val="000000"/>
        </w:rPr>
        <w:t>Комитет вправ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24" w:firstLine="696"/>
        <w:jc w:val="both"/>
        <w:rPr/>
      </w:pPr>
      <w:r>
        <w:rPr>
          <w:bCs/>
          <w:color w:val="000000"/>
        </w:rPr>
        <w:t>2.1.4.1.</w:t>
        <w:tab/>
      </w:r>
      <w:r>
        <w:rPr>
          <w:color w:val="000000"/>
        </w:rPr>
        <w:t>В   случае   неисполнения   Получателем   обязательств, установленных настоящим Соглашением, принять решение о приостановлении, прекращении перечисления Субсидии (остатка Субсид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4.2.Проводить проверки исполнения Получателем условий настоящего Соглашения, а также иные контрольные мероприятия в соответствии с </w:t>
      </w:r>
      <w:hyperlink w:anchor="Par31">
        <w:r>
          <w:rPr>
            <w:rStyle w:val="InternetLink"/>
          </w:rPr>
          <w:t>Порядк</w:t>
        </w:r>
      </w:hyperlink>
      <w:r>
        <w:rPr/>
        <w:t>ом предоставления субсидии на частичное возмещение затрат по содержанию мест захоро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2. Получател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1.</w:t>
        <w:tab/>
        <w:t>Представляет Комитету пакет документов указанный в подп. 2.1.1 п. 2.1 настоящего Согла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2.</w:t>
        <w:tab/>
        <w:t xml:space="preserve">Направляет средства субсидии в порядке очередности на погашение  </w:t>
      </w:r>
      <w:r>
        <w:rPr>
          <w:bCs/>
        </w:rPr>
        <w:t xml:space="preserve">   затрат, </w:t>
      </w:r>
      <w:r>
        <w:rPr/>
        <w:t>связанных с организацией и содержанием мест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2.3. Взаимодействует с Комитетом по вопросам предоставления от Получателя любой документации, необходимой для реализации настоящего Согла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4. Согласен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5.</w:t>
        <w:tab/>
        <w:t>Обязуется выполнить требования, установленные настоящим Соглаш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6. Получатель вправе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9" w:firstLine="696"/>
        <w:jc w:val="both"/>
        <w:rPr/>
      </w:pPr>
      <w:r>
        <w:rPr>
          <w:color w:val="000000"/>
        </w:rPr>
        <w:t>2.2.6.1.</w:t>
        <w:tab/>
        <w:t>Требовать перечисления, Субсидии на цели, в размере, порядке и на условиях, предусмотренных Соглашением, при условии выполнения соответствующи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9" w:firstLine="701"/>
        <w:jc w:val="both"/>
        <w:rPr/>
      </w:pPr>
      <w:r>
        <w:rPr>
          <w:color w:val="000000"/>
        </w:rPr>
        <w:t>2.2.6.2.</w:t>
        <w:tab/>
        <w:t>Обращаться в Комитет за разъяснениями в связи с исполнением настоящего Соглаш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3. Основания и порядок приостановления (или прекращения) перечисления и возврата субсид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ab/>
      </w:r>
      <w:r>
        <w:rPr>
          <w:color w:val="000000"/>
        </w:rPr>
        <w:t>Размер Субсидии, установленный настоящим Соглашением, может быть уменьшен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ind w:firstLine="706"/>
        <w:jc w:val="both"/>
        <w:rPr>
          <w:color w:val="000000"/>
        </w:rPr>
      </w:pPr>
      <w:r>
        <w:rPr>
          <w:color w:val="000000"/>
        </w:rPr>
        <w:t>-</w:t>
        <w:tab/>
        <w:t xml:space="preserve"> нарушения Получателем условий настоящего Соглашения, влекущих прекращение перечисления Субсидии в соответствии с пунктом 3.3 настоящего Соглаш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ind w:firstLine="701"/>
        <w:jc w:val="both"/>
        <w:rPr>
          <w:color w:val="000000"/>
        </w:rPr>
      </w:pPr>
      <w:r>
        <w:rPr>
          <w:color w:val="000000"/>
        </w:rPr>
        <w:t>-</w:t>
        <w:tab/>
        <w:t>отсутствия у Получателя потребности в выделенной (полученной)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/>
      </w:pPr>
      <w:r>
        <w:rPr>
          <w:color w:val="000000"/>
        </w:rPr>
        <w:t>3.2.</w:t>
        <w:tab/>
        <w:t>Остаток Субсидии подлежит возврату в текущем году не позднее 10 (десяти) рабочих дней с момента возникновения обстоятельства, свидетельствующего о прекращении потребности Получателя в указанной Субсидии, путем перечисления Получателем указанных средств на лицевой счет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696"/>
        <w:jc w:val="both"/>
        <w:rPr>
          <w:color w:val="000000"/>
        </w:rPr>
      </w:pPr>
      <w:r>
        <w:rPr>
          <w:color w:val="000000"/>
        </w:rPr>
        <w:t>В случае изменения размера Субсидии по основаниям, установленным настоящим Соглашением, Стороны обязаны в течение 10 (десяти) рабочих дней внести в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color w:val="000000"/>
        </w:rPr>
      </w:pPr>
      <w:r>
        <w:rPr>
          <w:color w:val="000000"/>
        </w:rPr>
        <w:t>3.3.</w:t>
        <w:tab/>
        <w:t>Приостановление или прекращение перечисления Субсидии (остатка Субсидии) осуществляется в случа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jc w:val="both"/>
        <w:rPr/>
      </w:pPr>
      <w:r>
        <w:rPr>
          <w:color w:val="000000"/>
        </w:rPr>
        <w:t>нарушения Получателем подп. 2.2.2  п. 2.2 настоящего Согла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рушения Получателем иных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color w:val="000000"/>
        </w:rPr>
      </w:pPr>
      <w:r>
        <w:rPr>
          <w:color w:val="000000"/>
        </w:rPr>
        <w:t>3.4.</w:t>
        <w:tab/>
        <w:t>Приостановление или прекращение перечисления Субсидии (остатка Субсидии), а также изменение размера Субсидии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696"/>
        <w:jc w:val="both"/>
        <w:rPr/>
      </w:pPr>
      <w:r>
        <w:rPr>
          <w:color w:val="000000"/>
        </w:rPr>
        <w:t>В течение 10 (десяти) рабочих дней с момента выявления Комитетом обстоятельств, указанных в пункте 3.3 настоящего Соглашения,  Комитет направляет Получателю подписанное уполномоченным должностным лицом уведомление о приостановлении перечисления Субсидии до устранения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69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уведомлении в обязательном порядке указываются причины приостановления финансирования, а также срок для представления Получателем документов, подтверждающих устранение причин, послуживших основанием для приостановления финансирования, который не может превышать 10 (десять)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1"/>
        <w:jc w:val="both"/>
        <w:rPr/>
      </w:pPr>
      <w:r>
        <w:rPr>
          <w:color w:val="000000"/>
        </w:rPr>
        <w:t>В случае непредставления или представления документов, не подтверждающих факт устранения Получателем нарушений, в срок указанный в уведомлении, Комитет направляет Получателю уведомление о прекращении перечисления Субсидии.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5.</w:t>
      </w:r>
      <w:r>
        <w:rPr/>
        <w:t>В случае нарушения условий, установленных при предоставлении Субсидии, Получатель Субсидии обязан осуществить ее возврат.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/>
        <w:t xml:space="preserve">            </w:t>
      </w:r>
      <w:r>
        <w:rPr/>
        <w:t>3.6. Порядок возврата субсид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6.1. Получатель субсидии обязан вернуть полученные бюджетные средства в случа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явления необоснованности предъявленной в расчетных материалах суммы затрат, установленной по результатам проверки, а также проведения иных контрольных мероприятий – в объеме необоснованного предъявления затра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-  неисполнения или ненадлежащего исполнения условий, установленных настоящим Соглашение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организации, ликвидации или банкротства получателя субсид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торжения Соглаш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2. Главный распорядитель бюджетных средств не позднее, чем в десятидневный срок со дня установления фактов, указанных в пункте 3.6.1, направляет Получателю субсидии требование о возврате субсидии на свой расчетный сч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3. Получатель субсидии в течение трех рабочих дней со дня получения требования о возврате субсидии, обязан произвести возврат суммы субсидии, указанной в треб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3.6.4. При отказе получателя субсидии в добровольном порядке возместить денежные средства в соответствии с п.3.6.3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9" w:firstLine="686"/>
        <w:jc w:val="both"/>
        <w:rPr>
          <w:color w:val="000000"/>
        </w:rPr>
      </w:pPr>
      <w:r>
        <w:rPr>
          <w:color w:val="000000"/>
        </w:rPr>
        <w:t>4.1.</w:t>
        <w:tab/>
        <w:t>Стороны несут ответственность за неисполнение или ненадлежащее исполнение обязательств,   вытекающих из   настоящего Соглашения,   в соответствии с действующим законодательством и нормативными актами Российской Федерации и Сахал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>5.2. Настоящее  Соглашение в части перечисления субсидии действительно до 31 декабря 201___ года. В остальном Соглашение действительно до полного исполнения обязательств.</w:t>
      </w:r>
    </w:p>
    <w:p>
      <w:pPr>
        <w:pStyle w:val="Normal"/>
        <w:shd w:fill="FFFFFF" w:val="clear"/>
        <w:jc w:val="center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Порядок рассмотрения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667"/>
        <w:jc w:val="both"/>
        <w:rPr/>
      </w:pPr>
      <w:r>
        <w:rPr>
          <w:color w:val="000000"/>
        </w:rPr>
        <w:t>Споры  и  разногласия,  которые  могут  возникнуть  между</w:t>
        <w:br/>
        <w:t>Сторонами при исполнении настоящего Соглашения, разрешаются путем переговоров с оформлением протоко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6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  случае   невозможности   такого   урегулирования, разногласия   подлежат рассмотрению в Арбитражном суде Сахалинской области в установленном законодательством Российской Федерации поряд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услов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7.1. Настоящее   Соглашение  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667"/>
        <w:jc w:val="both"/>
        <w:rPr>
          <w:color w:val="000000"/>
        </w:rPr>
      </w:pPr>
      <w:r>
        <w:rPr>
          <w:color w:val="000000"/>
        </w:rPr>
        <w:t>7.2.</w:t>
        <w:tab/>
        <w:t>Изменения, вносимые в настоящее соглашение,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 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______________   (Ф.И.О.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иректор     __________     (Ф.И.О.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.П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804410</wp:posOffset>
                </wp:positionH>
                <wp:positionV relativeFrom="paragraph">
                  <wp:posOffset>530860</wp:posOffset>
                </wp:positionV>
                <wp:extent cx="1094740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7.6pt;mso-wrap-distance-left:1.9pt;mso-wrap-distance-right:1.9pt;mso-wrap-distance-top:0pt;mso-wrap-distance-bottom:0pt;margin-top:41.8pt;mso-position-vertical-relative:text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20" w:after="120"/>
      <w:ind w:left="960" w:firstLine="7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684D2D4DA337B671498D1CCB19D923D856472F06CE91276280B172C1709E1233C60B91E3AD56809A3P1C" TargetMode="External"/><Relationship Id="rId5" Type="http://schemas.openxmlformats.org/officeDocument/2006/relationships/hyperlink" Target="consultantplus://offline/ref=2684D2D4DA337B671498CFC1A7F1CE31846B28FA6FE6192075544C714000EB747B2FE05C7ED8680F37AE97A7P5C" TargetMode="External"/><Relationship Id="rId6" Type="http://schemas.openxmlformats.org/officeDocument/2006/relationships/hyperlink" Target="consultantplus://offline/ref=2684D2D4DA337B671498CFC1A7F1CE31846B28FA6FE41A2976544C714000EB74A7PBC" TargetMode="External"/><Relationship Id="rId7" Type="http://schemas.openxmlformats.org/officeDocument/2006/relationships/hyperlink" Target="consultantplus://offline/ref=2684D2D4DA337B671498CFC1A7F1CE31846B28FA6FE41A2976544C714000EB74A7P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7:00Z</dcterms:created>
  <dc:creator>Науман</dc:creator>
  <dc:description/>
  <cp:keywords/>
  <dc:language>en-US</dc:language>
  <cp:lastModifiedBy>1</cp:lastModifiedBy>
  <cp:lastPrinted>2014-06-27T09:46:00Z</cp:lastPrinted>
  <dcterms:modified xsi:type="dcterms:W3CDTF">2014-06-26T23:48:00Z</dcterms:modified>
  <cp:revision>54</cp:revision>
  <dc:subject/>
  <dc:title/>
</cp:coreProperties>
</file>