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от  30.06.2014 г.   №  26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Александровск-Сахалин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Об утверждении административного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регламент</w:t>
        </w:r>
      </w:hyperlink>
      <w:r>
        <w:rPr>
          <w:b/>
          <w:bCs/>
          <w:sz w:val="26"/>
          <w:szCs w:val="26"/>
        </w:rPr>
        <w:t>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субсидии на возмещение затрат,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вязанных с транспортировкой поставляемых 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централизованном порядке для личных подсобных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озяйств Александровск-Сахалин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мбикормов и фуражного зерн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 от 06.10.2003 г. № 131-ФЗ «Об общих принципах организации местного самоуправления в Российской Федерации»; постановлением администрации городского округа «Александровск-Сахалинский район» от 14.11.2011 г.   №  592   «О порядке разработки и утверждения административных регламентов муниципальных услуг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округа «Александровск – Сахалинский район»  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Утвердить административный 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регламент</w:t>
        </w:r>
      </w:hyperlink>
      <w:r>
        <w:rPr>
          <w:b w:val="false"/>
          <w:bCs w:val="false"/>
          <w:sz w:val="26"/>
          <w:szCs w:val="26"/>
        </w:rPr>
        <w:t xml:space="preserve"> по предоставлению муниципальной услуги  «Предоставление субсидии  </w:t>
      </w:r>
      <w:r>
        <w:rPr>
          <w:b w:val="false"/>
          <w:sz w:val="26"/>
          <w:szCs w:val="26"/>
        </w:rPr>
        <w:t xml:space="preserve">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» </w:t>
      </w:r>
      <w:r>
        <w:rPr>
          <w:b w:val="false"/>
          <w:bCs w:val="false"/>
          <w:sz w:val="26"/>
          <w:szCs w:val="26"/>
        </w:rPr>
        <w:t xml:space="preserve">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Красное знамя» и разместить на официальном сайте администрации ГО «Александровск-Сахалин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мэра - начальника отдела экономики, промышленности и сельского хозяйства  ГО «Александровск - Сахалинский район»  О.Ю.Ерофееву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Мэр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«Александровск - Сахалинский район»                                        А.Т. Тули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Науман Г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Александровск - Сахалинский район»</w:t>
      </w:r>
    </w:p>
    <w:p>
      <w:pPr>
        <w:pStyle w:val="Normal"/>
        <w:jc w:val="right"/>
        <w:rPr/>
      </w:pPr>
      <w:r>
        <w:rPr/>
        <w:t xml:space="preserve">от 30.06.2014г.   № 266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предоставлению  муниципальной услуги  «Предоставление субсидии  на возмещение затрат, связанных с транспортировкой поставляемых в централизованном порядке для личных подсобных хозяйств Александровск -Сахалинского района комбикормов и фуражного зерн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1.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по предоставлению муниципальной услуги «Предоставление субсидии 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»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 (далее – муниципальная услуга, Субсидия) разработан в целях повышения качества предоставления муниципальной  услуги и определяет сроки и последовательность исполнения действий (административных процедур) при ее предоставлении,</w:t>
      </w:r>
      <w:r>
        <w:rPr>
          <w:sz w:val="28"/>
          <w:szCs w:val="28"/>
        </w:rPr>
        <w:t xml:space="preserve"> </w:t>
      </w:r>
      <w:r>
        <w:rPr/>
        <w:t>а также взаимодействие  отдела экономики, промышленности и сельского хозяйства администрации городского округа «Александровск – Сахалинский район» (далее – Отдел) с заявителями, федеральными и иными  органами исполнительной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2.1. Заявителями на получение муниципальной услуги являются  юридические лица, индивидуальные предприниматели (далее – заявители), оказывающим услуги на территории Сахалинской области, соответствующие одновременно следующим требованиям:  </w:t>
      </w:r>
    </w:p>
    <w:p>
      <w:pPr>
        <w:pStyle w:val="Normal"/>
        <w:ind w:firstLine="540"/>
        <w:jc w:val="both"/>
        <w:rPr/>
      </w:pPr>
      <w:r>
        <w:rPr/>
        <w:t>- отсутствие просроченной задолженности по налогам, сборам и иным обязательным платежам в бюджеты всех уровней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/>
        <w:t>- наличие заключенных договоров поставки с изготовителем кормов.</w:t>
      </w:r>
    </w:p>
    <w:p>
      <w:pPr>
        <w:pStyle w:val="Normal"/>
        <w:autoSpaceDE w:val="false"/>
        <w:ind w:firstLine="540"/>
        <w:jc w:val="both"/>
        <w:rPr/>
      </w:pPr>
      <w:r>
        <w:rPr/>
        <w:t>1.2.2. От имени заявителей при предоставлении муниципальной услуги вправе также выступать их представители, уполномоченные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1.3. Требования к порядку информирования о порядке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3.1. Местонахождение и график работы отдела экономики, промышленности и сельского хозяйства администрации городского округа «Александровск-Сахалинский район», предоставляющего муниципальную услугу:  694420, Сахалинская область, г. Александровск-Сахалинский, ул. Советская, 7.  График работы: понедельник – четверг  с 09.00 до 17.15 часов; пятница - с 09.00 до 17.00 часов; перерыв 13.00 - 14.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.3.2. Справочные телефоны-факсы Отдела, предоставляющего муниципальную услугу: 8(42434) 4-25-16, 8(42434) 4-25-55.</w:t>
      </w:r>
    </w:p>
    <w:p>
      <w:pPr>
        <w:pStyle w:val="Normal"/>
        <w:autoSpaceDE w:val="false"/>
        <w:ind w:firstLine="540"/>
        <w:jc w:val="both"/>
        <w:rPr/>
      </w:pPr>
      <w:r>
        <w:rPr/>
        <w:t>1.3.3. Адрес официального Интернет-сайта администрации городского округа «Александровск-Сахалинский район» http://</w:t>
      </w:r>
      <w:r>
        <w:rPr>
          <w:b/>
          <w:bCs/>
          <w:sz w:val="40"/>
          <w:szCs w:val="40"/>
        </w:rPr>
        <w:t xml:space="preserve"> </w:t>
      </w:r>
      <w:r>
        <w:rPr/>
        <w:t>aleks-sakh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Отдела, предоставляющего муниципальную услугу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color w:val="000000"/>
            <w:lang w:val="en-US"/>
          </w:rPr>
          <w:t>ecom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lex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3.4. Предоставление муниципальной услуги обеспечивает главный  специалист отдела экономики, промышленности и сельского хозяйства администрации городского округа «Александровск-Сахалинский район» (далее -  главный специалист Отдела), на основании положения об Отделе и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5. Информация по вопросам предоставления муниципальной услуги, необходимой и обязательной для предоставления муниципальной услуги, сообщается заяви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 личном при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 телеф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 почте, в том числе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средством размещения сведений в средствах массовой информации, информационно-телекоммуникационных сетях общего пользования, в том числе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 информационном стенде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6. На официальном сайте администрации городского округа «Александровск-Сахалинский район» содерж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я о месте нахождения и графике работы 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необходимых для предоставления муниципальной  услуги документов (в том числе заявка), их формы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я о справочных телефонах (факсах)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адрес электронной почты Отдела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я о порядке получения информации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ормативный правовой акт, регулирующий деятельность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7. На информационном стенде администрации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месте нахождения и графике работы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справочных телефонах Отдела, факсе, адресе электронной почты Отдела, адресе официального сайта администрации городского округа «Александровск - Сахалинский район»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перечне необходимых для предоставления муниципальной услуги документов (в том числе заявка), их формы, способ получения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порядке получения информации по предоставлению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8. Информирование заявителей проводи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ст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исьме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9. Устное информирование осуществляется специалистом Отдела, ответственным за предоставление муниципальной услуги при обращении заявителей за информацией лично или по телефонам, указанным  в пункте 1.3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Отдела, осуществляющий устное информирование, принимает все необходимые меры для дачи полного и оператив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стное информирование каждого заявителя осуществляется в течение времени, необходимого для ответа на каждый поставленный во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0. При ответах на телефонные звонки специалист Отдела подробно, в корректной форме информирует обратившихся заявителей по интересующим их вопросам. Ответ должен начинаться с информации о наименовании органа, в который обратились заявители, фамилии, имени, отчества и должности  специалиста Отдел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устном обращении заявителей (по телефону)   специалист Отдела дает ответы самостоятельно. Если специалист Отдела, к которому обратился заявитель, не может ответить на вопрос самостоятельно, то заявитель должен быть направлен к другому специалисту или же обратившемуся заявителю должен быть сообщен телефонный номер, по которому можно получить необходимую информацию, либо специалист может предложить заявителю обратиться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1. Письменное информирование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вет направляется в письменном виде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вет на обращение заявителя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3.12. Заявителям обеспечивается возможность получения информации о порядке предоставления муниципальной услуги на официальном Интернет-сайте администрации городского округа «Александровск-Сахалинский район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13. В средствах массовой информации (газета «Красное знамя») размещается информация о месте, сроках начала и окончания приема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14. В любое время с момента приема заявки на получение муниципальной услуги заявитель имеет право на получение сведений о ходе предоставления  муниципальной услуги при помощи телефонного, письменного обращения, личного посещения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ю предоставляются сведения о том, на каком этапе предоставления муниципальной услуги находится поданная им заяв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1. Наименование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субсидии  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.</w:t>
      </w: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2.2. 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. Муниципальная услуга предоставляется отделом экономики, промышленности и сельского хозяйства администрации городского округа «Александровск-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2. Отдел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3. Результат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нятие решения о предоставлении муниципальной услуги и перечисление Субсидии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нятие решения об отказе в предоставлении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4. Сроки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1. Срок принятия решения о предоставлении муниципальной услуги или об ее отказе не должен превышать  7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2. Срок уведомления заявителя о принятом решении - в течение 5 рабочих дней с даты принятия соответствующего решения комиссией по проведению отбора на предоставление муниципальной услуги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5. Правовое основание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е муниципальной услуги осуществляется в соответствии 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00"/>
            <w:u w:val="none"/>
          </w:rPr>
          <w:t>Конституци</w:t>
        </w:r>
      </w:hyperlink>
      <w:r>
        <w:rPr/>
        <w:t>ей Российской Федерации, принятой всенародным голосованием 12.12.199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6.07.2006 г. № 135-ФЗ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г.  № 210 –ФЗ « 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Сахалинской области от 15.07.2011 г. № 81-ЗО «О развитии сельского хозяйства Сахалин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Устав</w:t>
        </w:r>
      </w:hyperlink>
      <w:r>
        <w:rPr/>
        <w:t>ом  городского округа «Александровск-Сахалинский район»,</w:t>
      </w:r>
      <w:r>
        <w:rPr>
          <w:b/>
          <w:bCs/>
        </w:rPr>
        <w:t xml:space="preserve"> </w:t>
      </w:r>
      <w:r>
        <w:rPr/>
        <w:t>принятым решением районного Собрания депутатов  муниципального образования «Александровск-Сахалинский район» от 11.12.2006г. № 78;</w:t>
      </w:r>
    </w:p>
    <w:p>
      <w:pPr>
        <w:pStyle w:val="Normal"/>
        <w:autoSpaceDE w:val="false"/>
        <w:ind w:firstLine="540"/>
        <w:jc w:val="both"/>
        <w:rPr/>
      </w:pPr>
      <w:r>
        <w:rPr/>
        <w:t>-  Постановлением Правительства Сахалинской области от 09.08.2013 г. № 427 «Об утверждении государственной программы Сахалинской области «Развитие в Сахалинской области сельского хозяйства и регулирование рынков сельскохозяйственной продукции, сырья и продовольствия на 2014-2020 годы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администрации городского округа «Александровск-Сахалинский район» от 14.11.2011 г. № 592 «О порядке разработки и утверждения административных регламентов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администрации городского округа «Александровск-Сахалинский район» № 385 от 31.07.2012 г.  «Об утверждении муниципальной  программы «Развитие сельского хозяйства на территории городского округа «Александровск-Сахалинский район» на 2013 - 2020 годы»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- Постановлением администрации городского округа «Александровск-Сахалинский район» от 12.03.2013 г. № 113 «О порядке предоставления субсидии 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»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 (далее – Порядок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6.1. Для предоставления муниципальной услуги необходимы следующие документы: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6.1.1. заявление о предоставлении  Субсидии по форме, приведенной в приложении  № 1 к настоящему Административному регламенту;</w:t>
      </w:r>
    </w:p>
    <w:p>
      <w:pPr>
        <w:pStyle w:val="Style61"/>
        <w:widowControl/>
        <w:tabs>
          <w:tab w:val="clear" w:pos="708"/>
          <w:tab w:val="left" w:pos="1570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6.1.2.  документы и сведения, подтверждающие затраты, на компенсацию которых предоставляется субсидия, по перечню, приведенному в приложении № 2, № 3 к настоящему Административному регламенту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6.2. Способами получения форм заявления  заявителем является его личное обращение в Администрацию, на официальный сайт Администрации, через сеть Интернет, а также на портал государственных и муниципальных услуг (функций) Сахал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6.3. Заявитель в праве предоставить в Администрацию по собственной инициатив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6.3.1. Выписка из Единого государственного реестра юридических лиц или индивидуальных предпринимателей, выданная не ранее чем за 3 месяца до дня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6.3.2. Документ из налогового органа, содержащий сведения о наличии (отсутствии) задолженности</w:t>
      </w:r>
      <w:r>
        <w:rPr/>
        <w:t xml:space="preserve"> по уплате налогов, сборов, пеней и штрафов за нарушение законодательства Российской Федерации о налогах и сборах, выданный не ранее чем за 3 месяца  до дня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6.3.3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540"/>
        <w:jc w:val="both"/>
        <w:rPr/>
      </w:pPr>
      <w:r>
        <w:rPr/>
        <w:t>2.6.4. Запрещается требовать от заявителя:</w:t>
      </w:r>
    </w:p>
    <w:p>
      <w:pPr>
        <w:pStyle w:val="Normal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ахалинской области и муниципальными правовыми актами городского округа «Александровск-Сахалинский район» находятся в распоряжении органов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color w:val="000000"/>
            <w:u w:val="none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(далее – Закон № 21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снования для отказа в приеме документов на получение муниципальной услуги не установле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8. 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отказа в 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8.1. Заявителю отказывается в допуске к отбору на предоставление муниципальной услуги, если он представил документы и сведения, не соответствующие перечню, приведенному в приложении № 2   к настоящему Административному регламенту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.8.2. Заявителю т</w:t>
      </w:r>
      <w:r>
        <w:rPr/>
        <w:t>акже отказывается в допуске к отбору, если ранее ему было отказано в предоставлении муниципальной услуги на основании представления документов, содержащих заведомо недостоверные свед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2.9. Размер платы, взимаемый с заявителя при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 услуги осуществляется Отделом на бесплатной осно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заявки на предоставлении муниципальной услуги и при получении результа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рок ожидания в очереди при подаче документов на предоставление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11. Срок и порядок регистрации документов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1.1. Срок регистрации документов заявителя на предоставление муниципальной услуги составляет не более одного дня со дня его поступления в От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1.2. Регистрация документов фиксируется  главным  специалистом Отдела, ответственным за предоставление муниципальной услуги в журнале регистрации заявок с указанием  даты  и времени пред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йствие совершается в день обращения заявителя (получения документов по почте).</w:t>
      </w:r>
    </w:p>
    <w:p>
      <w:pPr>
        <w:pStyle w:val="Normal"/>
        <w:autoSpaceDE w:val="false"/>
        <w:ind w:firstLine="540"/>
        <w:jc w:val="both"/>
        <w:rPr/>
      </w:pPr>
      <w:r>
        <w:rPr/>
        <w:t>2.11.3. В случае направления документов по почте срок представления документов определяется по дате отправления документов, указанной на почтовом штемп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12. Требования к помещениям, в которых предоставляется муниципальная услуга, к местам ожидания, информационным стен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1. Помещения, где осуществляется прием заявителей по вопросам, связанным с предоставлением муниципальной услуги, оборудуются информационными стендами, стульями и столами, а также средствам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2. Места для ожидания приема граждан, заполнения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12.3. Визуальная текстовая информация, предназначенная для ознакомления заявителей с информационными материалами, размещается на информационных стендах, которые должны содержать информацию, предусмотренную </w:t>
      </w:r>
      <w:hyperlink r:id="rId13">
        <w:r>
          <w:rPr>
            <w:rStyle w:val="InternetLink"/>
            <w:color w:val="000000"/>
            <w:u w:val="none"/>
          </w:rPr>
          <w:t>пунктом 1.3</w:t>
        </w:r>
        <w:r>
          <w:rPr>
            <w:rStyle w:val="InternetLink"/>
            <w:u w:val="none"/>
          </w:rPr>
          <w:t>.</w:t>
        </w:r>
      </w:hyperlink>
      <w:r>
        <w:rPr/>
        <w:t>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4. Здание, в котором расположен Отдел, оборудовано удобным входом для свободного доступа заявителей, информационной табличкой (вывеской) с наименованием и адресом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5. Прием заявителей осуществляется в кабинетах, которые оборудуются информационными табличками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 и отчества сотруд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6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мфортное расположение заявителя и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лефонную связ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озможность копирова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письменных принадлежностей и бумаги формата А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ой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 оказания муниципальной услуги измеряется показателями качества и доступ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3.1. Показател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личество жалоб на качество предоставления муниципальной услуги от общего числ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ля заявителей удовлетворенных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3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ровень осведомленности индивидуальных предпринимателей и юридических лиц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дминистративных процедур (действий), требования к порядку её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ая услуга включает в себя следующую административную процедуру - предоставление субсидии 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, которая содержит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убликация сообщения о проведении отбора на предоставление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ем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рассмотрение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заседание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приняти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перечисление Субсиди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Блок-схема предоставления муниципальной услуги приводится в </w:t>
      </w:r>
      <w:hyperlink r:id="rId14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едоставлении муниципальной услуги в электронной форме Отделом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ение в установленном порядке информации заявителям и обеспечение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озможность получения и копирования заявителями на официальном сайте  администрации городского округа «Александровск-Сахалинский район», форм заявлений и иных документов, необходимых для получения муниципальной услуги в электронном виде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3.1. Публикация сообщения о проведении отбора на предоставление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1. Основанием для начала выполнения административной процедуры    является решение заместителя мэра городского округа - начальника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2. Критерием для принятия решения заместителем мэра городского округа -начальником Отдела о проведении отбора на предоставление муниципальной услуги являются наличие бюджетных ассигнований, предусмотренных в местном бюджете городского округа «Александровск-Сахалинский район» на предоставление муниципальной услуг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3. Сообщение о проведении отбора на предоставление муниципальной услуги публикуется в газете «Красное знамя» и размещается на официальном сайте администрации городского округа «Александровск-Сахалинский район» http://</w:t>
      </w:r>
      <w:r>
        <w:rPr>
          <w:b/>
          <w:bCs/>
          <w:sz w:val="40"/>
          <w:szCs w:val="40"/>
        </w:rPr>
        <w:t xml:space="preserve"> </w:t>
      </w:r>
      <w:r>
        <w:rPr/>
        <w:t>aleks-sakh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1.4. Лицом, ответственным за направление текста сообщения в редакцию газеты «Красное знамя» и размещение на официальном сайте администрации  является  главный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5.  Главный специалист Отдела, ответственный за предоставление муниципальной услуги, в течение 2-х рабочих дней со дня принятия заместителем мэра городского округа - начальником Отдела  решения о проведении отбора на предоставление муниципальной услуги,  подготавливает проект текста сообщения о проведении отбора на предоставление муниципальной услуги, в котором указывается место, срок начала и окончания приема документов, контактный телефон   главного специалиста Отдела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6. Подготовленный проект текста сообщения согласовывается и подписывается заместителем мэра городского округа - начальником Отдела и направляется в течение рабочего дня с сопроводительным письмом в адрес редакции газеты «Красное знамя» и размещается 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7. Результатом настоящей административного действия является публикация сообщения о проведении отбора на предоставление муниципальной услуги в газете «Красное знамя» и размещение сообщения в информационно-телекоммуникационной сети Интернет на официальн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8. Информация о публикации сообщения о проведении отбора на предоставление муниципальной услуги фиксируется в протокол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3.2. Прием документов от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Основанием для начала выполнения административного действия по приему документов от заявителей является публикация сообщения о проведении отбора на предоставление муниципальной услуги в газете «Красное знамя» и размещение сообщения в информационно-телекоммуникационной сети Интернет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2. Заявители имеют право направить документы почтовым отправлением с объявленной ценностью при его пересылке и описью вложения, представить документы лично или через свое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3. Прием документов, осуществляется Отделом в течение 20 календарных дней после опубликования сообщения о проведении отбор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4. Лицом, ответственным за прием документов, является главный  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5. При представлении документов лично заявителем или его представителем, а также по почте  главный специалист Отдела, ответственный за предоставление муниципальной услуги, проверяет наличие документов, указанных в приложении № 2 настоящего Административного регламента и сличает копии документов с их оригиналами (нотариально заверенными копиями)  на предмет достоверности, представл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игиналы или нотариально заверенные копии документов возвращаются заявителю в день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едставлении оригиналов или нотариально заверенных копий документов по почте  главный специалист Отдела, ответственный за предоставление муниципальной услуги направляет их заявителю по почте в течение двух рабочих дней с момента регистрации документов в журнале заявок или передает их заявителю нарочно по его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6. </w:t>
      </w:r>
      <w:r>
        <w:rPr>
          <w:color w:val="000000"/>
        </w:rPr>
        <w:t>В случае не представления заявителем документов, указанных в пункте 2.6.3 настоящего Административного регламента главный  с</w:t>
      </w:r>
      <w:r>
        <w:rPr/>
        <w:t>пециалист Отдела, ответственный за предоставление муниципальной услуги</w:t>
      </w:r>
      <w:r>
        <w:rPr>
          <w:color w:val="000000"/>
        </w:rPr>
        <w:t xml:space="preserve"> в течение 2-х рабочих дней с момента поступления от заявителя документов на  предоставление муниципальной услуги, направляет в уполномоченные федеральные органы исполнительной власти в рамках межведомственного информационного взаимодействия, запрос о представлении документов и (или) информации, указанной в пункте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2.7. </w:t>
      </w:r>
      <w:r>
        <w:rPr/>
        <w:t>Межведомственный запрос формируется в электронной форме или на бумажном носителе и направляется в уполномоченный федеральный орган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8. Межведомственный запрос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именование органа, в адрес которой направляется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ата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9. При представлении заявки и документов представителем заявителя главный   специалист Отдела, ответственный за предоставление муниципальной услуги, проверяет наличие полномочий представителя, оформленных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10. Результатом настоящего административного действия является прием и регистрация документов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11. Регистрация документов фиксируется  главным специалистом Отдела, ответственным за предоставление муниципальной услуги в журнале регистрации заявок с указанием  даты  и времени пред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йствие совершается в день обращения заявителя (получения документов по почте).</w:t>
      </w:r>
    </w:p>
    <w:p>
      <w:pPr>
        <w:pStyle w:val="Normal"/>
        <w:autoSpaceDE w:val="false"/>
        <w:ind w:firstLine="540"/>
        <w:jc w:val="both"/>
        <w:rPr/>
      </w:pPr>
      <w:r>
        <w:rPr/>
        <w:t>3.2.12. В случае направления документов по почте срок представления документов определяется по дате отправления документов, указанной на почтовом штемп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3.3. Рассмотрение представлен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 Основанием для начала выполнения административного действия по рассмотрению представленных документов является окончание срока приема документов, указанного в сообщении о проведении отбор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2. Срок выполнения настоящего административного действия составляет 20 рабочих дней с момента окончания срока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 не предоставления документов и (или) информации на межведомственный запрос в срок установленный Законом № 210-ФЗ, срок проверки документов продлевается до получения документов и (или) информации, направленной по межведомственному запросу. При этом продление срока проверки заявок не может составлять более 15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3. Лицом, ответственным за рассмотрение представленных документов является   главный специалист Отдела, ответственный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4.  Главный  специалист Отдела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веряет документы на предмет соответствия их требованиям, установленным Поряд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существляет расчет суммы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5.  Главный специалист Отдела, ответственный за предоставление муниципальной услуги проверяет представленные документы в полном объеме в соответствии с перечнем документов, указанных в приложении № 2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6. При расчете суммы баллов главный специалист Отдела, ответственный за предоставление муниципальной услуги руководствуется критериями отбора   указанными   в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7. Результатом настоящего административного действия являются выводы о соответствии  (несоответствии) представленных документов требованиям, установленным Порядком и расчет суммы баллов по каждому заявителю, документы которых соответствуют требованиям, установленны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3.4. Заседание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1. Основанием для начала выполнения административного действия по проведению отбора Комиссией является поступление в Комиссию документов, представленных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.4.2. Комиссия в течение  10 рабочих со дня окончания приема заявлений рассматривает представленные документы и подводит итоги от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3. Лицом, ответственным за организацию заседания Комиссии, является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4. При рассмотрении документов Комиссия формирует список заявителей, подавших документы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писке указываются заявители, документы которых соответствуют либо не соответствуют требованиям, установленны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5. Заявители не допускаются Комиссией к отбору на предоставление муниципальной услуги по основаниям, указанным в пункте 2.8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6. Заявители, документы которых соответствуют требованиям, установленным Порядком, допускаются Комиссией к отбору на предоставление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4.7.  По результатам отбора Комиссия принимает решение о предоставлении субсидии заявителю, набравшему наибольшее количество баллов или подавшему единственную заяв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ри равенстве баллов заявители распределяются в списке в хронологическом порядке с учетом даты и времени по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</w:rPr>
        <w:t xml:space="preserve">3.5. </w:t>
      </w:r>
      <w:bookmarkStart w:id="0" w:name="Par313"/>
      <w:bookmarkEnd w:id="0"/>
      <w:r>
        <w:rPr>
          <w:b/>
        </w:rPr>
        <w:t>Решение о предоставлении (отказе в предоставлении) заявител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убсидии  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5.1. Результатом настоящего административного действия является принятие Комиссией реш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о допуске (либо отказе в допуске) к отбору заявителя на получение муниципальной услуг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предоставлении (либо отказе в предоставлении) заявителю муниципальной 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итерием принятия решения являются утвержденные </w:t>
      </w:r>
      <w:hyperlink w:anchor="Par673">
        <w:r>
          <w:rPr>
            <w:rStyle w:val="InternetLink"/>
          </w:rPr>
          <w:t>критерии</w:t>
        </w:r>
      </w:hyperlink>
      <w:r>
        <w:rPr/>
        <w:t xml:space="preserve"> отбора субъектов, согласно Приложению № 5 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2.  Результатом административной процедуры является решение Комиссии, которое фиксируется в форме  протокола, который утверждается распоряжением администрации городского округа «Александровск-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3. Информирование заявителя о результате административной процедуры  осуществляется  путем направл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ведомление направляется в течение 5 рабочих дней с даты принятия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Лицом, ответственным за направление заявителю уведомления о принятом Комиссией решения, является главный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</w:rPr>
        <w:t>3.6. Перечисление Субсидии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6.1. Основанием для начала выполнения административного действия по перечислению Субсидии заявителю являются принятие решение Комиссией о предоставлении заявителю муниципальной услуги, подписание протокола Комиссией, утверждение протокола распоряжением администрации городского округа «Александровск-Сахалинский район»,  и представленные заявителем документы, подтверждающие расходы, указанные в приложении № 3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6.2. Главный  специалист Отдела, ответственный за предоставление муниципальной услуги на основании распоряжения администрации городского округа «Александровск-Сахалинский район», которым принято решение о предоставлении Субсидии заявителю, сводного расчета субсидии  утвержденного мэром городского округа «Александровск-Сахалинский район», документально подтвержденных расходов не позднее  10 рабочих дней  с даты поступления документов, передается в муниципальное казенное учреждение «Централизованная бухгалтерия администрации городского округа «Александровск-Сахалинский район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6.3. В течение 10-и рабочих дней с момента поступления  сводного расчета субсидии  и банковских реквизитов заявителя, муниципальное казенное учреждение «Централизованная бухгалтерия администрации городского округа «Александровск-Сахалинский район»  подготавливает платежные поручения и передает их в управление казначейского исполнения бюджета  для перечисления Субсидии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6.4. Результатом настоящего административного действия является списание с лицевого счета Администрации средств, указанных в платежном поручении на перечис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4.1. Порядок осуществления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1.1. Текущий контроль за соблюдением и исполнением ответственными главным специалистом Отдел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местителем мэра городского округа - начальником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1.2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4.2.Порядок и периодичность осущест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плановых и внеплановых проверок полноты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1. Проверки   за полнотой  и качеством предоставления муниципальной  услуги проводятся по мере поступления жало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2. Для проведения проверки полноты и качества предоставления муниципальной услуги Отделом  в течение 3 дней формируется комиссия, в состав которой включаются не менее 3 муниципальных служащих Отдела. Проверка предоставления  муниципальной услуги проводится в течени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3. Результаты деятельности комисси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4.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4.3. Ответственность должностных лиц Отдела за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1. Ответственность за предоставление муниципальной услуги возлагается на заместителя мэра городского округа - начальника Отдела, а также на муниципальных  служащих Отдела, непосредственно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/>
        <w:t xml:space="preserve">4.3.2. Дисциплинарная ответственность муниципальных служащих и иных должностных лиц Отдела, закрепляется в их должностных инструкциях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4.4. Требования к порядку и формам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й услуги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администрации городского округа «Александровск-Сахалинский район» » http://</w:t>
      </w:r>
      <w:r>
        <w:rPr>
          <w:b/>
          <w:bCs/>
          <w:sz w:val="40"/>
          <w:szCs w:val="40"/>
        </w:rPr>
        <w:t xml:space="preserve"> </w:t>
      </w:r>
      <w:r>
        <w:rPr/>
        <w:t>aleks-sakh.ru , а также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 также должностных лиц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5.1. Предмет досудебного (внесудебного) обжалова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Предметом досудебного (внесудебного) обжалования заявителем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или муниципального служащего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5.2. Перечень оснований для приостановления  рассмотрения жалобы (претензии) и случаев, в которых ответ на жалобу (претензию) не даетс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Приостановление рассмотрения жалобы (претензии) осуществляется в случаях, когда необходимо произвести дополнительное выяснение обстоятель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Отказ рассмотрения жалобы осуществляется в случаях: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если в жалобе (претензии) не указана фамилия гражданина, направившего жалобу (претензию), контактный телефон и почтовый адрес, по которому должен быть направлен отве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если с жалобой (претензией) обратилось ненадлежаще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если текст жалобы (претензии) не поддается прочт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если отсутствуют сведения об обжалуемом решении, действии (бездействии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5.3. Основания для начала процедуры досудебного (внесудебного) обжал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нованием для начала процедуры досудебного (внесудебного) обжалования является подача жалобы, претензии гражданин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5.4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явитель вправе получить имеющуюся информацию и документы, необходимые для обоснования и рассмотрения жалобы (претенз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5.5. Органы государственной власти, органы местного самоуправления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явитель может направить свою жалобу (претензию) следующим органам государственной власти, органам местного самоуправления и должностным лицам:</w:t>
      </w:r>
    </w:p>
    <w:p>
      <w:pPr>
        <w:pStyle w:val="TextBodyIndent"/>
        <w:spacing w:before="0" w:after="0"/>
        <w:jc w:val="both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3"/>
        <w:gridCol w:w="2077"/>
        <w:gridCol w:w="20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государственной власти, органа местного самоупра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руководителя государственной власти, органа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ргана государственной власти, органа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 органа государственной власти, органа местного самоуправл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городского округа «Александровск-Сахалинский район», отдел экономики,  промышленности и сельского хозяй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меститель мэра городского округа - начальник отдела экономики, промышленности и сельского хозяй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г.Александровск-Сахалинский, ул. Советская, 7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б. 3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(42434) 4-25-5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(42434) 4-23-8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дминистрация городского округа «Александровск-Сахалинский район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эр городск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г. Александровск-Сахалинский, ул. Советская, 7, каб. 301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(42434) 4-25-55, 4-31-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лександровск-Сахалинская городская прокуратур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Городской прокуро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г. Александровск-Сахалинский, ул. Дзержинского, 2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(42434) 4-21-26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5.6. Срок рассмотрения жалобы (претензии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исьменная 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5.7. Результат досудебного (внесудебного) обжал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результатам рассмотрения обращения должностным лицом,  рассмотревшим жалобу (претензию) принимается решение об удовлетворении требований заявителя либо об отказе в удовлетворении обращения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едоставление субсидии на возмещение затрат, </w:t>
      </w:r>
    </w:p>
    <w:p>
      <w:pPr>
        <w:pStyle w:val="Normal"/>
        <w:autoSpaceDE w:val="false"/>
        <w:jc w:val="right"/>
        <w:rPr/>
      </w:pPr>
      <w:r>
        <w:rPr/>
        <w:t xml:space="preserve">связанных с транспортировкой поставляемых </w:t>
      </w:r>
    </w:p>
    <w:p>
      <w:pPr>
        <w:pStyle w:val="Normal"/>
        <w:autoSpaceDE w:val="false"/>
        <w:jc w:val="right"/>
        <w:rPr/>
      </w:pPr>
      <w:r>
        <w:rPr/>
        <w:t xml:space="preserve">в централизованном порядке для личных </w:t>
      </w:r>
    </w:p>
    <w:p>
      <w:pPr>
        <w:pStyle w:val="Normal"/>
        <w:autoSpaceDE w:val="false"/>
        <w:jc w:val="right"/>
        <w:rPr/>
      </w:pPr>
      <w:r>
        <w:rPr/>
        <w:t>подсобных хозяйств Александровск-Сахали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омбикормов и фуражного зерна», утвержденному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 30.06.2014г.   № 26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эру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(Ф.И.О., наименование заявителя, ИН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предоставить субсидию  на возмещение затрат, связанных с транспортировкой поставляемых в централизованном порядке для личных подсобных хозяйств Александровск - Сахалинского района комбикормов и фуражного зерна за _____________20___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асчетный (лицевой) счет № _________________в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</w:t>
      </w:r>
      <w:r>
        <w:rPr/>
        <w:t>(наименование банка)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Даю согласие на получение Администрацией городского округа «Александровск-Сахалинский район» персональных данных, необходимых для получения муниципальной услуги «Предоставление субсидии 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», в рамках реализации муниципальной программы «Развитие сельского хозяйства на территории городского округа «Александровск-Сахалинский район» на 2013-2020 годы», их иных государственных органов 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заявителя________________                                        «____» ___________ 20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едоставление субсидии на возмещение затрат, </w:t>
      </w:r>
    </w:p>
    <w:p>
      <w:pPr>
        <w:pStyle w:val="Normal"/>
        <w:autoSpaceDE w:val="false"/>
        <w:jc w:val="right"/>
        <w:rPr/>
      </w:pPr>
      <w:r>
        <w:rPr/>
        <w:t xml:space="preserve">связанных с транспортировкой поставляемых </w:t>
      </w:r>
    </w:p>
    <w:p>
      <w:pPr>
        <w:pStyle w:val="Normal"/>
        <w:autoSpaceDE w:val="false"/>
        <w:jc w:val="right"/>
        <w:rPr/>
      </w:pPr>
      <w:r>
        <w:rPr/>
        <w:t xml:space="preserve">в централизованном порядке для личных </w:t>
      </w:r>
    </w:p>
    <w:p>
      <w:pPr>
        <w:pStyle w:val="Normal"/>
        <w:autoSpaceDE w:val="false"/>
        <w:jc w:val="right"/>
        <w:rPr/>
      </w:pPr>
      <w:r>
        <w:rPr/>
        <w:t>подсобных хозяйств Александровск-Сахали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омбикормов и фуражного зерна», утвержденному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30.06.2014 г. № 26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кументов и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атегория получателей субсид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ечень документов и сведений, предоставляемых для получения субсид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убсидии 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ление на предоставление субсид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чет стоимости доставки кормов до населенных пунктов городского округа «Александровск-Сахалинский район» и информация об отпускной цене кормов личным подсобным хозяйствам по формам, установленным Администрацией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договора поставки кормов с изготовителем, договора транспортировки корм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ртификат соответствия, удостоверения качества корм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 о материальных запасах на дату подачи заявления, подтверждающий наличие на складах поставщика комбикормов и фуражного зерна в объеме не менее месячной поставки: КРС – не менее 7,0 тонн, свиной – не менее 8,0 тонн, для птицы – не менее 12 тонн, фуражного зерна – не менее 8,0 тон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полнительно заявитель вправе представи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из территориальных налоговых органов, содержащие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, выданные не ранее чем за 3 месяца до дня подачи заяв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из территориальных органов пенсионного фонда, содержащие сведения о наличии (отсутствии) задолженности по уплате страховых взносов на обязательное пенсионное и медицинское страхование, выданные не ранее чем за 3 месяца до дня   подачи заяв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едоставление субсидии на возмещение затрат, </w:t>
      </w:r>
    </w:p>
    <w:p>
      <w:pPr>
        <w:pStyle w:val="Normal"/>
        <w:autoSpaceDE w:val="false"/>
        <w:jc w:val="right"/>
        <w:rPr/>
      </w:pPr>
      <w:r>
        <w:rPr/>
        <w:t xml:space="preserve">связанных с транспортировкой поставляемых </w:t>
      </w:r>
    </w:p>
    <w:p>
      <w:pPr>
        <w:pStyle w:val="Normal"/>
        <w:autoSpaceDE w:val="false"/>
        <w:jc w:val="right"/>
        <w:rPr/>
      </w:pPr>
      <w:r>
        <w:rPr/>
        <w:t xml:space="preserve">в централизованном порядке для личных </w:t>
      </w:r>
    </w:p>
    <w:p>
      <w:pPr>
        <w:pStyle w:val="Normal"/>
        <w:autoSpaceDE w:val="false"/>
        <w:jc w:val="right"/>
        <w:rPr/>
      </w:pPr>
      <w:r>
        <w:rPr/>
        <w:t>подсобных хозяйств Александровск-Сахали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омбикормов и фуражного зерна», утвержденному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</w:t>
      </w:r>
      <w:r>
        <w:rPr/>
        <w:t>от  30.06.2014 г. № 266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Усло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субсид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словия предоставления субсид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Субсидии 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заключенного с Администрацией городского округа «Александровск-Сахалинский район» договора на предоставление из местного бюджета субсид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размера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а доставки кормов по населенным пунктам обслуживаемого района по форме, установленной договор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тчет о наличии  на складах поставщика на дату предоставления отчета запасов корм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ртификаты соответствия, качественные удостоверения, ветеринарные свидетельства на каждую партию корм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елезнодорожные накладные, другие платежные документы, подтверждающие затраты железнодорожно-водным транспортом (счета-фактуры, платежные поручения на оплату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 доставке до населенных пунктов арендованным транспортом или по найму (с учетом использования полной грузоподъемности автотранспорта): платежное поручение либо квитанция к приходному кассовому ордеру, подтверждающие фактически понесенные ими транспортные расходы; счета-фактуры (на соответствующую оплату); путевой лист автомобиля (II транспортный раздел с заполненными реквизитами бланка); договор или протокол согласования договорного тарифа на услуги автотран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доставке до населенных пунктов автотранспортом поставщика: калькуляция себестоимости машино-смены привлекаемого автомобиля, реестр путевых листов автомобиля, счет-фактура, талоны заказчика к путевому листу, подтверждающие фактическую доставку комбикормов в населенные пунк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 производстве погрузо-разгрузочных работ по найму: договор, расчет стоимости погрузо-разгрузочных работ, документы, подтверждающие опл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едоставление субсидии на возмещение затрат, </w:t>
      </w:r>
    </w:p>
    <w:p>
      <w:pPr>
        <w:pStyle w:val="Normal"/>
        <w:autoSpaceDE w:val="false"/>
        <w:jc w:val="right"/>
        <w:rPr/>
      </w:pPr>
      <w:r>
        <w:rPr/>
        <w:t xml:space="preserve">связанных с транспортировкой поставляемых </w:t>
      </w:r>
    </w:p>
    <w:p>
      <w:pPr>
        <w:pStyle w:val="Normal"/>
        <w:autoSpaceDE w:val="false"/>
        <w:jc w:val="right"/>
        <w:rPr/>
      </w:pPr>
      <w:r>
        <w:rPr/>
        <w:t xml:space="preserve">в централизованном порядке для личных </w:t>
      </w:r>
    </w:p>
    <w:p>
      <w:pPr>
        <w:pStyle w:val="Normal"/>
        <w:autoSpaceDE w:val="false"/>
        <w:jc w:val="right"/>
        <w:rPr/>
      </w:pPr>
      <w:r>
        <w:rPr/>
        <w:t>подсобных хозяйств Александровск-Сахали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омбикормов и фуражного зерна», утвержденному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30.06.2014 г. № 266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 – схе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оставления муниципальной услуги «Предоставление субсидии </w:t>
      </w:r>
      <w:r>
        <w:rPr>
          <w:b/>
          <w:bCs/>
        </w:rPr>
        <w:t xml:space="preserve"> </w:t>
      </w:r>
      <w:r>
        <w:rPr>
          <w:b/>
        </w:rPr>
        <w:t xml:space="preserve">на возмещение затрат, связанных с транспортировкой поставляемых в централизованном порядке для личных подсобных хозяйств Александровск-Сахалинского района комбикормов и фуражного зерна» 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572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3.25pt" to="225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9pt" to="22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6664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750" w:leader="none"/>
                                <w:tab w:val="left" w:pos="606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убликация сообщения о начале отбор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750" w:leader="none"/>
                          <w:tab w:val="left" w:pos="6060" w:leader="none"/>
                        </w:tabs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Публикация сообщения о начале отбор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698500</wp:posOffset>
                </wp:positionV>
                <wp:extent cx="3666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1293495</wp:posOffset>
                </wp:positionV>
                <wp:extent cx="36664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Рассмотрение документов на предмет соответств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их требованиям, установленным Порядком,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и предоставление их в Комисс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101.85pt;mso-position-vertical-relative:text;margin-left:89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Рассмотрение документов на предмет соответствия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их требованиям, установленным Порядком,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и предоставление их в Комисс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193165</wp:posOffset>
                </wp:positionV>
                <wp:extent cx="685800" cy="2286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95pt" to="350.9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93165</wp:posOffset>
                </wp:positionV>
                <wp:extent cx="914400" cy="228600"/>
                <wp:effectExtent l="635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95pt" to="170.95pt,1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13614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8.2pt" to="99pt,1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18757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2.25pt" to="378pt,1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136140</wp:posOffset>
                </wp:positionV>
                <wp:extent cx="914400" cy="52578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8.2pt" to="260.95pt,20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045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6pt" to="225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423035</wp:posOffset>
                </wp:positionV>
                <wp:extent cx="27520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допуске к отбору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1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допуске к отбору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423035</wp:posOffset>
                </wp:positionV>
                <wp:extent cx="22948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110" w:leader="none"/>
                                <w:tab w:val="left" w:pos="606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отказе в допуске к отбору заявителя на получение муниципальной услуг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750" w:leader="none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12.05pt;mso-position-vertical-relative:text;margin-left:8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1110" w:leader="none"/>
                          <w:tab w:val="left" w:pos="6060" w:leader="none"/>
                        </w:tabs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отказе в допуске к отбору заявителя на получение муниципальной услуги</w:t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750" w:leader="none"/>
                          <w:tab w:val="left" w:pos="606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2440305</wp:posOffset>
                </wp:positionV>
                <wp:extent cx="22948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110" w:leader="none"/>
                                <w:tab w:val="left" w:pos="606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отказе в предоставлении   муниципальной услуг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750" w:leader="none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92.15pt;mso-position-vertical-relative:text;margin-left:8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1110" w:leader="none"/>
                          <w:tab w:val="left" w:pos="6060" w:leader="none"/>
                        </w:tabs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отказе в предоставлении   муниципальной услуги</w:t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750" w:leader="none"/>
                          <w:tab w:val="left" w:pos="606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2417445</wp:posOffset>
                </wp:positionV>
                <wp:extent cx="13804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750" w:leader="none"/>
                                <w:tab w:val="left" w:pos="6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90.35pt;mso-position-vertical-relative:text;margin-left:323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750" w:leader="none"/>
                          <w:tab w:val="left" w:pos="606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245745</wp:posOffset>
                </wp:positionV>
                <wp:extent cx="36664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9.35pt;mso-position-vertical-relative:text;margin-left:89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Заседание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834390</wp:posOffset>
                </wp:positionV>
                <wp:extent cx="36664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65.7pt;mso-position-vertical-relative:text;margin-left:89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0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0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0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0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0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</w:t>
      </w:r>
    </w:p>
    <w:p>
      <w:pPr>
        <w:pStyle w:val="ConsPlusTitle"/>
        <w:widowControl/>
        <w:tabs>
          <w:tab w:val="clear" w:pos="708"/>
          <w:tab w:val="left" w:pos="7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99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77825</wp:posOffset>
                </wp:positionV>
                <wp:extent cx="2971800" cy="685800"/>
                <wp:effectExtent l="0" t="5080" r="127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75pt" to="422.95pt,8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37782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.75pt" to="423pt,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253365</wp:posOffset>
                </wp:positionV>
                <wp:extent cx="2294890" cy="10375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110" w:leader="none"/>
                                <w:tab w:val="left" w:pos="606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110" w:leader="none"/>
                                <w:tab w:val="left" w:pos="606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аправление заявителю уведомления о принятом Комиссией реш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750" w:leader="none"/>
                                <w:tab w:val="left" w:pos="606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9.95pt;mso-position-vertical-relative:text;margin-left:8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1110" w:leader="none"/>
                          <w:tab w:val="left" w:pos="6060" w:leader="none"/>
                        </w:tabs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1110" w:leader="none"/>
                          <w:tab w:val="left" w:pos="6060" w:leader="none"/>
                        </w:tabs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Направление заявителю уведомления о принятом Комиссией решения</w:t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750" w:leader="none"/>
                          <w:tab w:val="left" w:pos="606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151130</wp:posOffset>
                </wp:positionV>
                <wp:extent cx="22948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750" w:leader="none"/>
                                <w:tab w:val="left" w:pos="606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еречисление Субсид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750" w:leader="none"/>
                                <w:tab w:val="left" w:pos="606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9pt;mso-position-vertical-relative:text;margin-left:278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750" w:leader="none"/>
                          <w:tab w:val="left" w:pos="6060" w:leader="none"/>
                        </w:tabs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Перечисление Субсидии</w:t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750" w:leader="none"/>
                          <w:tab w:val="left" w:pos="6060" w:leader="none"/>
                        </w:tabs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5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Предоставление субсидии на возмещение затрат, </w:t>
      </w:r>
    </w:p>
    <w:p>
      <w:pPr>
        <w:pStyle w:val="Normal"/>
        <w:autoSpaceDE w:val="false"/>
        <w:jc w:val="right"/>
        <w:rPr/>
      </w:pPr>
      <w:r>
        <w:rPr/>
        <w:t xml:space="preserve">связанных с транспортировкой поставляемых </w:t>
      </w:r>
    </w:p>
    <w:p>
      <w:pPr>
        <w:pStyle w:val="Normal"/>
        <w:autoSpaceDE w:val="false"/>
        <w:jc w:val="right"/>
        <w:rPr/>
      </w:pPr>
      <w:r>
        <w:rPr/>
        <w:t xml:space="preserve">в централизованном порядке для личных </w:t>
      </w:r>
    </w:p>
    <w:p>
      <w:pPr>
        <w:pStyle w:val="Normal"/>
        <w:autoSpaceDE w:val="false"/>
        <w:jc w:val="right"/>
        <w:rPr/>
      </w:pPr>
      <w:r>
        <w:rPr/>
        <w:t>подсобных хозяйств Александровск-Сахали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омбикормов и фуражного зерна», утвержденному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 30.06.2014 г. № 26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673"/>
      <w:bookmarkEnd w:id="1"/>
      <w:r>
        <w:rPr>
          <w:b/>
          <w:bCs/>
        </w:rPr>
        <w:t xml:space="preserve">КРИТЕРИИ   ОТБОРА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отбора используется балльная система оценки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1 кг кормов с учетом доставки до муниципального образования (средняя величина по муниципальному образованию) - 7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доставки 1 кг кормов от порта Ванино до муниципального образования (средняя величина по муниципальному образованию) - 3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тбора Комиссия  принимает решение о предоставлении субсидии получателям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сидии предоставляются претенденту, набравшему наибольшее количество баллов или подавшему единственную зая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уждение баллов по каждому критерию производится в соответствии с порядком, указанным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е, содержащей наименьшую цену, стоимость, присуждается максимальное число баллов, равное весовому коэффициенту ц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баллов, присуждаемая другим заявкам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 = ------- x К 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       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    - балл, присуждаемый текущей заявке по данным критерия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   - минимальная предложенная цена, стоимость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   - цена, стоимость текущей заяв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 - весовой коэффициент данных критерие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eastAsia="zh-CN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E807DCBA670961EED12A3A594A8BD90CE059C4BAEDD6F760309979E705576A65C9FE0566FCC9AA7696FD8K948B" TargetMode="External"/><Relationship Id="rId5" Type="http://schemas.openxmlformats.org/officeDocument/2006/relationships/hyperlink" Target="consultantplus://offline/ref=3E807DCBA670961EED12BDA882C4E19CCF0CC046A8DB67245C56CCC327K54CB" TargetMode="External"/><Relationship Id="rId6" Type="http://schemas.openxmlformats.org/officeDocument/2006/relationships/hyperlink" Target="consultantplus://offline/ref=3E807DCBA670961EED12A3A594A8BD90CE059C4BAEDD6F760309979E705576A65C9FE0566FCC9AA7696FD8K948B" TargetMode="External"/><Relationship Id="rId7" Type="http://schemas.openxmlformats.org/officeDocument/2006/relationships/hyperlink" Target="mailto:ecom_adm_alex@mail.ru" TargetMode="External"/><Relationship Id="rId8" Type="http://schemas.openxmlformats.org/officeDocument/2006/relationships/hyperlink" Target="consultantplus://offline/ref=3E807DCBA670961EED12BDA882C4E19CCC06C543A78E30260D03C2KC46B" TargetMode="External"/><Relationship Id="rId9" Type="http://schemas.openxmlformats.org/officeDocument/2006/relationships/hyperlink" Target="consultantplus://offline/ref=3E807DCBA670961EED12BDA882C4E19CCF0FC547A9D167245C56CCC327K54CB" TargetMode="External"/><Relationship Id="rId10" Type="http://schemas.openxmlformats.org/officeDocument/2006/relationships/hyperlink" Target="consultantplus://offline/ref=3E807DCBA670961EED12BDA882C4E19CCF0CC046A8DB67245C56CCC327K54CB" TargetMode="External"/><Relationship Id="rId11" Type="http://schemas.openxmlformats.org/officeDocument/2006/relationships/hyperlink" Target="consultantplus://offline/ref=3E807DCBA670961EED12A3A594A8BD90CE059C4BAEDF697B0509979E705576A6K54CB" TargetMode="External"/><Relationship Id="rId12" Type="http://schemas.openxmlformats.org/officeDocument/2006/relationships/hyperlink" Target="consultantplus://offline/ref=C7F36AFFB8756E8CF0E6E56A0880514C81706B98A42B0A62D7580927989887C56AF0B45B41PEC" TargetMode="External"/><Relationship Id="rId13" Type="http://schemas.openxmlformats.org/officeDocument/2006/relationships/hyperlink" Target="consultantplus://offline/ref=E4BF2DD6BDA5830B424DD3CF399FFF67133B84551BFCCF973A0BA10E592372ADB8A30F28E2731D107959ECc611D" TargetMode="External"/><Relationship Id="rId14" Type="http://schemas.openxmlformats.org/officeDocument/2006/relationships/hyperlink" Target="consultantplus://offline/ref=5EE54E1F0C2B13C405918AB9F9585CDDC04BE6B142EDE1F12AA47F1516D68729E8B5BD66FBD2E524J34D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46:00Z</dcterms:created>
  <dc:creator>Науман Галина В.</dc:creator>
  <dc:description/>
  <cp:keywords/>
  <dc:language>en-US</dc:language>
  <cp:lastModifiedBy>1</cp:lastModifiedBy>
  <cp:lastPrinted>2014-06-30T10:12:00Z</cp:lastPrinted>
  <dcterms:modified xsi:type="dcterms:W3CDTF">2014-07-01T01:26:00Z</dcterms:modified>
  <cp:revision>23</cp:revision>
  <dc:subject/>
  <dc:title/>
</cp:coreProperties>
</file>