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114300</wp:posOffset>
            </wp:positionV>
            <wp:extent cx="82486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8"/>
                <w:szCs w:val="28"/>
              </w:rPr>
              <w:t xml:space="preserve">От 05.05.2014 г.    № 162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tabs>
          <w:tab w:val="clear" w:pos="708"/>
          <w:tab w:val="left" w:pos="6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Благоустройство в ГО «Александровск – Сахалинский район» несовершеннолетними гражданами в возрасте от 14 до 18 лет в свободное от учебы время на 2012-2014 годы», утвержденную постановлением администрации городского округа «Александровск-Сахалинский район» от 27.09.2011 г. № 498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муниципальной программы «Благоустройство в ГО Александровск-Сахалинский район несовершеннолетними гражданами в возрасте от 14 до 18 лет в свободное от учебы время на 2012 – 2014 годы», утвержденной постановлением администрации ГО </w:t>
      </w:r>
      <w:r>
        <w:rPr>
          <w:bCs/>
          <w:sz w:val="28"/>
          <w:szCs w:val="28"/>
        </w:rPr>
        <w:t xml:space="preserve">«Александровск – Сахалинский район» </w:t>
      </w:r>
      <w:r>
        <w:rPr>
          <w:sz w:val="28"/>
          <w:szCs w:val="28"/>
        </w:rPr>
        <w:t>от 27.09.2011 г. № 498,</w:t>
      </w:r>
      <w:r>
        <w:rPr>
          <w:bCs/>
          <w:sz w:val="28"/>
          <w:szCs w:val="28"/>
        </w:rPr>
        <w:t xml:space="preserve"> администрация городского округа «Александровск – Сахалинский район» 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Благоустройство в ГО «Александровск – Сахалинский район» несовершеннолетними гражданами в возрасте от 14 до 18 лет в свободное от учебы время на 2012-2014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Финансирование муниципальной программы «Благоустройство в ГО «Александровск – Сахалинский район» несовершеннолетними гражданами в возрасте от 14 до 18 лет в свободное от учебы время на 2012 - 2014 годы» к муниципальной программе изложить в новой редакции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Приложение № 5 «План мероприятий № 5 по благоустройству и озеленению города  Александровск-Сахалинского и  населенных пунктов района  несовершеннолетними гражданами в 2014 году за счет средств местного бюджета» изложить в новой редакции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му управлению  ГО «Александровск - Сахалинский район» (Т.Н.Сидоренко) внести соответствующие изменения в бюджет ГО «Александровск – Сахалинский район» на 2014 год по получателям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газете «Красное знамя» и разместить на официальном сайте администрации ГО «Александровск-Сахали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возложить на заместителя мэра-начальника управления социальной политики ГО «Александровск-Сахалинский район»  В.А. Равду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58"/>
        <w:gridCol w:w="2762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.о. мэр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Тулино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п.: Долгоруков Е.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931" w:leader="none"/>
          <w:tab w:val="right" w:pos="15704" w:leader="none"/>
          <w:tab w:val="left" w:pos="17577" w:leader="none"/>
        </w:tabs>
        <w:ind w:firstLine="117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907" w:leader="none"/>
          <w:tab w:val="right" w:pos="15704" w:leader="none"/>
        </w:tabs>
        <w:ind w:firstLine="117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766" w:leader="none"/>
        </w:tabs>
        <w:ind w:firstLine="11766"/>
        <w:jc w:val="both"/>
        <w:rPr/>
      </w:pPr>
      <w:r>
        <w:rPr>
          <w:b/>
          <w:bCs/>
          <w:sz w:val="20"/>
          <w:szCs w:val="20"/>
        </w:rPr>
        <w:t>ГО «Александровск-Сахалинский район»</w:t>
      </w:r>
    </w:p>
    <w:p>
      <w:pPr>
        <w:pStyle w:val="Normal"/>
        <w:tabs>
          <w:tab w:val="clear" w:pos="708"/>
          <w:tab w:val="left" w:pos="11894" w:leader="none"/>
          <w:tab w:val="left" w:pos="14306" w:leader="none"/>
        </w:tabs>
        <w:ind w:firstLine="117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 05.05.2014 г.     № 162</w:t>
      </w:r>
    </w:p>
    <w:p>
      <w:pPr>
        <w:pStyle w:val="Normal"/>
        <w:tabs>
          <w:tab w:val="clear" w:pos="708"/>
          <w:tab w:val="left" w:pos="11894" w:leader="none"/>
          <w:tab w:val="left" w:pos="11931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в  ГО «Александровск-Сахалин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» несовершеннолетними гражданами в возрас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4 до 18 лет в свободное от учебы вре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– 2014 года », утвержд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 «Александровск-Сахалинский район»</w:t>
      </w:r>
    </w:p>
    <w:p>
      <w:pPr>
        <w:pStyle w:val="Normal"/>
        <w:jc w:val="right"/>
        <w:rPr>
          <w:b/>
          <w:b/>
        </w:rPr>
      </w:pPr>
      <w:r>
        <w:rPr/>
        <w:t>от 27.09.2011 г. № 498</w:t>
      </w:r>
    </w:p>
    <w:p>
      <w:pPr>
        <w:pStyle w:val="Normal"/>
        <w:jc w:val="center"/>
        <w:rPr/>
      </w:pPr>
      <w:r>
        <w:rPr>
          <w:b/>
        </w:rPr>
        <w:t>Финансирова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в ГО «Александровск – Сахалинский район» несовершеннолетними гражд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зрасте от 14 до 18 лет в свободное от учебы время на 2012 - 2014 годы»</w:t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00"/>
        <w:gridCol w:w="900"/>
        <w:gridCol w:w="538"/>
        <w:gridCol w:w="669"/>
        <w:gridCol w:w="850"/>
        <w:gridCol w:w="900"/>
        <w:gridCol w:w="659"/>
        <w:gridCol w:w="720"/>
        <w:gridCol w:w="900"/>
        <w:gridCol w:w="900"/>
        <w:gridCol w:w="639"/>
        <w:gridCol w:w="720"/>
        <w:gridCol w:w="839"/>
        <w:gridCol w:w="709"/>
        <w:gridCol w:w="720"/>
        <w:gridCol w:w="698"/>
        <w:gridCol w:w="70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чел)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-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аработной плате несовершеннолетним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в сельских окр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работную плату руководителям бригад, мастеру и бухгалт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 (приобретение рассады цветов, инвентаря и транспортны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предприятия по организации работ (налоги, обналичивание счет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Примечание: * М</w:t>
      </w:r>
      <w:r>
        <w:rPr>
          <w:bCs/>
          <w:sz w:val="22"/>
          <w:szCs w:val="22"/>
        </w:rPr>
        <w:t>атериальная поддержка за счет средств федерального бюджета определена в</w:t>
      </w:r>
      <w:r>
        <w:rPr/>
        <w:t xml:space="preserve"> разделе «Объемы и источники финансирования Программы» </w:t>
      </w:r>
      <w:r>
        <w:rPr>
          <w:bCs/>
          <w:sz w:val="22"/>
          <w:szCs w:val="22"/>
        </w:rPr>
        <w:t xml:space="preserve"> паспорта Программы и распределяется службой занятости населения между работающими несовершеннолетними гражданами.</w:t>
      </w:r>
      <w:r>
        <w:br w:type="page"/>
      </w:r>
    </w:p>
    <w:p>
      <w:pPr>
        <w:pStyle w:val="Normal"/>
        <w:tabs>
          <w:tab w:val="clear" w:pos="708"/>
          <w:tab w:val="left" w:pos="11931" w:leader="none"/>
          <w:tab w:val="right" w:pos="15704" w:leader="none"/>
          <w:tab w:val="left" w:pos="17577" w:leader="none"/>
        </w:tabs>
        <w:ind w:firstLine="117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1907" w:leader="none"/>
          <w:tab w:val="right" w:pos="15704" w:leader="none"/>
        </w:tabs>
        <w:ind w:firstLine="117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766" w:leader="none"/>
        </w:tabs>
        <w:ind w:firstLine="117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 «Александровск-Сахалинский район»</w:t>
      </w:r>
    </w:p>
    <w:p>
      <w:pPr>
        <w:pStyle w:val="Normal"/>
        <w:tabs>
          <w:tab w:val="clear" w:pos="708"/>
          <w:tab w:val="left" w:pos="11894" w:leader="none"/>
          <w:tab w:val="left" w:pos="14306" w:leader="none"/>
        </w:tabs>
        <w:ind w:firstLine="117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 05.05.2014 г.     № 162</w:t>
      </w:r>
    </w:p>
    <w:p>
      <w:pPr>
        <w:pStyle w:val="Normal"/>
        <w:tabs>
          <w:tab w:val="clear" w:pos="708"/>
          <w:tab w:val="left" w:pos="11894" w:leader="none"/>
          <w:tab w:val="left" w:pos="11931" w:leader="none"/>
          <w:tab w:val="right" w:pos="157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в  ГО «Александровск-Сахалин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» несовершеннолетними гражданами в возрас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4 до 18 лет в свободное от учебы вре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– 2014 года », утвержд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 «Александровск-Сахалинский район»</w:t>
      </w:r>
    </w:p>
    <w:p>
      <w:pPr>
        <w:pStyle w:val="Normal"/>
        <w:jc w:val="right"/>
        <w:rPr>
          <w:b/>
          <w:b/>
        </w:rPr>
      </w:pPr>
      <w:r>
        <w:rPr/>
        <w:t>от 27.09.2011 г. № 498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ЛАН МЕРОПРИЯТИЙ №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и озеленению  города  Александровск-Сахалинского  и  населенных пунктов района  несовершеннолетними гражд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 за счет средств местного бюджета.</w:t>
      </w:r>
    </w:p>
    <w:p>
      <w:pPr>
        <w:pStyle w:val="Normal"/>
        <w:tabs>
          <w:tab w:val="clear" w:pos="708"/>
          <w:tab w:val="left" w:pos="14269" w:leader="none"/>
        </w:tabs>
        <w:rPr/>
      </w:pPr>
      <w:r>
        <w:rPr>
          <w:b/>
          <w:sz w:val="22"/>
          <w:szCs w:val="22"/>
        </w:rPr>
        <w:tab/>
        <w:t>р</w:t>
      </w:r>
      <w:r>
        <w:rPr/>
        <w:t>уб.</w:t>
      </w:r>
    </w:p>
    <w:tbl>
      <w:tblPr>
        <w:tblW w:w="157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5"/>
        <w:gridCol w:w="2128"/>
        <w:gridCol w:w="997"/>
        <w:gridCol w:w="1271"/>
        <w:gridCol w:w="1413"/>
        <w:gridCol w:w="15"/>
        <w:gridCol w:w="1408"/>
        <w:gridCol w:w="15"/>
        <w:gridCol w:w="1546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. (чел.)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ирование - местный бюджет 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/п несовершеннолетн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  руководителям бригад, мастеру и бухгалтер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ые и прочие рас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редприятия по организации работ</w:t>
            </w:r>
          </w:p>
        </w:tc>
      </w:tr>
      <w:tr>
        <w:trPr>
          <w:trHeight w:val="146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атель средств – МКУ «Служба «Заказчик» 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(рыхление) снега на террит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ло бюста А. П. Чех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им. 15 М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умб и цветников под посадку цветов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по 30 ма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67,90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00,00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 000,0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0,00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бордюрного кам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лощади имени «15 М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л. Дзержинского (включая бордюр около маг. «Эригона» и около бюста А. П. Чехо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парка (обрезка веток, уборка мусора, обработка парковых дорожек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 по 16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56 240,50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по 30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пка клумб, посадка и поливка цве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гор. п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бюста А. П. Чех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ло маг. «Эриг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ло администрации и ЗАГ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ресток ул. Советская и Дзержинского;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 по 16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по 30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пка клумб, посадка и поливка цве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л. Кирова (район АЗ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ло автостанции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бывшее здание мил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ер историко-литературного музея «А.П.Чехов и Сахалин»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 по 16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по 30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сквера около автостанции (обрезка веток, уборка мусора, обработка  дороже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горожан (уборка мусора на берегу моря у «Трех братьев», берегу моря у бывшей нефтебазы)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 по 16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по 30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и художественное оформление автобусных остановок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по 30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и прополка цве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гор. п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ло администрации и ЗАГ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ресток ул. Советская и Дзержин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парка (уборка мусора, обработка парковых дорожек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 по 15 ию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29 458,43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31 ию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и прополка цве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л. Кирова (район АЗ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оло автостан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бюста А. П. Чех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ло маг. «Эриг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вшее здание мил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ер историко-литературного музея «А.П.Чехов и Сахалин»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 по 15 ию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31 ию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горожан (уборка мусора на берегу моря у «Трех братьев», берегу моря у бывшей нефтебазы)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 по 15 ию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31 ию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и прополка цве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гор. п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обелиска в честь победы над милитаристской Япон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ло администрации и ЗАГ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ресток ул. Советская и Дзержин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парка (уборка мусора, обработка парковых дорожек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 по 15 август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284,20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29 август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и прополка цве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л. Кирова (район АЗ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рритории ЦРБ (отделение терапии и детск. поликлиник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оло автостан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бюста А. П. Чех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ло маг. «Эриг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вшее здание мил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ер историко-литературного музея «А.П.Чехов и Сахалин»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 по 15 август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29 август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горожан (берег моря у «Трех братьев», берег моря у бывшей нефтебазы)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 по 15 август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29 август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ского парка (уборка мусора, обработка парковых дорож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горожан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 по 15 сентябр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63,50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30 сентябр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(рыхление) снега на территории ледового катка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 по 18 декабр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 685,47</w:t>
            </w:r>
          </w:p>
        </w:tc>
        <w:tc>
          <w:tcPr>
            <w:tcW w:w="14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- МКУ «Служба «Заказчик»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000,00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00,00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0 000,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0,00</w:t>
            </w:r>
          </w:p>
        </w:tc>
      </w:tr>
      <w:tr>
        <w:trPr>
          <w:trHeight w:val="182" w:hRule="atLeast"/>
        </w:trPr>
        <w:tc>
          <w:tcPr>
            <w:tcW w:w="15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средств - администрация с. Мгачи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ка (рыхление) снега на территории села.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истка территорий от остатков стро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умб и цветников под посадку цве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 по 16 м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58,5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30 м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ая очистка детских площадок и территорий отдыха.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адка цветов около администр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 по 11 ию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7,7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по 30 ию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, озеленение мини-парка около СДК с. Мгачи.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 озеленение  цвет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 села от мусора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по 14 ию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56,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31 ию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борка и озеленение около  могилы М.Е.Волкова, героя Советского Союза </w:t>
            </w:r>
          </w:p>
          <w:p>
            <w:pPr>
              <w:pStyle w:val="Normal"/>
              <w:numPr>
                <w:ilvl w:val="0"/>
                <w:numId w:val="2"/>
              </w:numPr>
              <w:ind w:left="433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ая очистка детских площадок и территорий отдых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по 15 авгу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9,8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по 28 авгу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и строительство снежного горо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по 19 декабр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7,8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– администрация с. Мгачи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140,05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 средств - администрация с. Хоэ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тротуаров от снега к водоисточникам в селах Хоэ и Танги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14 по 30 апре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62,5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участникам трудового фронта (покраска окон, складирование дров, уборка мусора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05 по 8 ма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8,6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 отдыха сел Хоэ и Танги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30 ма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5,9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от мусора прибрежной полосы вдоль сел Хоэ и Танги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 по 11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47,7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30 июн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рритории около детской площадки. Художественное обновление автобусной остановки и детской площадки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по 14 ию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8,4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31 июл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и строительство снежного городка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по 19 декабр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6,7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– администрация с. Хоэ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859,95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0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00,00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 000,00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00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 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лану мероприятий №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ОПЛАТЫ ТРУДА НЕСОВЕРШЕННОЛЕТНИМ В 2014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СЧЕТ СРЕДСТВ МЕСТ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учатель средств - </w:t>
      </w:r>
      <w:r>
        <w:rPr>
          <w:b/>
          <w:bCs/>
          <w:sz w:val="22"/>
          <w:szCs w:val="22"/>
        </w:rPr>
        <w:t>МКУ «Служба «Заказчи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30.09.2014г. – 12100 руб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01.10.2014г. – 12400 руб.</w:t>
      </w:r>
    </w:p>
    <w:tbl>
      <w:tblPr>
        <w:tblW w:w="1417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3"/>
        <w:gridCol w:w="1418"/>
        <w:gridCol w:w="1559"/>
        <w:gridCol w:w="1137"/>
        <w:gridCol w:w="852"/>
        <w:gridCol w:w="1135"/>
        <w:gridCol w:w="1702"/>
        <w:gridCol w:w="1135"/>
        <w:gridCol w:w="1701"/>
      </w:tblGrid>
      <w:tr>
        <w:trPr>
          <w:trHeight w:val="33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оговор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ов в мес. при 40 час.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ано часов в меся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е за мес.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числение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%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0%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1 несовершеннолетн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трат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 по 30 мая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,3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,3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,9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7,9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3 по 16 июн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,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,2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40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8,6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13,71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8 по 30 июн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,7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,7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,20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5,9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90,98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8 по 30 июн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,7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,7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,20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5,9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35,81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2 по 15 июл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,4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,4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9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4,8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46,87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7 по 31 июл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,4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,4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,83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7,3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11,56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4 по 15 август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,9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,9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0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1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18,0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9 по 29 август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2,8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2,8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04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5,9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6,2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2 по 15 сентябр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2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0,2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1,75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7 по 30 сентябр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5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2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0,2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1,75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8 по 18 декабр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,4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,4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07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26,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5,47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1 000,00р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лану мероприятий №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ЧЕТ ОПЛАТЫ ТРУДА НЕСОВЕРШЕННОЛЕТНИМ В 2014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СЧЕТ СРЕДСТВ МЕСТНОГО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30.09.2014г. – 12100 руб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01.10.2014г. – 12400 руб.</w:t>
      </w:r>
    </w:p>
    <w:tbl>
      <w:tblPr>
        <w:tblW w:w="15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31"/>
        <w:gridCol w:w="1560"/>
        <w:gridCol w:w="1425"/>
        <w:gridCol w:w="1425"/>
        <w:gridCol w:w="963"/>
        <w:gridCol w:w="1012"/>
        <w:gridCol w:w="2091"/>
        <w:gridCol w:w="1417"/>
        <w:gridCol w:w="1559"/>
      </w:tblGrid>
      <w:tr>
        <w:trPr>
          <w:trHeight w:val="8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огов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ов в мес при 40 час.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ано часов в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е за м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чис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 на 1 несове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трат</w:t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лучатель средств - администрация с. МГАЧИ </w:t>
            </w:r>
          </w:p>
        </w:tc>
      </w:tr>
      <w:tr>
        <w:trPr>
          <w:trHeight w:val="95" w:hRule="atLeast"/>
        </w:trPr>
        <w:tc>
          <w:tcPr>
            <w:tcW w:w="15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5 по 16 мая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,38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,38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60</w:t>
            </w:r>
          </w:p>
        </w:tc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,9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1,94</w:t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9 по 30 ма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,6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,6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6,6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2 по 11 июн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,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,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4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8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4,5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6 по 30 июн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,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,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3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3,1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л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,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,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9,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 по 31 июл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9,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9,5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,7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2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6,8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5 август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9,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9,0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,05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6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8,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8 по 28 август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6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4,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4,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24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7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1,5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8 по 19 декабр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2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4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7,84</w:t>
            </w:r>
          </w:p>
        </w:tc>
      </w:tr>
      <w:tr>
        <w:trPr>
          <w:trHeight w:val="315" w:hRule="atLeast"/>
        </w:trPr>
        <w:tc>
          <w:tcPr>
            <w:tcW w:w="1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с. Мгачи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140,05</w:t>
            </w:r>
          </w:p>
        </w:tc>
      </w:tr>
      <w:tr>
        <w:trPr>
          <w:trHeight w:val="315" w:hRule="atLeast"/>
        </w:trPr>
        <w:tc>
          <w:tcPr>
            <w:tcW w:w="15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атель средств - администрация с. ХОЭ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 по 30 апреля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,71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,71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91</w:t>
            </w:r>
          </w:p>
        </w:tc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,6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2,50</w:t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5 по 08 ма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0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0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4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8,6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 по 30 ма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,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,1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8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3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5,9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2 по 11 июн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,24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,24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4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38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4,5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6 по 30 июн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,3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,3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3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3,1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по 14 июл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,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,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9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9,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 по 31 июл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9,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9,5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,7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2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9,1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8 по 19 декабря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1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2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4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6,75</w:t>
            </w:r>
          </w:p>
        </w:tc>
      </w:tr>
      <w:tr>
        <w:trPr>
          <w:trHeight w:val="315" w:hRule="atLeast"/>
        </w:trPr>
        <w:tc>
          <w:tcPr>
            <w:tcW w:w="1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с Хоэ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59,95</w:t>
            </w:r>
          </w:p>
        </w:tc>
      </w:tr>
      <w:tr>
        <w:trPr>
          <w:trHeight w:val="315" w:hRule="atLeast"/>
        </w:trPr>
        <w:tc>
          <w:tcPr>
            <w:tcW w:w="1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000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лану мероприятий №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ЧЕТ ЗАРАБОТНОЙ ПЛАТЫ РУКОВОДИТЕЛЯМ БРИГАД, </w:t>
      </w:r>
      <w:r>
        <w:rPr>
          <w:b/>
        </w:rPr>
        <w:t xml:space="preserve">БУХГАЛТЕРУ И МАСТЕРУ </w:t>
      </w:r>
      <w:r>
        <w:rPr>
          <w:b/>
          <w:bCs/>
          <w:sz w:val="22"/>
          <w:szCs w:val="22"/>
        </w:rPr>
        <w:t>В 2014 ГОДУ</w:t>
      </w:r>
    </w:p>
    <w:p>
      <w:pPr>
        <w:pStyle w:val="Normal"/>
        <w:tabs>
          <w:tab w:val="clear" w:pos="708"/>
          <w:tab w:val="center" w:pos="7852" w:leader="none"/>
          <w:tab w:val="left" w:pos="14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ЗА СЧЕТ СРЕДСТВ МЕСТНОГО БЮДЖЕТА</w:t>
      </w:r>
    </w:p>
    <w:p>
      <w:pPr>
        <w:pStyle w:val="Normal"/>
        <w:tabs>
          <w:tab w:val="clear" w:pos="708"/>
          <w:tab w:val="center" w:pos="7852" w:leader="none"/>
          <w:tab w:val="left" w:pos="14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30.09.2014г. – 12100 руб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01.10.2014г. – 12400 руб.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8"/>
        <w:gridCol w:w="2528"/>
        <w:gridCol w:w="2528"/>
        <w:gridCol w:w="2656"/>
        <w:gridCol w:w="2772"/>
      </w:tblGrid>
      <w:tr>
        <w:trPr>
          <w:trHeight w:val="9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в меся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ФЛ (13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я на оплату труда (30,2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тр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че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затрат на всех </w:t>
            </w:r>
          </w:p>
        </w:tc>
      </w:tr>
      <w:tr>
        <w:trPr>
          <w:trHeight w:val="558" w:hRule="atLeast"/>
        </w:trPr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 ЗАРАБОТНОЙ ПЛАТЫ РУКОВОДИТЕЛЯМ БРИГ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 05.05.2014г. по 30.06.2014г.)</w:t>
            </w:r>
          </w:p>
        </w:tc>
      </w:tr>
      <w:tr>
        <w:trPr>
          <w:trHeight w:val="4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80,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16,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7,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 364,96</w:t>
            </w:r>
          </w:p>
        </w:tc>
      </w:tr>
      <w:tr>
        <w:trPr>
          <w:trHeight w:val="416" w:hRule="atLeast"/>
        </w:trPr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 08.12.2014г. по 19.12.2014г.)</w:t>
            </w:r>
          </w:p>
        </w:tc>
      </w:tr>
      <w:tr>
        <w:trPr>
          <w:trHeight w:val="43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61,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79,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240,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0,88</w:t>
            </w:r>
          </w:p>
        </w:tc>
      </w:tr>
      <w:tr>
        <w:trPr>
          <w:trHeight w:val="393" w:hRule="atLeast"/>
        </w:trPr>
        <w:tc>
          <w:tcPr>
            <w:tcW w:w="1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 ЗАРАБОТНОЙ ПЛАТЫ  БУХГАЛТЕРУ И МАСТЕРУ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80,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16,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7,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394,16</w:t>
            </w:r>
          </w:p>
        </w:tc>
      </w:tr>
      <w:tr>
        <w:trPr>
          <w:trHeight w:val="39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 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2" w:leader="none"/>
          <w:tab w:val="left" w:pos="1403" w:leader="none"/>
          <w:tab w:val="left" w:pos="3460" w:leader="none"/>
          <w:tab w:val="left" w:pos="3815" w:leader="none"/>
          <w:tab w:val="left" w:pos="5872" w:leader="none"/>
          <w:tab w:val="left" w:pos="8434" w:leader="none"/>
          <w:tab w:val="left" w:pos="11408" w:leader="none"/>
          <w:tab w:val="left" w:pos="13932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7:00Z</dcterms:created>
  <dc:creator>Овсянников</dc:creator>
  <dc:description/>
  <cp:keywords/>
  <dc:language>en-US</dc:language>
  <cp:lastModifiedBy>1</cp:lastModifiedBy>
  <cp:lastPrinted>2014-05-07T16:27:00Z</cp:lastPrinted>
  <dcterms:modified xsi:type="dcterms:W3CDTF">2014-05-07T06:35:00Z</dcterms:modified>
  <cp:revision>9</cp:revision>
  <dc:subject/>
  <dc:title/>
</cp:coreProperties>
</file>