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4 г.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«Александровск-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ий район» от 26.04.2013 г.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жностных инструк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трудников отдела экономики, промышленности 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  постановлением администрации городского округа «Александровск-Сахалинский район» от 29.01.2014г.№ 31 «О мерах по исполнению на территории городского округа «Александровск-Сахалинский район» закона Сахалинской области от 25.09.2013 №91-ЗО «О наделении органов местного самоуправления государственными полномочиями Сахалинской области в сфере перевозок пассажиров и багажа легковым такс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жностную инструкцию ведущего специалиста 1 разряда отдела экономики, промышленности и сельского хозяйства администрации  городского округа «Александровск-Сахалинский район» по исполнению государственных полномочий в сфере перевозок пассажиров и багажа легковым такси.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остановление администрации от 26.04.2013 № 217 «Об утверждении должностных инструкций сотрудников отдела экономики, промышленности и сельского хозяйства» должностной инструкцией ведущего специалиста 1 разряда по исполнению государственных                                                                                                    полномочий в сфере перевозок пассажиров и багажа легковым такси.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округа «Александровск-Сахалинский район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мэра-начальника отдела экономики, промышленности и сельского хозяйства О.Ю.Ероф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эра городского округа</w:t>
        <w:tab/>
        <w:tab/>
        <w:tab/>
        <w:tab/>
        <w:tab/>
        <w:tab/>
        <w:t>«Александровск-Сахалинский район»</w:t>
        <w:tab/>
        <w:t xml:space="preserve">                       В.Н.Жаров.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Исп.:  Линник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2124" w:hanging="0"/>
        <w:jc w:val="right"/>
        <w:rPr/>
      </w:pPr>
      <w:r>
        <w:rPr/>
        <w:t xml:space="preserve">            </w:t>
      </w:r>
      <w:r>
        <w:rPr/>
        <w:tab/>
        <w:tab/>
        <w:tab/>
        <w:t xml:space="preserve">                                      постановлением  </w:t>
      </w:r>
    </w:p>
    <w:p>
      <w:pPr>
        <w:pStyle w:val="Normal"/>
        <w:ind w:left="2124" w:hanging="0"/>
        <w:jc w:val="right"/>
        <w:rPr/>
      </w:pPr>
      <w:r>
        <w:rPr/>
        <w:t>«Александровск-Сахалинский район»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  </w:t>
      </w:r>
      <w:r>
        <w:rPr>
          <w:bCs/>
        </w:rPr>
        <w:t xml:space="preserve">  </w:t>
      </w:r>
      <w:r>
        <w:rPr>
          <w:bCs/>
        </w:rPr>
        <w:t>от «07» мая  2014 г.   № 16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 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его    специалиста  1  разря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исполнению   государственных  полномочий  в  сфере  перевозок   пассажиров  и  багажа  легковым  такси.</w:t>
      </w:r>
      <w:r>
        <w:rPr/>
        <w:t xml:space="preserve"> Администрации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</w:t>
      </w:r>
      <w:r>
        <w:rPr>
          <w:sz w:val="28"/>
          <w:szCs w:val="28"/>
        </w:rPr>
        <w:t xml:space="preserve">Должность ведущего специалиста 1 разряда по исполнению государственных полномочий в сфере перевозок пассажиров и багажа легковым такси отдела экономики, промышленности и сельского хозяйства администрации городского округа «Александровск-Сахалинский район» (далее-ведущий специалист) в соответствии с Законом Сахалинской области от 06.07.2007г. №78-ЗО «Об отдельных вопросах муниципальной службы в Сахалинской области» относится к ведущей должности муниципальной службы.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2. Ведущий специалист подчиняется заместителю мэра - начальнику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3.Ведущий специалист назначается на должность и освобождается от должности мэром городского округа «Александровск-Сахалински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4.Ведущий специалист должен 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 по вопросам исполнения государственных полномочий в сфере перевозок пассажиров и багажа легковым та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методические документы, регламентирующие организац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Ведущий специалист 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и Федеральными Законами РФ, постановлениями и распоряжениями Правительства Сахалинской области,  Уставом и решениями городского округа «Александровск-Сахалинский район»,постановлениями и распоряжениями администрации городского округа «Александровск-Сахалинский район», настоящим Положением и други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ериод отсутствия ведущего специалиста (отпуска, болезни, пр.) его обязанности исполняет работник, назначенный в установленном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Основные    задачи   и   обяз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:                                                                         </w:t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   Выдает   разрешения   на   перевозку    пассажиров   и   багажа   легковым    такси   ( далее   разрешения  )  их    переоформление,    а   также    выдает  дубликаты</w:t>
      </w:r>
      <w:r>
        <w:rPr/>
        <w:t xml:space="preserve">   </w:t>
      </w:r>
      <w:r>
        <w:rPr>
          <w:sz w:val="28"/>
          <w:szCs w:val="28"/>
        </w:rPr>
        <w:t>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  Ведет реестр выданных разрешени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   Осуществляет  контроль за соблюдением требований, предусмотренных частями 1.4 и 16 статьи 9 Федерального Закона №69-ФЗ от 21.04.2011г. «О внесении изменений в отдельные законодательные акты Российской Федерации», а также правилами перевозок пассажиров и багажа легковым такс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 Принимает   решения  о  приостановлении   действия   разрешения    в  случае   неисполнения   ранее  выданного  предписания   об   устранении   замеч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Возобновляет   действие   разрешения   в   случае ,если   юридическое    лицо   или   индивидуальный   предприниматель    представил   документы,  содержащие  сведения ,подтверждающие исполнение предписания, неисполнение которого явилось основанием для приостановления действия раз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Обращается  в  суд  с  заявлением  об  отзыве  ( аннулировании )  разрешения в  случаях, предусмотренных  статьей  9  Федерального  закона  «  О внесении  изменений  в  отдельные  законодательные  акты  Российской 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Готовит  отчеты  и  другие  документы  по  вопросам  своей 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Осуществляет   анализ  рынка  услуг  в  сфере  перевозок  пассажиров  и  багажа  легковым  та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Разрабатывает   предложения   по  улучшению   перевозок   пассажиров  и  багажа   легковым  та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Организует  работу   по   предотвращению   незаконного   предпринимательства   в  сфере   услуг   так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Осуществляет  подготовку   материалов  и  предложений   по  вопросам    входящим  в  компетенцию  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Выполняет   распоряжения    начальника  отдела,   не  предусмотренные   настоящей   инструкцией  ,обеспечивающие  решение  задач  возложенных  на 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Отвечает  за  координацию  и  взаимодействие  с  Федеральными   и  региональными  органами  исполнительной 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Ведущий  специалист  имеет 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атывать  методические  материалы  и  рекомендации  по  вопросам 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 в  проверке  субъектов  предпринимательской  деятельности;                                                 -  запрашивать   от  руководителей  необходимые  для  проверок  документы, справки  и информацию  от  государственных  органов  , предприятий  и  учреждений  независимо  от  их  организационно – правовых   форм   и  форм  собственности  для  решения  задач  входящих  в  круг   его  обязанностей;                                                                                                             -  принимать  участие  в  работе  комиссий,  советов , и  других  подобных  структу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ь предложения по вопросам, относящимся к его компетенции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4.1 Ведущий специалист в пределах своих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своевременное и качественное выполнение возложенных на него задач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</w:t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5.  </w:t>
      </w:r>
      <w:r>
        <w:rPr>
          <w:sz w:val="28"/>
          <w:szCs w:val="28"/>
        </w:rPr>
        <w:t>Требования  к  работ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 специалистом  может  быть  назначен  гражданин  имеющий  высшее  профессиональное  образование, не  менее  двух  лет  муниципальной  службы  или  государственной  гражданской  службы  (государственной  службы  иных  видов )  либо  не  менее  четырех  лет  стажа  работы  по  специа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должностной  инструкцией  муниципального   служащ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знакомлен:                                .  Линник С. Ю.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33:00Z</dcterms:created>
  <dc:creator>Линник</dc:creator>
  <dc:description/>
  <cp:keywords/>
  <dc:language>en-US</dc:language>
  <cp:lastModifiedBy>1</cp:lastModifiedBy>
  <cp:lastPrinted>2014-05-07T15:33:00Z</cp:lastPrinted>
  <dcterms:modified xsi:type="dcterms:W3CDTF">2014-05-07T05:35:00Z</dcterms:modified>
  <cp:revision>13</cp:revision>
  <dc:subject/>
  <dc:title>АДМИНИСТРАЦИЯ</dc:title>
</cp:coreProperties>
</file>