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8.25pt" filled="f" o:ole="">
            <v:imagedata r:id="rId4" o:title=""/>
          </v:shape>
          <o:OLEObject Type="Embed" ProgID="" ShapeID="ole_rId3" DrawAspect="Content" ObjectID="_144712771" r:id="rId3"/>
        </w:objec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 г.     №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 «Александровск-Сахалинский район» от 25.10.2013 г. № 48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30 Земельного кодекса Российской Федерации, ч. 10 ст. 3 Федерального закона Российской Федерации от 25.10.2001 г. № 137-ФЗ «О введении в действие Земельного кодекса Российской Федерации», Федерального закона Российской Федерации от 06.10.2003 г. № 131 – ФЗ «Об общих принципах организации местного самоуправления в Российской Федерации, в связи с уточнением площади земельного участка кадастровым инженером Администрация городского округа «Александровск – Сахалинский район»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изменение, которое вносится в постановление администрации ГО «Александровск-Сахалинский район» от 25.10.2013 г. № 481 «Об утверждении схемы расположения земельного участка на кадастровом плане территории кадастрового квартала 65:21:0000005 под строительство индивидуального жилого дома по адресу: Сахалинская область, г. Александровск-Сахалинский, район ул. Дзержинского, 4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2 слова «площадью 1500 кв.м» заменить словами «площадью 1200 кв.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Красное Знамя» и на официальном 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мэра  городского округа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Александровск-Сахалинский район»                                         В.Н. 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3:00Z</dcterms:created>
  <dc:creator>Рымарь Наталья В.</dc:creator>
  <dc:description/>
  <cp:keywords/>
  <dc:language>en-US</dc:language>
  <cp:lastModifiedBy>1</cp:lastModifiedBy>
  <dcterms:modified xsi:type="dcterms:W3CDTF">2014-05-12T01:33:00Z</dcterms:modified>
  <cp:revision>2</cp:revision>
  <dc:subject/>
  <dc:title/>
</cp:coreProperties>
</file>