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/>
        <w:object w:dxaOrig="5385" w:dyaOrig="7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89.7pt" filled="f" o:ole="">
            <v:imagedata r:id="rId3" o:title=""/>
          </v:shape>
          <o:OLEObject Type="Embed" ProgID="" ShapeID="ole_rId2" DrawAspect="Content" ObjectID="_134717442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1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10159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05pt;height:8.25pt" filled="f" o:ole="">
            <v:imagedata r:id="rId5" o:title=""/>
          </v:shape>
          <o:OLEObject Type="Embed" ProgID="" ShapeID="ole_rId4" DrawAspect="Content" ObjectID="_619966089" r:id="rId4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13.05.2014г.     №  176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андровск-Сахалин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 «Александровск-Сахалинский район» от 15.04.2014г. № 144 «Об  образовании избирательных участков, участков референдума при проведении выборов и референдумов на территории городского округа «Александровск-Сахалинский район» Сахалинской област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"/>
        <w:ind w:firstLine="708"/>
        <w:jc w:val="both"/>
        <w:rPr>
          <w:sz w:val="26"/>
        </w:rPr>
      </w:pPr>
      <w:r>
        <w:rPr>
          <w:sz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«Александровск-Сахалинский район», администрация городского округа «Александровск-Сахалинский район»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1 постановления администрации ГО «Александровск-Сахалинский район» от 15.04.2014г. № 144 «Об образовании  избирательных участков, участков референдума при проведении выборов и референдумов на территории городского округа «Александровск-Сахалинский район» Сахалинской области» в части изменения расположения избирательного участка № 12 с «Центр – помещение ГППОУ «Сахалинский политехнический центр №1» (ПУ №13), ул. Рабочая, 7, тел. 4-32-73» на «Центр – помещение ФГБОУ ВПО «Александровск-Сахалинский колледж (филиал) «СахГУ», ул. Советская, 58, тел. 4-20-76».</w:t>
      </w:r>
    </w:p>
    <w:p>
      <w:pPr>
        <w:pStyle w:val="TextBody"/>
        <w:ind w:firstLine="540"/>
        <w:jc w:val="both"/>
        <w:rPr/>
      </w:pPr>
      <w:r>
        <w:rPr>
          <w:szCs w:val="26"/>
          <w:lang w:val="ru-RU"/>
        </w:rPr>
        <w:t>2.Опубликовать настоящее постановление в газете «Красное знамя» и разместить на официальном сайте администрации городского округа «Александровск-Сахалинский район»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700"/>
      </w:tblGrid>
      <w:tr>
        <w:trPr/>
        <w:tc>
          <w:tcPr>
            <w:tcW w:w="53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Cs w:val="26"/>
                <w:lang w:val="ru-RU"/>
              </w:rPr>
              <w:t xml:space="preserve">          </w:t>
            </w:r>
            <w:r>
              <w:rPr>
                <w:b/>
                <w:szCs w:val="26"/>
                <w:lang w:val="ru-RU"/>
              </w:rPr>
              <w:t>И.о. мэра городского округа</w:t>
            </w:r>
          </w:p>
          <w:p>
            <w:pPr>
              <w:pStyle w:val="TextBody"/>
              <w:jc w:val="left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«Александровск-Сахалинский район»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ind w:left="-108" w:hanging="0"/>
              <w:jc w:val="right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В.Н. Ж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  <w:u w:val="single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6"/>
    </w:rPr>
  </w:style>
  <w:style w:type="paragraph" w:styleId="21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03:00Z</dcterms:created>
  <dc:creator>Зозуля</dc:creator>
  <dc:description/>
  <cp:keywords/>
  <dc:language>en-US</dc:language>
  <cp:lastModifiedBy>1</cp:lastModifiedBy>
  <cp:lastPrinted>2014-05-14T09:08:00Z</cp:lastPrinted>
  <dcterms:modified xsi:type="dcterms:W3CDTF">2014-05-13T23:09:00Z</dcterms:modified>
  <cp:revision>16</cp:revision>
  <dc:subject/>
  <dc:title/>
</cp:coreProperties>
</file>