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219200"/>
            <wp:effectExtent l="0" t="0" r="0" b="0"/>
            <wp:wrapSquare wrapText="left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708" w:leader="none"/>
          <w:tab w:val="left" w:pos="5954" w:leader="none"/>
        </w:tabs>
        <w:rPr/>
      </w:pPr>
      <w:r>
        <w:rPr/>
        <w:t xml:space="preserve"> </w:t>
      </w:r>
    </w:p>
    <w:p>
      <w:pPr>
        <w:pStyle w:val="Heading1"/>
        <w:tabs>
          <w:tab w:val="left" w:pos="708" w:leader="none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708" w:leader="none"/>
          <w:tab w:val="left" w:pos="5954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т 13.05.2014 г.            № 1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лександровск - Сахал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sz w:val="26"/>
                <w:szCs w:val="26"/>
              </w:rPr>
              <w:t>внесении измен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 постановление администрации городского округа «Александровск-Сахалинский район»» от   31.07.2012 г.  </w:t>
            </w:r>
            <w:r>
              <w:rPr>
                <w:b/>
                <w:sz w:val="28"/>
                <w:szCs w:val="28"/>
              </w:rPr>
              <w:t xml:space="preserve"> №   385 </w:t>
            </w:r>
            <w:r>
              <w:rPr>
                <w:b/>
                <w:sz w:val="26"/>
                <w:szCs w:val="26"/>
              </w:rPr>
              <w:t>«Об утверждении муниципальной программы «Развитие сельского хозяйства на территории городского округа «Александровск - Сахалинский район» на 2013 – 2020 годы»</w:t>
            </w:r>
          </w:p>
        </w:tc>
        <w:tc>
          <w:tcPr>
            <w:tcW w:w="5508" w:type="dxa"/>
            <w:tcBorders/>
          </w:tcPr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эффективной реализации государственной поддержки  малых форм хозяйствования и личного подсобного хозяйства администрация городского округа «Александровск-Сахалинский район»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>1</w:t>
      </w:r>
      <w:r>
        <w:rPr>
          <w:sz w:val="26"/>
          <w:szCs w:val="26"/>
        </w:rPr>
        <w:t>. Внести в постановление администрации городского округа «Александровск - Сахалинский район»» от   31.07.2012 г. № 385  «Об утверждении муниципальной программы «Развитие сельского хозяйства на территории городского округа «Александровск - Сахалинский район» на 2013 – 2020 годы» 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Раздел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Общий объем финансирования Программы  составит 9417,701 тыс. рублей, в том числе по годам: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тыс. руб.</w:t>
      </w:r>
    </w:p>
    <w:tbl>
      <w:tblPr>
        <w:tblW w:w="8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3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9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8,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,2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7,701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Абзац 2 подпункта «Мероприятия по стимулированию развития производства картофеля» пункта 3.1. «Развитие растениеводства»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Система программных мероприятий» Программы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Субсидии предоставляется юридическим лицам, крестьянским (фермерским) хозяйствам, индивидуальным предпринимателям за счет средств местного бюджета в размер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не более 90 % (включительно) фактически произведенных затрат по приобретению и доставке элитных и высокорепродуктивных (1 репродукции) сертифицированных семян картофеля</w:t>
      </w:r>
      <w:bookmarkStart w:id="0" w:name="Par77"/>
      <w:bookmarkEnd w:id="0"/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е более 65 %  (включительно) фактически произведенных затрат по приобретению, доставке и реализации гражданам, ведущим личное  подсобное хозяйства семян картофеля первой репродуктивно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Ресурсное обеспечение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4.1. Общий объем финансирования Программы  составит 9417,701 тыс. рублей, в том числе по годам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тыс. руб.</w:t>
      </w:r>
    </w:p>
    <w:tbl>
      <w:tblPr>
        <w:tblW w:w="8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3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8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,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,2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7,701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 Внести изменения в приложение № 2  муниципальной программы «Развитие сельского хозяйства на территории городского округа «Александровск - Сахалинский район» на 2013 – 2020 годы», изложив его в новой 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Опубликовать настоящее постановление в газете «Красное знамя» и на официальном сайте администрации городского округа «Александровск-Сахалин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мэра – начальника отдела экономики, промышленности и сельского хозяйства Ерофееву О.Ю.</w:t>
      </w:r>
    </w:p>
    <w:p>
      <w:pPr>
        <w:pStyle w:val="TextBodyIndent"/>
        <w:ind w:left="0" w:firstLine="6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И.о. мэра 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Александровск-Сахалинский                                                         В.Н. Ж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исп. Науман Г.В.</w:t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497"/>
      </w:tblGrid>
      <w:tr>
        <w:trPr/>
        <w:tc>
          <w:tcPr>
            <w:tcW w:w="78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ind w:firstLine="7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муниципальной долгосрочной целевой  программе 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сельского хозяйства на территории городского округ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ександровск - Сахалинский район» на 2013- 2020 годы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УНИЦИПАЛЬНОЙ ДОЛГОСРОЧНОЙ ЦЕЛЕВОЙ ПРОГРАММЫ «РАЗВИТИЕ СЕЛЬСКОГО ХОЗЯЙСТВА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НА ТЕРРИТОРИИ ГОРОДСКОГО ОКРУГА «АЛЕКСАНДРОВСК-САХАЛИНСКИЙ РАЙОН»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 2013 – 2020 ГОДЫ»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57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20"/>
        <w:gridCol w:w="900"/>
        <w:gridCol w:w="900"/>
        <w:gridCol w:w="900"/>
        <w:gridCol w:w="900"/>
        <w:gridCol w:w="540"/>
        <w:gridCol w:w="360"/>
        <w:gridCol w:w="360"/>
        <w:gridCol w:w="540"/>
        <w:gridCol w:w="360"/>
        <w:gridCol w:w="360"/>
        <w:gridCol w:w="540"/>
        <w:gridCol w:w="540"/>
        <w:gridCol w:w="360"/>
        <w:gridCol w:w="540"/>
        <w:gridCol w:w="540"/>
        <w:gridCol w:w="360"/>
        <w:gridCol w:w="540"/>
        <w:gridCol w:w="540"/>
        <w:gridCol w:w="360"/>
        <w:gridCol w:w="540"/>
        <w:gridCol w:w="540"/>
        <w:gridCol w:w="360"/>
        <w:gridCol w:w="98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</w:t>
            </w:r>
          </w:p>
        </w:tc>
      </w:tr>
      <w:tr>
        <w:trPr>
          <w:trHeight w:val="3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звитие растение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на приобретение и доставку минеральных удобрений и химических средств защиты растений, проведение полевых изысканий, известкование кислых поч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на приобретение   элитных семян и семян картофеля первой репроду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Развитие животно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на приобретение   племенного молодняка сельскохозяйственных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редст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Развитие малых форм хозяйств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затрат, связанных с доставкой в централизованном порядке для личных подсобных хозяйств комбикормов для крупного рогатого скота, свиней и птицы, а также фуражного зерна для пт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7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 «Александровск-Сахалинский район»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затрат на приобретение кормов собственного производства (сена),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Техническая и технологическая модернизация и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змещение части затрат по приобретению (обновлению) сельскохозяйственной техники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Администрация ГО «Александровск-Сахалинский район»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на  строительство,  модернизацию, реконструкцию сельскохозяйственных объектов (сооруж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Администрация ГО «Александровск-Сахалинский район»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. Регулирование рынка сельскохозяйственной продукции, сырья и</w:t>
            </w:r>
            <w:r>
              <w:rPr>
                <w:sz w:val="16"/>
                <w:szCs w:val="16"/>
              </w:rPr>
              <w:t xml:space="preserve"> продоволь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редст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на   получения сертификата качества на картофель и овощ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части затрат  на ветеринарное освидетельствование   продукции сельскохозяйственных животных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89,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,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,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30:00Z</dcterms:created>
  <dc:creator>Науман</dc:creator>
  <dc:description/>
  <cp:keywords/>
  <dc:language>en-US</dc:language>
  <cp:lastModifiedBy>1</cp:lastModifiedBy>
  <cp:lastPrinted>2014-05-19T09:57:00Z</cp:lastPrinted>
  <dcterms:modified xsi:type="dcterms:W3CDTF">2014-05-19T00:50:00Z</dcterms:modified>
  <cp:revision>35</cp:revision>
  <dc:subject/>
  <dc:title/>
</cp:coreProperties>
</file>