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40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т   13.05.2014 г.   № 178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Александровск-Сахалин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 Порядка предоставления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сидии на возмещение части затрат на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приобретение  элитных семян и семян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офеля первой репродуктивност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ей 179</w:t>
        </w:r>
      </w:hyperlink>
      <w:r>
        <w:rPr>
          <w:sz w:val="26"/>
          <w:szCs w:val="26"/>
        </w:rPr>
        <w:t xml:space="preserve"> Бюджетного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кодекса</w:t>
        </w:r>
      </w:hyperlink>
      <w:r>
        <w:rPr>
          <w:sz w:val="26"/>
          <w:szCs w:val="26"/>
        </w:rPr>
        <w:t xml:space="preserve"> Российской Федерации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Сахалинской области от 15.07.2011 N 81-ЗО «О развитии сельского хозяйства Сахалинской области» и в целях реализации постановления администрации городского округа «Александровск-Сахалинский район» от 31.07.2012 г.  № 385  «Об утверждении муниципальной   программы «Развитие сельского хозяйства  на территории городского округа «Александровск-Сахалинский район» на 2013 - 2020 годы», администрация городского округа «Александровск-Сахалинский район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%D0%9D%D0%B0%D1%83%D0%BC%D0%B0%D0%BD%5C%D0%9C%D0%BE%D0%B8%20%D0%B4%D0%BE%D0%BA%D1%83%D0%BC%D0%B5%D0%BD%D1%82%D1%8B%5C%D0%90%D0%94%D0%9C%D0%98%D0%9D%D0%98%D0%A1%D0%A2%D0%A0%D0%90%D0%A6%D0%98%D0%AF%20%D0%93%D0%9E%D0%A0%D0%9E%D0%94%D0%A1%D0%9A%D0%9E%D0%93%D0%9E%20%D0%9E%D0%9A%D0%A0%D0%A3%D0%93%D0%90.doc" \l "Par149%23Par14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едоставления  субсидии на возмещение части затрат на приобретение элитных семян и семян картофеля первой репродуктивности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 постановление на официальном сайте   администрации городского округа «Александровск-Сахалин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Контроль  исполнения   постановления возложить на  заместителя мэра – начальника отдела экономики, промышленности и сельского хозяйства администрации  городского округа «Александровск-Сахалинский район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6"/>
          <w:szCs w:val="26"/>
        </w:rPr>
        <w:t>И.о. мэра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Александровск-Сахалинский район»                                                        В.Н. Ж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Науман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ородского округ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Александровск-Сахалински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3» мая 2014г. № 17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6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 СУБСИДИИ</w:t>
      </w:r>
    </w:p>
    <w:p>
      <w:pPr>
        <w:pStyle w:val="ConsPlusTitle"/>
        <w:jc w:val="center"/>
        <w:rPr/>
      </w:pPr>
      <w:r>
        <w:rPr/>
        <w:t xml:space="preserve">НА ВОЗМЕЩЕНИЕ ЧАСТИ ЗАТРАТ  НА ПРИОБРЕТЕНИЕ  </w:t>
      </w:r>
    </w:p>
    <w:p>
      <w:pPr>
        <w:pStyle w:val="ConsPlusTitle"/>
        <w:jc w:val="center"/>
        <w:rPr/>
      </w:pPr>
      <w:r>
        <w:rPr/>
        <w:t>ЭЛИТНЫХ СЕМЯН И   СЕМЯН КАРТОФЕЛЯ  ПЕРВОЙ  РЕПРОДУКТИВ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категории получателей, цели, условия, порядок предоставления и возврата субсидии  на возмещение части затрат на приобретение и доставку элитных семян картофеля  первой репродуктивности (далее - субсидии)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Целью предоставления субсидии является стимулирование развития растениеводства сельскохозяйственными производителями и населением городского округа «Александровск-Сахалинский район», в рамках реализации  муниципальной программы  «Развитие сельского хозяйства на территории городского округа «Александровск-Сахалинский район»  на 2013-2020 годы», утвержденной постановлением администрации городского округа «Александровск-Сахалинский район» от 31.07.2012г. № 385 (далее – Программа), в части возмещения затрат на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обретение элитных семян картофеля, в том числе супер-супер элитных, супер-элитных, элитных (далее – элитные семена картоф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обретение семян картофеля первой репродуктивности (далее -  семена первой репродуктив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обретение семян картофеля первой репродуктивности для реализации гражданам, ведущим личные  подсобные хозяйства (далее -  семена первой репродуктив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убсидии предоставляются юридическим лицам (за исключением государственных (муниципальных) учреждений), индивидуальным предпринимателям, крестьянским (фермерским) хозяйствам (далее – получателя субсидии), при  соблюд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для возмещения затрат, указанных в подпунктах «а», «б», «в»  пункта 2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 осуществления деятельности на территории городского округа «Александровск-Сахалински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регистрации физических лиц в  качестве индивидуальных предпринимателей или крестьянских (фермерских) хозяй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наличия заключенного с Администрацией городского округа «Александровск-Сахалинский район»  (далее – Администрация) Соглашения о реализации мероприятий Программы (далее – Соглашение) (приложение №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4. отсутствия просроченной задолженности по налоговым платеж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5. приобретения элитных семян, семян  первой репродуктивности картофеля нематодоустойчивых, районированных сортов, внесенных в Госреестр селекционных достижений, допущенных к использованию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для возмещения затрат, указанных в подпунктах «а» и «б»  пункта 2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 наличия площадей, занятых под картоф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отсутствия необоснованного сокращения посевных площадей картофеля (сокращения, предполагающего уменьшение их валового производства) к уровню прошл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убсидии предоставляется Администрацией в пределах средств, предусмотренных Программой  на указанные цели в бюджете городского округа на текущий год, в порядке очередности подачи заявления о предоставлении субсид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ля участия в отборе на получение субсидии, претенденты предоставляют в Администрацию заявление по установленной форме (приложение № 2) и расчет размера субсидии (приложение № 3), а также заверенные руководителем организации  (главой хозяйства, главным бухгалтером) ксерокопии документов, подтвержд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в части возмещения затрат по приобретению  и доставке элитных семян, семян картофеля 1 репродуктивности с учетом их транспортировки (при наличии) документы, подтверждающие соблюдение условий, предусмотренных пунктом  3.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1. После посадки в течение 10 дней, но не позднее 1 июля текущего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копии документов, подтверждающих приобретение семян - счет-фактура, товарная накладная, сертификаты, платежные документы, акт сверки взаиморасчетов, акт приемки - передачи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 посева, в пределах действия сертификата на семена, с указанием сорта, площади посева, количества семян на 1 га и на всю площад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документы, подтверждающие затраты на доставку (договор поставки и (или) договор транспортиров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снованием для оценки получателей субсидии на предмет соответствия условиям, указанным в подпунктах 3.2.1., 3.2.2. пункта 3 настоящего Порядка, является предоставляемая получателем субсидии отчетность по формам и в сроки, установленные в Согла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5.2. в части возмещения затрат по приобретению, доставке и реализации гражданам, ведущим личные  подсобные хозяйства семян картоф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. документы, подтверждающие соблюдение условий, предусмотренных подпунктом  3.1 пункта 3 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2. копии документов подтверждающих приобретение семян - счет-фактура, товарная накладная, сертификаты, платежные документы или акт сверки взаиморасчетов, акт приемки - передачи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3. документы, подтверждающие затраты на доставку (договор поставки и (или) договор транспортиров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4. после продажи в течение 5 дней, но не позднее 01 июня  текущего года - реестр граждан, ведущих личные подсобные хозяйства и приобретших семена картофеля   (приложение № 2 к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убсидии предоставляются в пределах средств, предусмотренных Программой  на указанные цели на текущий год, в порядке очередности подачи заявления,  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не более 90 % (включительно) затрат по приобретению и доставке элитных и высокорепродуктивных (1 репродукции) сертифицированных семян картофеля</w:t>
      </w:r>
      <w:bookmarkStart w:id="1" w:name="Par77"/>
      <w:bookmarkEnd w:id="1"/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не более 65 %  (включительно) затрат по приобретению, доставке и реализации с торговой наценкой не более 35 %,  семян картофеля, гражданам, ведущим личные  подсобные хозяй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убсидия, крестьянским (фермерским) хозяйствам, индивидуальным предпринимателям, занимающиеся растениеводством,  ранее получившим данный вид поддержки, независимо от  ее суммы,  не предоставляется.</w:t>
      </w:r>
    </w:p>
    <w:p>
      <w:pPr>
        <w:pStyle w:val="Normal"/>
        <w:ind w:firstLine="540"/>
        <w:jc w:val="both"/>
        <w:rPr/>
      </w:pPr>
      <w:r>
        <w:rPr/>
        <w:t xml:space="preserve">7. Администрация осуществляет прием документов на получение субсидии, регистрирует заявление в журнале регистрации. </w:t>
      </w:r>
    </w:p>
    <w:p>
      <w:pPr>
        <w:pStyle w:val="Normal"/>
        <w:ind w:firstLine="540"/>
        <w:jc w:val="both"/>
        <w:rPr/>
      </w:pPr>
      <w:r>
        <w:rPr/>
        <w:t>В течение 1 рабочего дня формирует и направляет, посредством системы межведомственного  электронного взаимодействия, запрос о наличии (отсутствии) у заявителя задолженности по налоговым платеж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течение 5 рабочих дней, с даты окончания приема документов, Администрация формирует пакет документов и передает на рассмотрение в Комиссию по реализации муниципальной программы «Развитие сельского хозяйства на территории городского округа «Александровск-Сахалинский район»  на 2013-2020 годы» (далее-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Комиссия в течение 5 рабочих дней с момента получения документов, рассматривает и принимает мотивированное решение о предоставлении или отказе в предоставлении субсидии. Рассмотрение документов производится в порядке их регистрации.</w:t>
      </w:r>
    </w:p>
    <w:p>
      <w:pPr>
        <w:pStyle w:val="Normal"/>
        <w:ind w:firstLine="540"/>
        <w:jc w:val="both"/>
        <w:rPr/>
      </w:pPr>
      <w:r>
        <w:rPr/>
        <w:t xml:space="preserve">Основанием для отказа в предоставлении субсидии  является  несоответствие хотя бы одному  из условий, указанных в </w:t>
      </w:r>
      <w:hyperlink w:anchor="Par18">
        <w:r>
          <w:rPr>
            <w:rStyle w:val="InternetLink"/>
            <w:color w:val="000000"/>
            <w:u w:val="none"/>
          </w:rPr>
          <w:t>пункте 3</w:t>
        </w:r>
      </w:hyperlink>
      <w:r>
        <w:rPr/>
        <w:t xml:space="preserve"> настоящего Порядка, срокам и перечню представляемых документов, указанным в </w:t>
      </w:r>
      <w:hyperlink w:anchor="Par48">
        <w:r>
          <w:rPr>
            <w:rStyle w:val="InternetLink"/>
            <w:color w:val="000000"/>
            <w:u w:val="none"/>
          </w:rPr>
          <w:t>пункте 5</w:t>
        </w:r>
      </w:hyperlink>
      <w:r>
        <w:rPr/>
        <w:t xml:space="preserve"> настоящего Порядка, а также неисполнение обязательств по заключенному с Администрацией Соглашению и предоставление заведомо лож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ешение Комиссии оформляется протоколом и направляется в Администрацию для его утверждения распоряжением администрации  городского округа «Александровск-Сахалинский район».</w:t>
      </w:r>
    </w:p>
    <w:p>
      <w:pPr>
        <w:pStyle w:val="Normal"/>
        <w:ind w:firstLine="540"/>
        <w:jc w:val="both"/>
        <w:rPr/>
      </w:pPr>
      <w:r>
        <w:rPr/>
        <w:t>11.  В случае отказа в предоставлении субсидии, Администрация делает соответствующую запись в журнале регистрации и уведомляет участники отбора об отка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 В случае принятия решения о предоставлении субсидии, Администрация, в течение 5 рабочих дней,  готовит проект распоряжения о предоставлении субсидии, уведомляет получателя субсидии и направляет ему на подписание  два экземпляра проекта Договора о предоставлении субсидии (далее - Договор)  (приложение № 4 к 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лучатель субсидии, в течение 5 рабочих дней с момента получения Договора, подписывает и представляет его в адрес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В течение 10 рабочих дней с момента получения Договора, на основании распоряжения, Администрация,  в установленном порядке, осуществляет перечисление субсидии на расчетный счет получате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Получатель субсидии  ежегодно, в срок до 01 февраля, в течение 2-х лет, следующих за годом получения субсидии, представляет в Администрацию   отчетность,  предусмотренную п. 2.2.2 Соглаш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В случае установления факта представления получателем субсидии заведомо ложных сведений, а также прекращения  его деятельности в течение 3-х лет, средства, составляющие сумму субсидии, подлежат возврату в бюджет городского округа «Александровск-Сахалинский район»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е о возврате средств субсидии направляется получателю субсидии  Администрацией в течение 5 рабочих дней со дня установления 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Получатель субсидии в течение 10 рабочих дней с даты получения письменного требования Администрации перечисляет субсидию в местный бюджет по указанным в требовании реквизи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каза от добровольного исполнения требований администрации суммы субсидий, подлежащие возврату, взыскив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Администрация и органы государственного (муниципального) финансового контроля осуществляю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Ответственность за достоверность представленных в Администрации документов и сведений несет получатель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20. Решения, принятые администрацией по вопросам, регулируемым настоящим Порядком, могут быть обжалованы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ряд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оставления субсидии на возмещение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части затрат по приобретению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</w:t>
      </w:r>
      <w:r>
        <w:rPr/>
        <w:t xml:space="preserve">семян картофеля первой репродуктивности ,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утвержденно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ГО «Александровск-Сахалинский район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455" w:leader="none"/>
        </w:tabs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</w:t>
      </w:r>
      <w:r>
        <w:rPr/>
        <w:t>от 13.05.2014 г.      № 178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0"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left="0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ГЛАШЕНИЕ №___________</w:t>
      </w:r>
    </w:p>
    <w:p>
      <w:pPr>
        <w:pStyle w:val="Normal"/>
        <w:jc w:val="center"/>
        <w:rPr/>
      </w:pPr>
      <w:r>
        <w:rPr/>
        <w:t>о реализации мероприятий муниципальной долгосрочной целевой программы «Развитие сельского хозяйства на территории городского округа «Александровск-Сахалинский район» на 2013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 Александровск-Сахалинский                                                      «___»____________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дминистрация городского округа «Александровск-Сахалинский район» в лице __________________________________________________________________________________, действующего на основании Устава, именуемое в дальнейшем </w:t>
      </w:r>
      <w:r>
        <w:rPr>
          <w:b/>
        </w:rPr>
        <w:t>«Администрация»</w:t>
      </w:r>
      <w:r>
        <w:rPr/>
        <w:t xml:space="preserve">, с одной стороны, и  ________________________________________________________________, в лице _____________________________________, действующего на основании свидетельства о постановке на учет в налоговом органе серия___________________________, именуемый в дальнейшем </w:t>
      </w:r>
      <w:r>
        <w:rPr>
          <w:b/>
        </w:rPr>
        <w:t>«Сельхозтоваропроизводитель»</w:t>
      </w:r>
      <w:r>
        <w:rPr/>
        <w:t xml:space="preserve"> с другой стороны, в дальнейшем именуемые </w:t>
      </w:r>
      <w:r>
        <w:rPr>
          <w:b/>
        </w:rPr>
        <w:t>«Стороны»</w:t>
      </w:r>
      <w:r>
        <w:rPr/>
        <w:t xml:space="preserve"> в целях реализации мероприятий муниципальной долгосрочной целевой программы «Развитие сельского хозяйства на территории городского округа «Александровск-Сахалинский район» на 2013-2020 годы», утвержденной  постановлением администрации городского округа «Александровск - Сахалинский район»  от 31.07.2012 г. № 385 (далее – Муниципальная программа), заключили настоящее Соглашение (далее – Соглашение) о нижеследующем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. Предмет Соглашения</w:t>
      </w:r>
    </w:p>
    <w:p>
      <w:pPr>
        <w:pStyle w:val="Normal"/>
        <w:ind w:firstLine="720"/>
        <w:jc w:val="both"/>
        <w:rPr/>
      </w:pPr>
      <w:r>
        <w:rPr/>
        <w:t>1.1. Предметом Соглашения является сотрудничество Сторон по реализации мероприятий Муниципальной программы, предусматривающей предоставление муниципальной поддержки для достижения конечных целей, выражающихся в обеспечении жителей городского округа «Александровск-Сахалинский район» качественными, экологически безопасными продуктами питания собственного производства и снижении зависимости продовольственного рынка  от импорта сырья и продовольств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 Обязанности Сторон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2.1. </w:t>
      </w:r>
      <w:r>
        <w:rPr>
          <w:b/>
        </w:rPr>
        <w:t>Администрация обязуется:</w:t>
      </w:r>
    </w:p>
    <w:p>
      <w:pPr>
        <w:pStyle w:val="Normal"/>
        <w:ind w:firstLine="708"/>
        <w:jc w:val="both"/>
        <w:rPr/>
      </w:pPr>
      <w:r>
        <w:rPr/>
        <w:t xml:space="preserve">2.1.1. В порядке и на условиях, установленных действующим законодательством Российской Федерации, Сахалинской области и ГО «Александровск-Сахалинский район»  предоставить Сельхозтоваропроизводителю муниципальную поддержку в виде субсидий из местного бюджета (далее – субсидия). </w:t>
      </w:r>
    </w:p>
    <w:p>
      <w:pPr>
        <w:pStyle w:val="Normal"/>
        <w:ind w:firstLine="708"/>
        <w:jc w:val="both"/>
        <w:rPr/>
      </w:pPr>
      <w:r>
        <w:rPr/>
        <w:t>2.1.2. Осуществлять консультационную, организационную и информационную поддержку мероприятий, реализуемых в рамках Муниципальной  программы.</w:t>
      </w:r>
    </w:p>
    <w:p>
      <w:pPr>
        <w:pStyle w:val="Normal"/>
        <w:ind w:firstLine="708"/>
        <w:jc w:val="both"/>
        <w:rPr/>
      </w:pPr>
      <w:r>
        <w:rPr/>
        <w:t>2.1.3. Доводить до Сельхозтоваропроизводителя формы и сроки отчетности о показателях производственно – хозяйственной деятельности, достижении показателей эффективности предоставления субсидии.</w:t>
      </w:r>
    </w:p>
    <w:p>
      <w:pPr>
        <w:pStyle w:val="Normal"/>
        <w:ind w:firstLine="708"/>
        <w:rPr/>
      </w:pPr>
      <w:r>
        <w:rPr/>
        <w:t xml:space="preserve">2.2. </w:t>
      </w:r>
      <w:r>
        <w:rPr>
          <w:b/>
        </w:rPr>
        <w:t>Сельхозтоваропроизводитель обязуетс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2.2.1. Осуществлять производство сельскохозяйственной продукции на территории городского округа «Александровск-Сахалинский район»  в течение трех лет, начиная с первого платежа субсидии, в рамках  реализации Муниципальной  программы. </w:t>
      </w:r>
    </w:p>
    <w:p>
      <w:pPr>
        <w:pStyle w:val="Normal"/>
        <w:ind w:firstLine="708"/>
        <w:jc w:val="both"/>
        <w:rPr/>
      </w:pPr>
      <w:r>
        <w:rPr/>
        <w:t xml:space="preserve">2.2.2. Предоставлять отчетность по формам и в сроки, устанавливаемые Администрацией в соответствии с подпунктом 2.1.3 пункта 2 в целях оценки эффективности предоставления субсидии, согласно Приложения   настоящего Соглашения. </w:t>
      </w:r>
    </w:p>
    <w:p>
      <w:pPr>
        <w:pStyle w:val="Normal"/>
        <w:ind w:firstLine="708"/>
        <w:jc w:val="both"/>
        <w:rPr/>
      </w:pPr>
      <w:r>
        <w:rPr/>
        <w:t xml:space="preserve">2.2.3. Обеспечить участие в мероприятиях Муниципальной программы по направлениям, предусматривающим поддержку и развитие сельскохозяйственного производства  Сельхозтоваропроизводителя. </w:t>
      </w:r>
    </w:p>
    <w:p>
      <w:pPr>
        <w:pStyle w:val="Normal"/>
        <w:ind w:firstLine="708"/>
        <w:jc w:val="both"/>
        <w:rPr/>
      </w:pPr>
      <w:r>
        <w:rPr/>
        <w:t>2.2.4. Направлять в адрес Администрации заполненные формы статистического наблюдения в трехдневный срок после сдачи их в  территориальные органы Росстата в Сахалинской области.</w:t>
      </w:r>
    </w:p>
    <w:p>
      <w:pPr>
        <w:pStyle w:val="Normal"/>
        <w:jc w:val="both"/>
        <w:rPr/>
      </w:pPr>
      <w:r>
        <w:rPr/>
        <w:tab/>
        <w:t xml:space="preserve">2.2.5. В случае нарушения своих обязательств по настоящему Соглашению осуществить возврат денежных средств в бюджет городского округа «Александровск-Сахалинский район» в сроки и в размере в соответствии с уведомлением Администр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случае неисполнения или ненадлежащего исполнения своих обязательств по Соглашению, данное Соглашение может быть расторгнуто в одностороннем порядке одной из сторон путем письменного уведомления другой сторо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оглашение считается расторгнутым по истечении 10 дней после отправления письменного уведомления о расторжении Соглаш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и расторжении Соглашения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Прочие условия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1. Получатель субсидии  ежегодно в течение 2-х лет следующих за годом получения субсидии, в срок до 01 февраля представляет в Отдел экономики, промышленности и сельского хозяйства   отчетность,  согласно подпункта 2.2.2 пункта 2 Соглашения. </w:t>
      </w:r>
    </w:p>
    <w:p>
      <w:pPr>
        <w:pStyle w:val="Normal"/>
        <w:autoSpaceDE w:val="false"/>
        <w:ind w:firstLine="720"/>
        <w:jc w:val="both"/>
        <w:rPr/>
      </w:pPr>
      <w:r>
        <w:rPr/>
        <w:t>4.2. В случае установления факта представления получателем субсидии заведомо ложных сведений, а также прекращения деятельности в течение 2-х лет, по письменному требованию администрации ГО «Александровск-Сахалинский район» получатель субсидии обязан произвести возврат денежных средств, перечисленных им в виде субсидии, в течение 10 рабочих дней с момента направления требования о возврате субсидии в местный  бюджет.</w:t>
      </w:r>
    </w:p>
    <w:p>
      <w:pPr>
        <w:pStyle w:val="Normal"/>
        <w:ind w:firstLine="708"/>
        <w:jc w:val="both"/>
        <w:rPr/>
      </w:pPr>
      <w:r>
        <w:rPr/>
        <w:t>4.3. Все споры и разногласия, которые могут возникнуть между Сторонами по настоящему Соглашению разрешаются путем переговоров. В случае не достижения Сторонами согласия споры, возникшие между Сторонами, рассматриваю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4. Все изменения, дополнения и приложения к настоящему Соглашению действительны, если совершены в письменной форме и подписаны уполномоченными на то представителями обеих Сторон  являются его неотъемлемыми частями.</w:t>
      </w:r>
    </w:p>
    <w:p>
      <w:pPr>
        <w:pStyle w:val="Normal"/>
        <w:ind w:firstLine="708"/>
        <w:jc w:val="both"/>
        <w:rPr/>
      </w:pPr>
      <w:r>
        <w:rPr/>
        <w:t>4.5. Соглашение вступает в силу со дня его подписания Сторонами и действует до _________________ года.</w:t>
      </w:r>
    </w:p>
    <w:p>
      <w:pPr>
        <w:pStyle w:val="Normal"/>
        <w:ind w:firstLine="708"/>
        <w:jc w:val="both"/>
        <w:rPr/>
      </w:pPr>
      <w:r>
        <w:rPr/>
        <w:t>4.6.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   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225"/>
      </w:tblGrid>
      <w:tr>
        <w:trPr/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/>
              <w:t>Мэр городского округа</w:t>
            </w:r>
          </w:p>
          <w:p>
            <w:pPr>
              <w:pStyle w:val="Normal"/>
              <w:rPr/>
            </w:pPr>
            <w:r>
              <w:rPr/>
              <w:t>«Александровск-Сахалинского района»</w:t>
            </w:r>
          </w:p>
          <w:p>
            <w:pPr>
              <w:pStyle w:val="Normal"/>
              <w:rPr/>
            </w:pPr>
            <w:r>
              <w:rPr/>
              <w:t>________________  Ф.И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хозтоваропроиз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 Ф.И.О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МП                                                                         М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42"/>
      </w:tblGrid>
      <w:tr>
        <w:trPr/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71905</wp:posOffset>
                      </wp:positionH>
                      <wp:positionV relativeFrom="page">
                        <wp:posOffset>228600</wp:posOffset>
                      </wp:positionV>
                      <wp:extent cx="4572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8pt;mso-position-vertical-relative:page;margin-left:100.15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Соглашению № 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00405</wp:posOffset>
                      </wp:positionH>
                      <wp:positionV relativeFrom="page">
                        <wp:posOffset>449580</wp:posOffset>
                      </wp:positionV>
                      <wp:extent cx="11430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35.4pt;mso-position-vertical-relative:page;margin-left:55.15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от  «         »                    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43205</wp:posOffset>
                      </wp:positionH>
                      <wp:positionV relativeFrom="page">
                        <wp:posOffset>453390</wp:posOffset>
                      </wp:positionV>
                      <wp:extent cx="45720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35.7pt;mso-position-vertical-relative:page;margin-left:19.15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осевных площадей и валовой сбор сельскохозяйственных культ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сельскохозяйственного товаропроизводителя и муниципального образова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51"/>
        <w:gridCol w:w="884"/>
        <w:gridCol w:w="795"/>
        <w:gridCol w:w="934"/>
        <w:gridCol w:w="873"/>
        <w:gridCol w:w="969"/>
        <w:gridCol w:w="876"/>
        <w:gridCol w:w="968"/>
        <w:gridCol w:w="795"/>
      </w:tblGrid>
      <w:tr>
        <w:trPr>
          <w:tblHeader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лучения субсид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го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год</w:t>
            </w:r>
          </w:p>
        </w:tc>
      </w:tr>
      <w:tr>
        <w:trPr>
          <w:tblHeader w:val="true"/>
          <w:trHeight w:val="7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ой сбор, тон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ой сбор,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ой сбор, тон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ой сбор, тон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лощадь сельскохозяйственных культу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засеваемая элитными семен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овые культуры, всего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летние трав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е травы посева текущего го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жайность: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й открытого грун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обрабатываемой пашн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оборот неиспользуемой  пашн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ающих в хозяйстве, не менее     3 –х  челов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92"/>
        <w:gridCol w:w="3877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Сельхозтоваропроиз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    Ф.И.О.</w:t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 xml:space="preserve">         МП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едоставления субсидии 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змещение части затрат  на приобрет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элитных семян и семян картофеля перв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продуктивности 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енному постановлением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 «Александровск-Сахалинский район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от   «13» мая .2014 г.  № 178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отбор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шу предоставить в 20____ году государственную поддержку  за  счет  средств  местного бюджета  в  форме  субсидирования  части затрат на возмещение части затрат  на приобретение элитных семян и семян картофеля первой репродуктивности,  в размере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цифрах и пропис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Субъекте: ИНН ____________________ОГРН (ОГРНИП)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ет 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 Кор/счет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 код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ого вида экономической деятель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(заполняется в случае отличия от юридического адрес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 Факс __________________E-mail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исьмом подтверждаем, что в отношении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проводится   процедура   ликвидации,   банкротства,   деятельность   не приостановле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, отвечающее за подготовку документов (ФИО, телефон)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даю согласие отделу экономики, промышленности и сельского хозяйства администрации ГО «Александровск-Сахалинский район» на обработку, распространение и  использование  моих  персональных  данных,  а также  иных  данных,  которые  необходимы  для   предоставления   настоящей Субсидии, в том числе на получение из соответствующих  органов  документов, указанных  в  </w:t>
      </w:r>
      <w:hyperlink w:anchor="Par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 3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w:anchor="Par90">
        <w:r>
          <w:rPr>
            <w:rStyle w:val="InternetLink"/>
            <w:rFonts w:cs="Times New Roman" w:ascii="Times New Roman" w:hAnsi="Times New Roman"/>
            <w:sz w:val="24"/>
            <w:szCs w:val="24"/>
          </w:rPr>
          <w:t>3.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рядка  предоставления   субсидии субъектам   малого   и   среднего   предпринимательства   на возмещение части затрат, связанных с  приобретением  оборудов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 на __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_____________________/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.П.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едоставления субсидии 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змещение части затрат  на приобрет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элитных семян и семян картофеля перв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продуктивности 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енному постановлением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 «Александровск-Сахалинский район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от   «13» мая .2014 г.  № 17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ра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Субъект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340"/>
        <w:gridCol w:w="2280"/>
        <w:gridCol w:w="2340"/>
        <w:gridCol w:w="23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омер, да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умма затр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субсидии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Par293"/>
            <w:bookmarkEnd w:id="2"/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«___» ___________ 20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едоставления субсидии 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змещение части затрат  на приобрет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элитных семян и семян картофеля перв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продуктивности 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енному постановлением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 «Александровск-Сахалинский район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от   «13» мая .2014 г.  № 178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ЕЕСТ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граждан, ведущих личное подсобное хозяйство,  которые приобрели семена картофеля первой репроду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едприятие 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1417"/>
        <w:gridCol w:w="1197"/>
        <w:gridCol w:w="1323"/>
        <w:gridCol w:w="14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.И.О.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Адрес личного подсоб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кг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Цена    (рубле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тоимость  (рубле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пись гражда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Руководитель – получатель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______________       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</w:t>
      </w:r>
      <w:r>
        <w:rPr/>
        <w:t>(подпись)                        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М.П.           «_____»________________ 20_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едоставления субсидии 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змещение части затрат  на приобрет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элитных семян и семян картофеля перв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продуктивности 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енному постановлением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 «Александровск-Сахалинский район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от   «13» мая .2014 г.  № 17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ДОГОВОР  № 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оставлении субсид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  Александровск-Сахалинский                                                          «___» 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округа «Александровск-Сахалинский район»,  в лиц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именуемое в дальнейшем «Администрация», с одной стороны, и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, ИП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 на основании 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дительного  (регистрационного)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(ое) в дальнейшем «Субъект», с другой  стороны,  вместе 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3" w:name="Par78"/>
      <w:bookmarkEnd w:id="3"/>
      <w:r>
        <w:rPr>
          <w:b/>
        </w:rPr>
        <w:t>1. 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едметом настоящего договора является предоставление Администрацией субсидии Субъекту на возмещение фактических затрат (далее - Субсидия), понесенных в соответствии с Порядком предоставления субсидии  на возмещение части затрат  на приобретение элитных семян и семян картофеля первой репродуктивности, утвержденным постановлением администрации городского округа «Александровск-Сахалинский район» от ______________ № ______ (далее -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Субсидия предоставляется Субъекту в соответствии с Порядком, на основании распоряжения администрации городского округа «Александровск-Сахалинский район», утверждающего протокол  комиссии по реализации муниципальной программы «Развитие сельского хозяйства на территории городского округа «Александровск-Сахалинский район»  на 2013-2020 годы» в рамках оказания государственной поддержки от ____________________ N ________ (далее - Протокол комисс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  <w:bookmarkStart w:id="4" w:name="Par83"/>
      <w:bookmarkStart w:id="5" w:name="Par8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умма и порядок перечисления Субсид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Субсидия, подлежащая перечислению, устанавливается в размере __________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Источниками Субсидии являются средства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Субсидия перечисляется на расчетный счет Субъекта, указанный в разделе 6 настоящего договора, в течение 10 рабочих дней с момента подписания распоряжения Администрации о перечис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6" w:name="Par89"/>
      <w:bookmarkEnd w:id="6"/>
      <w:r>
        <w:rPr>
          <w:b/>
        </w:rPr>
        <w:t>3. Обязательства и права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3.1. Администрация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На основании распоряжения, в соответствии с Порядком, Протоколом комиссии и условиями настоящего договора перечислить на расчетный счет Субъекта денежные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Консультировать Субъект по вопросам, связанным с исполнением обязательств Субъекта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Принимать от Субъекта документы, предусмотренные подпунктом 5.1 пункта 5 Порядк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3.2.Администрация 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Требовать от Субъекта представление документов, предусмотренных Порядком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Отказаться от обязанности предоставить Субсидию полностью или частично в случаях, если на момент подписания или после подписания настоящего договора Субъек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явил о своей несостоятельности (банкротом) в порядке, установленно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л решение о ликвид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ил документы, содержащие недостоверные сведения или несоответствующие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Осуществлять проверки достоверности предоставляемой Субъектом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Требовать от Субъекта надлежащего исполнения обязательств по договору и незамедлительного устранения выявл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 Расторгнуть настоящий договор в одностороннем порядке и потребовать возврата полученной Субсидии в случае установления нарушений, предусмотренных подпунктом 5.1. пункта 5 Порядк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3.3. Субъект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Представить документы, определенные Порядком для возмещения понесен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В полном объеме и в надлежащие сроки предоставлять отчетность, установленную пунктом 5.1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 Осуществить возврат Субсидии в местный бюджет в случае установления нарушений, предусмотренных подпунктом 5.1. пункта 5 Порядка, в течение установленного ср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4. Предоставлять запрошенную Администрацией информацию и (или) документы в течение 3 календарных дней с момента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5. Обеспечить беспрепятственный доступ сотрудников Администрации и органов государственного (муниципального)  финансового контроля к документам, связанным с предоставлением Субсидии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3.3.6. Осуществлять деятельность в течение 3-х лет следующих за годом получ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3.4. Субъект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1. Требовать от Администрации перечисления Субсидии в соответствии с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2. Обращаться в Администрацию за получением консультации в рамках исполн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7" w:name="Par115"/>
      <w:bookmarkEnd w:id="7"/>
      <w:r>
        <w:rPr>
          <w:b/>
        </w:rPr>
        <w:t>4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, Порядком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убъект несет ответственность за правильность расчета средств, подлежащих возме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В случае нарушения срока возврата Субсидии (пункт 18 Порядка) Субъект уплачивает пеню в размере 1% от суммы, подлежащей возврату, за каждый день просро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8" w:name="Par121"/>
      <w:bookmarkEnd w:id="8"/>
      <w:r>
        <w:rPr>
          <w:b/>
        </w:rPr>
        <w:t>5. Прочие услов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Настоящий договор вступает в силу с момента его подписания Сторонами и действует до полного исполнения обязательств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ства по перечислению Субсидии Субъекту действуют до 31 декабря 20___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се дополнения и изменения в настоящий договор вносятся путем подписания Сторонами дополнительных согла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Любое уведомление или сообщение, направляемое Сторонами друг другу по настоящему договору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, заказным письмом, факсом, за подписью уполномоче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Все приложения и соглашения являю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Во всем, что не урегулировано настоящим договором, Порядк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споры и разногласия, которые могут возникнуть из договора между Сторонами, будут разрешаться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достижения согласия путем переговоров спор между Сторонами подлежит рассмотрению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В случае изменения реквизитов Стороны обязаны извещать друг друга в письменном виде в течение 3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Подписание настоящего договора Субъектом означает согласие Субъекта на осуществление Администрацией и органами государственного (муниципального) финансового контроля проверок соблюдения Субъектом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Стороны не вправе передавать свои права по настоящему договору треть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Par135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6. Адреса и банковски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4500"/>
        <w:gridCol w:w="480"/>
      </w:tblGrid>
      <w:tr>
        <w:trPr>
          <w:trHeight w:val="800" w:hRule="atLeast"/>
        </w:trPr>
        <w:tc>
          <w:tcPr>
            <w:tcW w:w="54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городского округа «Александровск-Сахалинский район» </w:t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ъект               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.</w:t>
            </w:r>
          </w:p>
        </w:tc>
      </w:tr>
      <w:tr>
        <w:trPr>
          <w:trHeight w:val="800" w:hRule="atLeast"/>
        </w:trPr>
        <w:tc>
          <w:tcPr>
            <w:tcW w:w="540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.П.                </w:t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___________________        М.П.                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к договор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НКЕТА ПОЛУЧАТЕЛЯ ПОДДЕРЖК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I. Общая информация о субъекте   - получателе поддержки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40"/>
        <w:jc w:val="both"/>
        <w:rPr/>
      </w:pPr>
      <w:r>
        <w:rPr/>
        <w:t>_________________________________________________________________</w:t>
        <w:tab/>
        <w:t>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</w:t>
      </w:r>
      <w:r>
        <w:rPr/>
        <w:t>(полное наименование субъекта   )                                                                                          (дата оказания поддержки)</w:t>
      </w:r>
    </w:p>
    <w:p>
      <w:pPr>
        <w:pStyle w:val="Normal"/>
        <w:tabs>
          <w:tab w:val="clear" w:pos="708"/>
          <w:tab w:val="left" w:pos="9320" w:leader="none"/>
        </w:tabs>
        <w:autoSpaceDE w:val="false"/>
        <w:jc w:val="both"/>
        <w:rPr/>
      </w:pPr>
      <w:r>
        <w:rPr/>
        <w:t xml:space="preserve">          </w:t>
      </w:r>
      <w:r>
        <w:rPr/>
        <w:t>_________________________________________________________________                                    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</w:t>
      </w:r>
      <w:r>
        <w:rPr/>
        <w:t>(ИНН получателя поддержки)                                                                                                        (отчетный год)</w:t>
      </w:r>
    </w:p>
    <w:p>
      <w:pPr>
        <w:pStyle w:val="Normal"/>
        <w:tabs>
          <w:tab w:val="clear" w:pos="708"/>
          <w:tab w:val="left" w:pos="9200" w:leader="none"/>
        </w:tabs>
        <w:autoSpaceDE w:val="false"/>
        <w:ind w:firstLine="540"/>
        <w:jc w:val="both"/>
        <w:rPr/>
      </w:pPr>
      <w:r>
        <w:rPr/>
        <w:t>_________________________________________________________________</w:t>
        <w:tab/>
        <w:t>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</w:t>
      </w:r>
      <w:r>
        <w:rPr/>
        <w:t>(система налогообложения получателя поддержки)                                                    (сумма оказанной поддержки, тыс. руб.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/>
        <w:t xml:space="preserve">_________________________________________________________________              _______________________________________________________________________________________________________________________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>(субъект Российской Федерации, в котором оказана поддержка)                                              (основной вид деятельности по ОКВЭД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II. Основные финансово-экономические показател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убъекта малого и среднего предпринимателя получателя поддержки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1440"/>
        <w:gridCol w:w="1260"/>
        <w:gridCol w:w="1260"/>
        <w:gridCol w:w="1080"/>
        <w:gridCol w:w="1260"/>
        <w:gridCol w:w="1440"/>
        <w:gridCol w:w="126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1 января ______года</w:t>
              <w:br/>
              <w:t>(год, предшествующий оказанию поддержки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1 января _____года</w:t>
              <w:br/>
              <w:t>(год оказания поддержки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1 января ____ года</w:t>
              <w:br/>
              <w:t>(первый год после оказания поддержки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1 января _____ года</w:t>
              <w:br/>
              <w:t>(второй год после оказания поддержки)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ый сб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ый сб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ый сб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ый сб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лощадь сельскохозяйственных культу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засеваемая элитными семен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овые культуры, всего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летние трав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е травы посева текущего г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жайность: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й открытого грун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обрабатываемой пашн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оборот неиспользуемой  пашн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7620" w:leader="none"/>
        </w:tabs>
        <w:rPr/>
      </w:pPr>
      <w:r>
        <w:rPr/>
        <w:t>__________________________________________</w:t>
        <w:tab/>
        <w:t>_______________</w:t>
        <w:tab/>
        <w:t>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    (подпись)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  <w:bookmarkStart w:id="10" w:name="Par95"/>
      <w:bookmarkStart w:id="11" w:name="Par95"/>
      <w:bookmarkEnd w:id="11"/>
    </w:p>
    <w:sectPr>
      <w:type w:val="nextPage"/>
      <w:pgSz w:orient="landscape" w:w="16838" w:h="11906"/>
      <w:pgMar w:left="107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ind w:left="3969" w:right="43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F1F6F312D5FE5BF5EEFC2643687D85B1009EF4704AF39ED8AC7FC0EE57FEAEB0A9726B435CDBD725B" TargetMode="External"/><Relationship Id="rId5" Type="http://schemas.openxmlformats.org/officeDocument/2006/relationships/hyperlink" Target="consultantplus://offline/ref=F1F6F312D5FE5BF5EEFC2643687D85B1009EF4704AF39ED8AC7FC0EE57FEAEB0A9726B405CD3D724B" TargetMode="External"/><Relationship Id="rId6" Type="http://schemas.openxmlformats.org/officeDocument/2006/relationships/hyperlink" Target="consultantplus://offline/ref=F1F6F312D5FE5BF5EEFC384E7E11D9BD0196AB7B4AF39D8EF5209BB300F7A4E7DE2EB" TargetMode="External"/><Relationship Id="rId7" Type="http://schemas.openxmlformats.org/officeDocument/2006/relationships/hyperlink" Target="consultantplus://offline/ref=95675A99926C93C211EB2FEDB4E5F0BBD12810ACE401DF6AD59651BBC149302AE295711785FFEE4EQ6nF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20:00Z</dcterms:created>
  <dc:creator>Науман</dc:creator>
  <dc:description/>
  <cp:keywords/>
  <dc:language>en-US</dc:language>
  <cp:lastModifiedBy>1</cp:lastModifiedBy>
  <cp:lastPrinted>2014-05-21T15:06:00Z</cp:lastPrinted>
  <dcterms:modified xsi:type="dcterms:W3CDTF">2014-05-21T05:09:00Z</dcterms:modified>
  <cp:revision>91</cp:revision>
  <dc:subject/>
  <dc:title/>
</cp:coreProperties>
</file>