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114300</wp:posOffset>
            </wp:positionV>
            <wp:extent cx="914400" cy="1219200"/>
            <wp:effectExtent l="0" t="0" r="0" b="0"/>
            <wp:wrapSquare wrapText="left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т  14.05.2014 г.    № 183  </w:t>
      </w:r>
    </w:p>
    <w:p>
      <w:pPr>
        <w:pStyle w:val="Normal"/>
        <w:rPr/>
      </w:pPr>
      <w:r>
        <w:rPr/>
        <w:t xml:space="preserve">г. Александровск-Сахалинский 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О внесении  изменений в постановление администрации городского округа «Александровск-Сахалинский район» от 08.08.2013г.   № 358  «О социальном магазине на территории  городского округа «Александровск-Сахалинский район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В целях реализации мероприятий в сфере потребительского рынка, направленных на поддержку социально незащищенных слоёв населения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ложение о социальном магазине на территории городского округа «Александровск-Сахалинский район»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1.  пункт 2.6. раздела 2 «Присвоение статуса социального магазина» изложить с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рок действия Свидетельства не может превышать  5 лет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убликовать настоящее постановление в газете «Красное знамя» и разместить на официальном  сайте администрации городского округа «Александровск-Сахалинский район»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выполнением данного постановления возложить на заместителя мэра - начальника отдела экономики, промышленности и сельского хозяйства администрации  городского округа «Александровск-Сахалинский район»  О.Ю. Ерофе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785"/>
      </w:tblGrid>
      <w:tr>
        <w:trPr/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И.о. мэра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В.Н. Ж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ауман Г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6:00Z</dcterms:created>
  <dc:creator>Науман Галина В.</dc:creator>
  <dc:description/>
  <cp:keywords/>
  <dc:language>en-US</dc:language>
  <cp:lastModifiedBy>Administrator</cp:lastModifiedBy>
  <cp:lastPrinted>2014-05-15T09:45:00Z</cp:lastPrinted>
  <dcterms:modified xsi:type="dcterms:W3CDTF">2014-05-15T00:45:00Z</dcterms:modified>
  <cp:revision>8</cp:revision>
  <dc:subject/>
  <dc:title/>
</cp:coreProperties>
</file>