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21590</wp:posOffset>
            </wp:positionV>
            <wp:extent cx="914400" cy="1219200"/>
            <wp:effectExtent l="0" t="0" r="0" b="0"/>
            <wp:wrapSquare wrapText="left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left" w:pos="708" w:leader="none"/>
        </w:tabs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-САХАЛИНСКИЙ  РАЙОН»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44210" cy="10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 14.05.2014 г.    № 187  </w:t>
      </w:r>
    </w:p>
    <w:p>
      <w:pPr>
        <w:pStyle w:val="Normal"/>
        <w:rPr/>
      </w:pPr>
      <w:r>
        <w:rPr/>
        <w:t xml:space="preserve">г. Александровск-Сахалинский </w:t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6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протокола  </w:t>
            </w:r>
            <w:r>
              <w:rPr>
                <w:b/>
                <w:sz w:val="28"/>
                <w:szCs w:val="28"/>
              </w:rPr>
              <w:t xml:space="preserve">Комиссии по присвоению статуса социального магазина на территории городского округа «Александровск - Сахалинский район»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В целях обеспечения ценовой доступности социально-значимых товаров для жителей городского округа «Александровск-Сахалинский район», в соответствии с  Положением о социальном магазине на территории городского округа «Александровск-Сахалинский район», утвержденного постановлением администрации городского округа «Александровск-Сахалинский район» от 08.08.2013г. №385 «О социальном магазине на территории  городского округа «Александровск-Сахалинский район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я городского округа «Александровск-Сахали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твердить протокол № 1 от 14.05.2014 г. Комиссии по присвоению статуса социального магазина на территории городского округа «Александровск - Сахалинский район» (приложение)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исвоить статус социального магазина магазину «Александровский хлеб», расположенному по адресу: г. Александровск-Сахалинский, ул. Дзержинского, д. 17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Выдать индивидуальному предпринимателю Малюкину Е.А. Свидетельство о присвоении  объекту  розничной торговли статуса социального магазина сроком на 5 лет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4. Опубликовать настоящее постановление в газете «Красное знамя» и разместить на официальном  сайте администрации городского округа «Александровск-Сахалинский район»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выполнением данного постановления возложить на заместителя мэра - начальника отдела экономики, промышленности и сельского хозяйства администрации  городского округа «Александровск-Сахалинский район»  О.Ю. Ерофе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4785"/>
      </w:tblGrid>
      <w:tr>
        <w:trPr/>
        <w:tc>
          <w:tcPr>
            <w:tcW w:w="5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И.о. мэра городского округ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лександровск-Сахалинский район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В.Н. Жар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Науман Г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27:00Z</dcterms:created>
  <dc:creator>Науман Галина В.</dc:creator>
  <dc:description/>
  <cp:keywords/>
  <dc:language>en-US</dc:language>
  <cp:lastModifiedBy>Язынина Эльвира А.</cp:lastModifiedBy>
  <cp:lastPrinted>2014-05-15T16:48:00Z</cp:lastPrinted>
  <dcterms:modified xsi:type="dcterms:W3CDTF">2014-12-04T00:17:00Z</dcterms:modified>
  <cp:revision>7</cp:revision>
  <dc:subject/>
  <dc:title/>
</cp:coreProperties>
</file>