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т 20.05.2014 г.      №1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 «Александровск-Сахал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12г.   № 378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</w:t>
        <w:softHyphen/>
        <w:t>ных услуг и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(надзора)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и исполняем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«Александровск-Сахалин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Федерального закона РФ  от 28 декабря 2013 года № 416-ФЗ «О внесении изменений в Федеральный закон «О лотереях» и отдельные законодательные акты Российской Федерации», ст.ст. 36, 40 Устава городского округа «Александровск-Сахалинский район», администрация ГО «Александровск-Сахалинский район» </w:t>
      </w:r>
      <w:r>
        <w:rPr>
          <w:rStyle w:val="13Arial"/>
          <w:rFonts w:cs="Times New Roman"/>
          <w:b w:val="false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униципальных услуг и функций муниципального контроля (надзора), предоставляемых и исполняемых органами местного самоуправления ГО «Александровск-Сахалинский район» утвержденный постановление администрации ГО «Александровск-Сахалинский район» от 31.07.2012г. № 378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ГО «Александровск-Сахалинский район» исключив Перечня муниципальных услуг и функций муниципального контроля (надзора), предоставляемых и исполняемых органами местного самоуправления ГО «Александровск-Сахалинский район» п.51, п.53, п.54, п.55, п.56, п. 61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Красное знамя» и разместить на официальном сайте администрации ГО «Александровск-Сахалинский район»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.о. мэра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ександровск-Сахалинский район»                                             В.Н. Ж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СПРА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 проекту постановления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ского округа  «Александровск-Сахалин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</w:tblGrid>
      <w:tr>
        <w:trPr>
          <w:trHeight w:val="985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ind w:left="72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о вопросу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 «Александровск-Сахалинский район» от 31.07.2012г.   № 378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ГО «Александровск-Сахалинский район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роект представлен отделом, управ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Фамилия, инициалы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одпись, дата</w:t>
            </w:r>
          </w:p>
        </w:tc>
      </w:tr>
      <w:tr>
        <w:trPr>
          <w:trHeight w:val="295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Начальник ОКО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шев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НО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588"/>
      </w:tblGrid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зногласия по прое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исать на отдельном лис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разосл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расное знам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3Arial">
    <w:name w:val="Основной текст (13) + Arial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2:00Z</dcterms:created>
  <dc:creator>Рымарь Наталья В.</dc:creator>
  <dc:description/>
  <cp:keywords/>
  <dc:language>en-US</dc:language>
  <cp:lastModifiedBy>1</cp:lastModifiedBy>
  <cp:lastPrinted>2014-05-21T12:02:00Z</cp:lastPrinted>
  <dcterms:modified xsi:type="dcterms:W3CDTF">2014-05-21T02:03:00Z</dcterms:modified>
  <cp:revision>4</cp:revision>
  <dc:subject/>
  <dc:title/>
</cp:coreProperties>
</file>