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239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20.05.2014 г.     №19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Александровск-Сахалинский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4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7"/>
      </w:tblGrid>
      <w:tr>
        <w:trPr>
          <w:trHeight w:val="1034" w:hRule="atLeast"/>
        </w:trPr>
        <w:tc>
          <w:tcPr>
            <w:tcW w:w="5447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   утверждении   схемы  расположения  земельного участка на кадастровом плане территории кадастрового квартала 65:21:0000005  под строительство </w:t>
            </w:r>
            <w:r>
              <w:rPr>
                <w:b/>
              </w:rPr>
              <w:t xml:space="preserve">инфекционного отделения </w:t>
            </w:r>
            <w:r>
              <w:rPr>
                <w:b/>
                <w:sz w:val="25"/>
                <w:szCs w:val="25"/>
              </w:rPr>
              <w:t xml:space="preserve">по адресу: Сахалинская область, Александровск - Сахалинский район, </w:t>
            </w:r>
            <w:r>
              <w:rPr>
                <w:b/>
              </w:rPr>
              <w:t>г. Александровск-Сахалинский, район ул. Ленина, 48-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</w:rPr>
        <w:t xml:space="preserve">  </w:t>
      </w:r>
      <w:r>
        <w:rPr/>
        <w:t>В соответствии со ст.31 Земельного кодекса Российской Федерации,  частью 10 статьи 3 Федерального закона от 25.10.2001г. № 137-ФЗ «О введении в действие Земельного кодекса Российской Федерации», Федеральным законом от 24.07.2007г. № 221-ФЗ «О государственном кадастре недвижимости»,  пунктом 63 Приказа Минэкономразвития России от 24.11.2008г.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, регламента  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 городского округа «Александровск-Сахалинский район» от 05.07.2012 г. № 342,</w:t>
      </w:r>
      <w:r>
        <w:rPr>
          <w:sz w:val="26"/>
          <w:szCs w:val="26"/>
        </w:rPr>
        <w:t xml:space="preserve"> </w:t>
      </w:r>
      <w:r>
        <w:rPr/>
        <w:t xml:space="preserve">акта выбора земельного участка, распоряжения администрации городского округа «Александровск-Сахалинский район» № 252-р от  18.10.13 г. «О создании комиссии для выбора земельного участка», заявления главного врача ГБУЗ «Александровск-Сахалинская ЦРБ» В.Н. Бабич от 25.03.2014 г. администрация городского округа «Александровск-Сахалинский район» </w:t>
      </w:r>
      <w:r>
        <w:rPr>
          <w:b/>
        </w:rPr>
        <w:t>постановляет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Утвердить схему расположения земельного участка на кадастровом плане территории кадастрового квартала 65:21:0000005 площадью 26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расположенного по адресу: Сахалинская область, Александровск-Сахалинский район, г. Александровск-Сахалинский, район ул. Ленина, 48-а,</w:t>
      </w:r>
      <w:r>
        <w:rPr>
          <w:b/>
        </w:rPr>
        <w:t xml:space="preserve"> </w:t>
      </w:r>
      <w:r>
        <w:rPr>
          <w:sz w:val="24"/>
          <w:szCs w:val="24"/>
        </w:rPr>
        <w:t>прилагается. Доступ к земельному участку будет осуществляться посредством земель общего пользования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 Разрешенное использование: под строительство инфекционного отделения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Разместить настоящее постановление на официальном сайте  администрации городского округа «Александровск-Сахалинский район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  </w:t>
      </w:r>
      <w:r>
        <w:rPr>
          <w:b/>
          <w:sz w:val="25"/>
          <w:szCs w:val="25"/>
        </w:rPr>
        <w:t xml:space="preserve">И.о. мэра городского округа                                   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Александровск-Сахалинский район»                                                              В.Н. Жаров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>
      <w:b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3:13:00Z</dcterms:created>
  <dc:creator>1</dc:creator>
  <dc:description/>
  <cp:keywords/>
  <dc:language>en-US</dc:language>
  <cp:lastModifiedBy>1</cp:lastModifiedBy>
  <cp:lastPrinted>2014-05-22T09:41:00Z</cp:lastPrinted>
  <dcterms:modified xsi:type="dcterms:W3CDTF">2014-05-22T00:05:00Z</dcterms:modified>
  <cp:revision>21</cp:revision>
  <dc:subject/>
  <dc:title> </dc:title>
</cp:coreProperties>
</file>