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8295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ОКРУГА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«АЛЕКСАНДРОВСК-САХАЛИНСКИЙ РАЙОН»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360" w:hanging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т 23.05.2014 г.    № 19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лександровск-Саха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13/2014 годов на территории город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круга «Александровск - Сахал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 п. 12 постановления Правительства РФ от 23 мая 2006 г. № 307 «О порядке предоставления Коммунальных услуг гражданам» (в редакции от 21.07.2008 №549)</w:t>
      </w:r>
      <w:r>
        <w:rPr>
          <w:sz w:val="28"/>
          <w:szCs w:val="28"/>
        </w:rPr>
        <w:t xml:space="preserve"> администрация городского округа «Александровск–Сахалинский район»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уководителям теплоснабжающих организаций ГО «Александровск - Сахалинский район»: директору ООО «Теплосеть», директору ООО «Теплотехник», директору ООО «Энергетик», директору ООО «Дизель»  окончить отопительный сезон 01 июн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ам сельских администраций ГО «Александровск - Сахалинский район»  взять под личный контроль окончание  отопительного сез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опубликовать в газете  «Красное знамя» и разместить на официальном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ek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ak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администрации  ГО «Александровск - Саха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мэра ГО «Александровск - Сахалинский район» В.Н. Жа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. о. мэра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 - Сахалинский район»                                      В.Н. Ж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aleks-sakh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13:00Z</dcterms:created>
  <dc:creator>1</dc:creator>
  <dc:description/>
  <cp:keywords/>
  <dc:language>en-US</dc:language>
  <cp:lastModifiedBy>1</cp:lastModifiedBy>
  <cp:lastPrinted>2014-05-29T10:13:00Z</cp:lastPrinted>
  <dcterms:modified xsi:type="dcterms:W3CDTF">2014-05-29T00:23:00Z</dcterms:modified>
  <cp:revision>88</cp:revision>
  <dc:subject/>
  <dc:title/>
</cp:coreProperties>
</file>