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969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 </w:t>
      </w:r>
      <w:r>
        <w:rPr>
          <w:b/>
          <w:caps/>
          <w:sz w:val="27"/>
          <w:szCs w:val="27"/>
        </w:rPr>
        <w:t>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5.2014 г.     № 20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Александровск-Сахал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формирования, ведения и изменения реестра ветхого и аварийного жилищного фонда на территории   ГО «Александровск-Сахалинский район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Ф, руководствуясь </w:t>
      </w:r>
      <w:hyperlink r:id="rId4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ского округа «Александровск-Сахалинский район», администрация  городского округа "Александровск-Сахалинский район"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формирования, ведения и изменения реестра ветхого и аварийного жилищного фонда на территории   ГО «Александровск-Сахалинский район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сайте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по исполнению настоящего постановления возложить на председателя Комитета по управлению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мэра городск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лександровск-Сахалинский район»</w:t>
        <w:tab/>
        <w:tab/>
        <w:t xml:space="preserve">                            В.А. Жар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2"/>
          <w:szCs w:val="22"/>
        </w:rPr>
        <w:t>Н.Ю. Гриднева</w:t>
      </w:r>
      <w:bookmarkStart w:id="2" w:name="Par2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4 г.   № 2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32"/>
      <w:bookmarkStart w:id="4" w:name="Par32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формирования, ведения и изменения реестра ветхого и аварийного жилищного фонда на территории   ГО «Александровск-Сахал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14 Жилищного кодекса РФ, Постановлением Правительства РФ от 28.01.2006 N 47 (ред. от 08.04.2013)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TextBody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тхий и аварийный жилищный фонд» - совокупность жилых помещений, признанных в установленном Порядке непригодными для проживания и подлежащих сносу;</w:t>
      </w:r>
    </w:p>
    <w:p>
      <w:pPr>
        <w:pStyle w:val="TextBody"/>
        <w:spacing w:lineRule="auto" w:line="240"/>
        <w:ind w:firstLine="709"/>
        <w:rPr/>
      </w:pPr>
      <w:r>
        <w:rPr>
          <w:caps w:val="false"/>
          <w:smallCaps w:val="false"/>
        </w:rPr>
        <w:t>«Учет ветхого и аварийного жилищного фонда» - получение, хранение документов, содержащих сведения о ветхом и аварийном жилищном фонде;</w:t>
      </w:r>
    </w:p>
    <w:p>
      <w:pPr>
        <w:pStyle w:val="TextBody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«Реестр ветхого и аварийного жилищного фонда»- муниципальная информационная система, представляющая  собой организационно упорядоченную совокупность документов и информационных технологий, реализующих процессы учета ветхих и аварийных домов и представления сведений о нем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, ведение и изменение реестра ветхого и аварийного жилищного фон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естр ветхого и аварийного жилищного фонда ГО «Александровск-Сахалинский район» формируется из жилых домов, признанных в установленном Порядке непригодными для проживания и подлежащих снос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Признание помещения непригодным для проживания граждан, а также многоквартирного дома аварийным и подлежащим сносу осуществляется межведомственной комиссией, утвержденной постановлением администрации ГО «Александровск-Сахалин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работы Межведомственной комиссии является – оформление Акта обследования помещения и Заключения о признании помещения непригодным для постоянного про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направляются в Комитет по управлению муниципальной собственностью ГО «Александровск-Сахалинский район», далее КУМ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КУМС в течение 15-ти рабочих дней включает признанные в установленном Порядке помещения в Реестр ветхого и аварий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едение Реестра осуществляется уполномоченным органом местного самоуправления, разработчиком и координатором Муниципальной программы «Переселение граждан, проживающих на территории ГО «Александровск-Сахалинский район» из ветхого и аварийного жилищного фонда» - КУМС.</w:t>
      </w:r>
    </w:p>
    <w:p>
      <w:pPr>
        <w:pStyle w:val="TextBody"/>
        <w:spacing w:lineRule="auto" w:line="240"/>
        <w:ind w:firstLine="709"/>
        <w:rPr/>
      </w:pPr>
      <w:r>
        <w:rPr/>
        <w:t xml:space="preserve">2.6. </w:t>
      </w:r>
      <w:r>
        <w:rPr>
          <w:caps w:val="false"/>
          <w:smallCaps w:val="false"/>
        </w:rPr>
        <w:t>Орган местного самоуправления (КУМС), уполномоченный вести реестр, обязан:</w:t>
      </w:r>
    </w:p>
    <w:p>
      <w:pPr>
        <w:pStyle w:val="TextBody"/>
        <w:spacing w:lineRule="auto" w:line="24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TextBody"/>
        <w:spacing w:lineRule="auto" w:line="24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TextBody"/>
        <w:spacing w:lineRule="auto" w:line="24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еестр ветхого и аварийного жилищного фонда является Адресным списком ветхого и аварийного жилищного фонда ГО «Александровск-сахалинский район» и является приложением к муниципальной программе «Переселение граждан, проживающих на территории ГО «Александровск-Сахалинский район» из ветхого и аварийного жилищного фонда» и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(№)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постройки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несу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вартир в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в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, в том числе нуждающихся в однокомнатных, двухкомнатных, трехкомнатных, четырехкомнатных.</w:t>
      </w:r>
    </w:p>
    <w:p>
      <w:pPr>
        <w:pStyle w:val="TextBody"/>
        <w:ind w:firstLine="709"/>
        <w:rPr/>
      </w:pPr>
      <w:r>
        <w:rPr/>
        <w:t xml:space="preserve">2.8. </w:t>
      </w:r>
      <w:r>
        <w:rPr>
          <w:caps w:val="false"/>
          <w:smallCaps w:val="false"/>
        </w:rPr>
        <w:t>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TextBody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ind w:firstLine="709"/>
        <w:rPr/>
      </w:pPr>
      <w:r>
        <w:rPr>
          <w:caps w:val="false"/>
          <w:smallCaps w:val="false"/>
        </w:rPr>
        <w:t>2.9. Внесение в реестр, сведений об объектах учета и записей об изменении сведений о них осуществляется на основании Актов и Заключений межведомственной комиссии о признании жилого дома непригодным для проживания, либо расселение дома в соответствии с Жилищ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я исключения из Реест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 Основанием для исключения из реестра является расселение дома в соответствии с Жилищным кодексом Р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aps/>
      <w:spacing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aps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CDC9DE8FC6890CBA33FE607D1D0B63AF09B9D6667DAAADBB81E1C9D8A7C59D7D3AA559EC37338DD24C82FZDD2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3:00Z</dcterms:created>
  <dc:creator>1</dc:creator>
  <dc:description/>
  <cp:keywords/>
  <dc:language>en-US</dc:language>
  <cp:lastModifiedBy>1</cp:lastModifiedBy>
  <cp:lastPrinted>2014-06-02T10:44:00Z</cp:lastPrinted>
  <dcterms:modified xsi:type="dcterms:W3CDTF">2014-06-02T00:45:00Z</dcterms:modified>
  <cp:revision>23</cp:revision>
  <dc:subject/>
  <dc:title> </dc:title>
</cp:coreProperties>
</file>