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15 г.     № 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Александровск – Сахали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Александровск-Сахалин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« О внесении изменений в некоторы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ые акт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Александровск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ий район» от 25.08.2014 г. №3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утверждением новых Положений  об оплате труда муниципальных учреждений согласно распоряжению администрации городского округа «Александровск-Сахалинский район» от 31.12.2014 года № 184-р «Об актуализации нормативных актов по оплате труда работников муниципальных казённых и бюджетных учреждений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городского округа «Александровск-Сахалинский район» от 25.08.2014 г. №355 «О внесении изменений в некоторые нормативно-правовые акты городского округа «Александровск-Сахалинский район» с 01.01.2015 г.  считать утратившим силу. 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мэра-начальника управления социальной политики городского округа «Александровск-Сахалинский район» В.А.Равдуг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мэра городского округа «Александровск-Сахалинский район»</w:t>
            </w:r>
          </w:p>
        </w:tc>
        <w:tc>
          <w:tcPr>
            <w:tcW w:w="4345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Равдугин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55" w:hanging="0"/>
      <w:jc w:val="center"/>
      <w:outlineLvl w:val="6"/>
    </w:pPr>
    <w:rPr>
      <w:rFonts w:ascii="Times New Roman" w:hAnsi="Times New Roman" w:cs="Times New Roman"/>
      <w:b/>
      <w:spacing w:val="4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5:00Z</dcterms:created>
  <dc:creator>Administrator</dc:creator>
  <dc:description/>
  <cp:keywords/>
  <dc:language>en-US</dc:language>
  <cp:lastModifiedBy>1</cp:lastModifiedBy>
  <cp:lastPrinted>2015-02-10T17:09:00Z</cp:lastPrinted>
  <dcterms:modified xsi:type="dcterms:W3CDTF">2015-02-10T07:13:00Z</dcterms:modified>
  <cp:revision>37</cp:revision>
  <dc:subject/>
  <dc:title/>
</cp:coreProperties>
</file>