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47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  <w:t>от 23.01.2015 г.      № 20</w:t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  <w:t>г. Александровск-Сахалинский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оплате труда работник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казенного учреждения </w:t>
      </w:r>
    </w:p>
    <w:p>
      <w:pPr>
        <w:pStyle w:val="Normal"/>
        <w:rPr/>
      </w:pPr>
      <w:r>
        <w:rPr>
          <w:b/>
          <w:color w:val="000000"/>
        </w:rPr>
        <w:t xml:space="preserve">«Хозяйственное управл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ородского окру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Александровск-Сахалинский район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о исполнение п.1 распоряжения администрации городского округа «Александровск-Сахалинский район» от 31.12.2014г. №184-р «Об актуализации нормативных актов по оплате труда работников муниципальных казенных и бюджетных учреждений городского округа «Александровск-Сахалинский район», в соответствии с Трудовым кодексом Российской Федерации, администрация городского округа «Александровск-Сахалинский район»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Утвердить Положение об оплате труда работников муниципального казенного учреждения «Хозяйственное управление администрации городского округа «Александровск-Сахалинский район» (прилагаетс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. При формировании фонда оплаты труда работников предусматривать сверх средств, направляемых для выплаты должностных окладов, средства для выплаты (в расчете на год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ежемесячной надбавки к должностному окладу за сложность, напряженность и высокие достижения в труде,  в размере 9,5 должностных оклад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ежемесячной надбавки к должностному окладу за выслугу лет – в размере 2 должностных оклад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мий по результатам работы – в размере 3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ежемесячного денежного поощрения – в размере 12 должностных оклад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атериальной помощи – в размере 2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иных выплат, предусмотренных Трудовым законодательством и иными нормативными правовыми актами, содержащими нормы трудового права, производится по должностям водителей – в размере 3 должностных окладов; по должностям диспетчеров, сторожей – в размере 0,44 должностного окла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мещения лиц, ушедших в отпуск – в размере 1,46 месячного фонда по всем должностям, кроме  начальника и его замест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ирование фонда оплаты труда работников осуществляется с учетом районного коэффициента и процентных надбавок к заработной плате, предусмотренных федеральным законодательством и законодательством Сахалинской области. Финансирование расходов по оплате труда работников осуществляется за счет средств местного бюджета городского окру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Финансовому управлению городского округа «Александровск-Сахалинский район» (Сидоренко Т.Н.) финансирование расходов, связанных с реализацией настоящего постановления, производить в пределах ассигнований, предусмотренных на содержание муниципального казенного учреждения «Хозяйственное управление администрации городского округа «Александровск-Сахалинский район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Действие настоящего постановления распространить на правоотношения, возникающие с 01.01.2015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 Считать утратившими силу с 01.01.2015г.  постановления администрации городского округа «Александровск-Сахалинский район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от 20.12.2010г. № 546 «О системе оплаты труда работников муниципального казенного учреждения «Хозяйственное управление администрации городского округа «Александровск-Сахалинский район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от 20.12.2011г. № 638 «Об оплате труда работников муниципального казенного учреждения «Хозяйственное управление администрации городского округа «Александровск-Сахалинский район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от 24.12.2012г. № 647 «О внесении изменений в Положение «Об оплате труда работников муниципального казенного учреждения «Хозяйственное управление администрации городского округа «Александровск-Сахалинский район», утвержденное постановлением администрации городского округа «Александровск-Сахалинский район» от 20.12.2012г.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Настоящее постановление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.о.мэра городского окру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Александровск-Сахалинский район»</w:t>
        <w:tab/>
        <w:tab/>
        <w:tab/>
        <w:tab/>
        <w:tab/>
        <w:tab/>
        <w:t>В.А.Равдугин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округ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Александровск-Сахалинский район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3.01.2015 г.   № 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оплате труда работников муниципального казенного учреждения</w:t>
      </w:r>
    </w:p>
    <w:p>
      <w:pPr>
        <w:pStyle w:val="Normal"/>
        <w:jc w:val="center"/>
        <w:rPr/>
      </w:pPr>
      <w:r>
        <w:rPr>
          <w:b/>
          <w:color w:val="000000"/>
        </w:rPr>
        <w:t>«Хозяйственное управление администрации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Александровск-Сахалинский район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. Система оплаты труда работников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 Настоящее  положение  устанавливает систему   оплаты труда работников  муниципального казенного учреждения «Хозяйственное управление администрации городского округа «Александровск-Сахалинский район» (далее – Положение) и  применяется при определении условий оплаты, при разработке  коллективных договоров, соглашений, локальных нормативных актов </w:t>
      </w:r>
      <w:r>
        <w:rPr>
          <w:b/>
          <w:color w:val="000000"/>
        </w:rPr>
        <w:t>с 01 января 201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Заработная плата работников муниципального казенного учреждения «Хозяйственное управление администрации городского округа «Александровск-Сахалинский район» (далее - работники) за исполнение трудовых (должностных) обязанностей включает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клады (должностные оклады) работник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латы  компенсационного и стимулирующего характе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Штатное расписание муниципального казенного учреждения формируется в пределах утвержденного фонда оплаты труда и утверждается руководителем учреждения.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становление  окладов (должностных окладов), тарифных ста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1. Оклады (должностные оклады) работников  учреждения  устанавливаются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едующих размера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3979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ной оклад (рублей в месяц)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диспетчер ЕДД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етчер ЕДД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– машинистка, машинист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ж (вахтер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Руководителю учреждения размеры ежемесячной надбавки к должностному окладу за сложность, напряженность и высокие достижения в труде, а так же  премии по результатам работы, устанавливаются мэром городского округа «Александровск-Сахалинский район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3 Увеличение (индексация) должностных окладов работников учреждения осуществляется в размерах и сроки, которые предусмотрены для увеличения (индексации) должностных окладов работникам бюджетных учреждений городского округа «Александровск-Сахалинский район». При индексации должностных окладов их размеры округляются до целого рубля в сторону увели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омпенсационны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 Ежемесячная надбавка к должностному окладу за выслугу лет, которая производится в зависимости от стажа работы: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При </w:t>
      </w:r>
      <w:r>
        <w:rPr>
          <w:color w:val="000000"/>
          <w:u w:val="single"/>
        </w:rPr>
        <w:t>стаже работы</w:t>
        <w:tab/>
        <w:tab/>
        <w:t>(процент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от 3 до 8 лет</w:t>
        <w:tab/>
        <w:tab/>
        <w:tab/>
        <w:t>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от 8 до 13 лет</w:t>
        <w:tab/>
        <w:tab/>
        <w:tab/>
        <w:t>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от 13 до 18 лет</w:t>
        <w:tab/>
        <w:tab/>
        <w:t>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от 18 до 23 лет</w:t>
        <w:tab/>
        <w:tab/>
        <w:t>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свыше 23 лет</w:t>
        <w:tab/>
        <w:tab/>
        <w:tab/>
        <w:t>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Доплаты за работу в ночное время, выходные и праздничные дни, производится только по должностям, обеспечивающим непрерывный (круглосуточный) процесс деятельност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имулирующие выпл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К стимулирующим выплатам  относя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ежемесячная надбавка к должностному окладу за сложность, напряженность и высокие достижения в труде, которая устанавливается в пределах от 20 до 100 процентов должностного окла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ежемесячное денежное поощрение в размере 1 должностного окла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мия по результатам работы выплачивается в пределах  фонда оплаты труда на основании локального нормативного акта, утверждаемого  руководителем учреждения, и ее размер конкретному работнику  не ограничивается;</w:t>
      </w:r>
    </w:p>
    <w:p>
      <w:pPr>
        <w:pStyle w:val="Normal"/>
        <w:ind w:firstLine="720"/>
        <w:rPr/>
      </w:pPr>
      <w:r>
        <w:rPr>
          <w:color w:val="000000"/>
        </w:rPr>
        <w:t>- единовременная выплата при предоставлении ежегодного оплачиваемого отпуска  в размере 2 должностных оклад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атериальная помощь, в размере 2 должностных оклад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Порядок назначения ежемесячной надбавки за выслугу лет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5.1. Назначение ежемесячной надбавки за выслугу лет работникам учреждения производится дифференцированно в зависимости от общего трудового стажа работы, дающего право на получение этой надбавки, в следующих размера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 стаже работы</w:t>
        <w:tab/>
        <w:tab/>
        <w:tab/>
        <w:tab/>
        <w:tab/>
        <w:t xml:space="preserve"> Размер надбавки (в процентах</w:t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 месячному должностному окладу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от 3 до 8 лет</w:t>
        <w:tab/>
        <w:tab/>
        <w:tab/>
        <w:tab/>
        <w:tab/>
        <w:tab/>
        <w:tab/>
        <w:t>10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 8 до 13 лет</w:t>
        <w:tab/>
        <w:tab/>
        <w:tab/>
        <w:tab/>
        <w:tab/>
        <w:tab/>
        <w:tab/>
        <w:t>15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 13 до 18 лет</w:t>
        <w:tab/>
        <w:tab/>
        <w:tab/>
        <w:tab/>
        <w:tab/>
        <w:tab/>
        <w:tab/>
        <w:t>20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 18 до 23 лет</w:t>
        <w:tab/>
        <w:tab/>
        <w:tab/>
        <w:tab/>
        <w:tab/>
        <w:tab/>
        <w:tab/>
        <w:t>25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выше 23 лет</w:t>
        <w:tab/>
        <w:tab/>
        <w:tab/>
        <w:tab/>
        <w:tab/>
        <w:tab/>
        <w:tab/>
        <w:t>30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5.2. В общий стаж работы, дающий право на получение ежемесячной надбавки за выслугу лет, включ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1. Время работы в органе местного самоуправления городского округа «Александровск-Сахалинский район», а так же в государственных и муниципальных учреждениях на  соответствующих должност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2.2 Время нахождения на военной служб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 контракту - из расчета за один день военной службы один ден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о призыву - из расчета за один день военной службы два дня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тажа, дающего право на получение ежемесячной надбавки за выслугу лет, независимо от срока увольнения с военной службы и дня приема на работу в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5.3 Надбавка за выслугу лет исчисляется за фактически отработанное время, исходя из должностного оклада работника учреждения без учета доплат и надбавок, и выплачивается ежемесячно одновременно с заработной платой. При временном замещении, надбавка за выслугу лет начисляется на должностной оклад по основному месту работы в учрежде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жемесячная надбавка за выслугу лет учитывается во всех случаях исчисления среднего зарабо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4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сли у работника учреждения право на установление или изменение надбавки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увольнении работника учреждения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5 Назначение надбавки работникам производится на основании приказа начальника муниципального казенного учреждения «Хозяйственное управление администрации городского округа «Александровск-Сахалинский район», по решению комиссии по установлению трудового стаж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таж работы для выплаты ежемесячной надбавки к должностному окладу за выслугу лет определяется комиссией по установлению трудового стажа ежемесячно до 10 числа следующего меся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став комиссии назначается приказом начальника муниципального казенного учрежд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едателем комиссии является заместитель начальника муниципального казенного учреж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м документом для определения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назначения ежемесячной надбавк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за сложность и напряженность работников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6.1. Учреждение самостоятельно определяет размеры, порядок и условия установления выплат стимулирующего характера  в локальных нормативных актах, утверждаемых  руководителем учреждения. Основными критериями для установления надбавки являются: исполнение должностных обязанностей в условиях, отличающихся от нормальных: объем, сложность, срочность и повышенное качество рабо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2. Выплаты стимулирующего характера осуществляются в пределах бюджетных ассигнований, предусмотренных на оплату труда работников учреждени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6.3. Надбавка за сложность и напряженность назначается приказом начальни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4. Работникам учреждения, принятым на работу с установлением испытательного срока, надбавка за сложность и напряженность на период испытательного срока не устанавливае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5. Надбавка за сложность и напряженность начисляется исходя из должностного оклада, за фактически отработанное время и выплачивается ежемесячно одновременно с заработной плат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6. Ежемесячная надбавка за сложность и напряженность учитывается во всех случаях исчисления среднего зарабо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выплаты ежемесячного денежного поощрения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1. Ежемесячное денежное поощрение исчисляется из должностного оклада работника без учета доплат и надбавок и выплачивается за фактически отработанное время одновременно с заработной плат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2. Ежемесячное денежное поощрение устанавливается в соответствии с заключенным трудовым договором и выплачивается при условии качественного и своевременного исполнения должностных обязанностей, распоряжений начальника, при отсутствии нарушений трудовой дисципли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7.3. Критерии снижения или лишения  ежемесячного денежного поощрения устанавливаются  в локальных нормативных актах, утверждаемых  руководителем учреж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color w:val="000000"/>
        </w:rPr>
        <w:t>8. Порядок выплаты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1. Материальная помощь и единовременная выплата при предоставлении ежегодного оплачиваемого отпуска выплачивается ежемесячно, в размере 1/12 должностного оклада с учетом районного коэффициента и северных надбав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2. Материальная помощь и единовременная выплата  выплачиваются работникам, для которых муниципальное казенное учреждение «Хозяйственное управление администрации городского округа «Александровск-Сахалинский район», является основным местом рабо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jc w:val="center"/>
      <w:outlineLvl w:val="6"/>
    </w:pPr>
    <w:rPr>
      <w:b/>
      <w:spacing w:val="40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38:00Z</dcterms:created>
  <dc:creator>Исаев</dc:creator>
  <dc:description/>
  <cp:keywords/>
  <dc:language>en-US</dc:language>
  <cp:lastModifiedBy>1</cp:lastModifiedBy>
  <cp:lastPrinted>2015-01-27T10:13:00Z</cp:lastPrinted>
  <dcterms:modified xsi:type="dcterms:W3CDTF">2015-01-27T00:14:00Z</dcterms:modified>
  <cp:revision>108</cp:revision>
  <dc:subject/>
  <dc:title/>
</cp:coreProperties>
</file>