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5 г.     № 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рганизаци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ля отбывания наказания лиц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х к исправительны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м в 2015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Уголовного Кодекса Российской Федерации, </w:t>
      </w:r>
      <w:r>
        <w:rPr>
          <w:sz w:val="28"/>
          <w:szCs w:val="28"/>
          <w:u w:val="single"/>
        </w:rPr>
        <w:t>статьей 38</w:t>
      </w:r>
      <w:r>
        <w:rPr>
          <w:sz w:val="28"/>
          <w:szCs w:val="28"/>
        </w:rPr>
        <w:t xml:space="preserve"> Устава городского округа «Александровск-Сахалинский район», принятого решением районного Собрания депутатов от 11.12.2006г. № 78, администрация городского округа «Александровск-Сахалинский район»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виды работ на территории городского округа «Александровск-Сахалинский район» для отбывания наказания лиц, осужденных к исправительным работам в 2015 году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перечень организаций на территории городского округа «Александровск-Сахалинский район» для отбывания наказания лиц, осужденных к исправительным работам в 2015 году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читать утратившим силу следующие постановления администрации городского округа «Александровск-Сахалинский район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8 от 15.01.2014г. «Об определении организаций для отбывания наказания лиц, осужденных к исправительным работам в 2014 году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56 от 17.02.2014г. «О внесении дополнений в постановление администрации городского округа «Александровск-Сахалинский район» № 8 от 15.01.2014г. «Об определении организаций для отбывания наказания лиц, осужденных к исправительным работам в 2014 году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451 от 14.10.2014г. «О внесении дополнений в постановление администрации городского округа «Александровск-Сахалинский район» № 8 от 15.01.2014г. «Об определении организаций для отбывания наказания лиц, осужденных к исправительным работам в 2014 год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на сайте администрации городского округа «Александровск-Сахалин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мэра ГО «Александровск-Сахалин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1898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эр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Т.Тули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. Т.С.Старчеус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администрации городского округ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Александровск-Сахалинский район»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19.01.2015 г.   № 5</w:t>
      </w:r>
    </w:p>
    <w:p>
      <w:pPr>
        <w:pStyle w:val="Normal"/>
        <w:jc w:val="right"/>
        <w:rPr/>
      </w:pPr>
      <w:r>
        <w:rPr/>
        <w:t xml:space="preserve">«Об определении организаций для </w:t>
      </w:r>
    </w:p>
    <w:p>
      <w:pPr>
        <w:pStyle w:val="Normal"/>
        <w:jc w:val="right"/>
        <w:rPr/>
      </w:pPr>
      <w:r>
        <w:rPr/>
        <w:t>отбывания наказания лиц,</w:t>
      </w:r>
    </w:p>
    <w:p>
      <w:pPr>
        <w:pStyle w:val="Normal"/>
        <w:jc w:val="right"/>
        <w:rPr/>
      </w:pPr>
      <w:r>
        <w:rPr/>
        <w:t>осужденных к исправитель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ботам в 2015 году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Виды работ на территории городского округа «Александровск-Сахалинский район» для отбывания наказания лиц, осужденных к исправительным работам </w:t>
      </w:r>
    </w:p>
    <w:p>
      <w:pPr>
        <w:pStyle w:val="Normal"/>
        <w:ind w:firstLine="709"/>
        <w:jc w:val="center"/>
        <w:rPr/>
      </w:pPr>
      <w:r>
        <w:rPr/>
        <w:t>в 2015 году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и санитарная очистка территорий города и сел, отдельных объек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общественных территор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снега на территории муниципальных учреждений и отдельных объек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, не требующие квалифицированных разрядов и специальных допусков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администрации городского округ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Александровск-Сахалинский район»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19.01.2015 г.   № 5</w:t>
      </w:r>
    </w:p>
    <w:p>
      <w:pPr>
        <w:pStyle w:val="Normal"/>
        <w:jc w:val="right"/>
        <w:rPr/>
      </w:pPr>
      <w:r>
        <w:rPr/>
        <w:t xml:space="preserve">«Об определении организаций для </w:t>
      </w:r>
    </w:p>
    <w:p>
      <w:pPr>
        <w:pStyle w:val="Normal"/>
        <w:jc w:val="right"/>
        <w:rPr/>
      </w:pPr>
      <w:r>
        <w:rPr/>
        <w:t>отбывания наказания лиц,</w:t>
      </w:r>
    </w:p>
    <w:p>
      <w:pPr>
        <w:pStyle w:val="Normal"/>
        <w:jc w:val="right"/>
        <w:rPr/>
      </w:pPr>
      <w:r>
        <w:rPr/>
        <w:t>осужденных к исправитель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ботам в 2015 году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организаций на территории городского округа «Александровск-Сахалинский район» для отбывания наказания лиц, осужденных к исправительным работам в 2015 году</w:t>
      </w:r>
    </w:p>
    <w:p>
      <w:pPr>
        <w:pStyle w:val="Normal"/>
        <w:ind w:firstLine="709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0"/>
        <w:gridCol w:w="36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 для обязательных рабо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ександровская строительная комп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овская сельск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сурс Плю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0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51:00Z</dcterms:created>
  <dc:creator>Мельниченко</dc:creator>
  <dc:description/>
  <cp:keywords/>
  <dc:language>en-US</dc:language>
  <cp:lastModifiedBy>1</cp:lastModifiedBy>
  <cp:lastPrinted>2015-01-19T11:23:00Z</cp:lastPrinted>
  <dcterms:modified xsi:type="dcterms:W3CDTF">2015-01-19T01:36:00Z</dcterms:modified>
  <cp:revision>93</cp:revision>
  <dc:subject/>
  <dc:title>СОБРАНИЕ ГОРОДСКОГО ОКРУГА</dc:title>
</cp:coreProperties>
</file>