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5 г.     № 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бязат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ов работ и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лица, которым назнач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наказание в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, отбываю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работы в 201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3, частью 2 статьи 32.13 Кодекса Российской Федерации об административных правонарушениях, статьей 38 Устава городского округа «Александровск-Сахалинский район», принятого решением районного Собрания депутатов от 11.12.2006г. № 78, администрация городского округа «Александровск-Сахалинский район»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иды работ на территории городского округа «Александровск-Сахалинский район» для отбывания обязательных работ лицам, которым назначено административное наказание в виде обязательных работ в 2015 году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перечень организаций на территории городского округа «Александровск-Сахалинский район» в которых лица, которым назначено административное наказание в виде обязательных работ в 2015 году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следующие постановления администрации городского округа «Александровск-Сахалинский рай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371 от 02.09.2014г.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387 от 05.09.2014г. «О внесении дополнений в постановление администрации городского округа «Александровск-Сахалинский район» от 02.09.2014г. № 371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28 от 24.11.2014г. «О внесении дополнений в постановление администрации городского округа «Александровск-Сахалинский район» от 02.09.2014г. № 371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ГО «Александровск-Саха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1898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Тули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Т.С.Старчеус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01.2015 г.   № 6</w:t>
      </w:r>
    </w:p>
    <w:p>
      <w:pPr>
        <w:pStyle w:val="Normal"/>
        <w:ind w:firstLine="709"/>
        <w:jc w:val="right"/>
        <w:rPr/>
      </w:pPr>
      <w:r>
        <w:rPr/>
        <w:t>«Об определении видов обязате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бот и перечня организаций, в котор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ица, которым назначено административн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казание в виде обязательных работ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бывают обязательные работ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ды работ на территории городского округа «Александровск-Сахалинский район» для отбывания обязательных работ лицам, которым назначено административное наказание в виде обязательных работ в 2015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санитарная очистка территорий города и сел, отдельных объе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общественных террито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нега на территории муниципальных учреждений и отдельных объе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не требующие квалифицированных разрядов и специальных допуск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01.2015 г.   № 6</w:t>
      </w:r>
    </w:p>
    <w:p>
      <w:pPr>
        <w:pStyle w:val="Normal"/>
        <w:ind w:firstLine="709"/>
        <w:jc w:val="right"/>
        <w:rPr/>
      </w:pPr>
      <w:r>
        <w:rPr/>
        <w:t>«Об определении видов обязате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бот и перечня организаций, в котор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лица, которым назначено административн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казание в виде обязательных работ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бывают обязательные работ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организаций на территории городского округа «Александровск-Сахалинский район», в которых лица, которым назначено административное наказание в виде обязательных работ, отбывают обязательные работы в 2015 году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3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 для обязательных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ександровская строитель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ачи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ов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ахти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Хозяйственное управление администрации городского округа «Александровск-Сахали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урс Плю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э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тех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0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51:00Z</dcterms:created>
  <dc:creator>Мельниченко</dc:creator>
  <dc:description/>
  <cp:keywords/>
  <dc:language>en-US</dc:language>
  <cp:lastModifiedBy>1</cp:lastModifiedBy>
  <cp:lastPrinted>2015-01-19T12:04:00Z</cp:lastPrinted>
  <dcterms:modified xsi:type="dcterms:W3CDTF">2015-01-19T02:08:00Z</dcterms:modified>
  <cp:revision>120</cp:revision>
  <dc:subject/>
  <dc:title>СОБРАНИЕ ГОРОДСКОГО ОКРУГА</dc:title>
</cp:coreProperties>
</file>