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7200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</w:t>
      </w:r>
      <w:r>
        <w:rPr/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pt;height:8.25pt" filled="f" o:ole="">
            <v:imagedata r:id="rId4" o:title=""/>
          </v:shape>
          <o:OLEObject Type="Embed" ProgID="" ShapeID="ole_rId3" DrawAspect="Content" ObjectID="_794148543" r:id="rId3"/>
        </w:object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37"/>
      </w:tblGrid>
      <w:tr>
        <w:trPr>
          <w:trHeight w:val="653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от 17.02.2015 г.     № 105 </w:t>
            </w:r>
          </w:p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1142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риемочной комиссии по приемке жилых помещений после завершения переустройства и (или) перепланиро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Жилищного Кодекса Российской Федерации, Федеральным Законом № 131-ФЗ от 06.10.2003 г. «Об общих принципах организации местного самоуправления в Российской Федерации», административным регламентом отдела архитектуры и градостроительства администрации городского округа «Александровск-Сахалинский район»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-Сахалинский район»», утвержденным постановление администрации городского округа «Александровск-Сахалинский район»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-Сахалинский район» от  28.01.2013 г. № 40 (в редакции от 27.03.2013 г. № 152, от 19.07.2013 г. №  330), администрация городского округа «Александровск-Сахалинский район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риемочной комиссии по приемке жилых помещений после завершения переустройства и (или) перепланировк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иемочной комиссии по приемке жилых помещений после завершения переустройства и (или) перепланировк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форму Акта приемочной комиссии по приемке жилых помещений после завершения переустройства и (или) перепланировки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с приложениями на официальном сайте администрации городского округа «Александровск-Сахалин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главного архитектора городского округа «Александровск-Сахалинский район» И.А. Магомед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ского округа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андровск-Сахалинский район»                                      А.Т. Тулинов</w:t>
      </w:r>
    </w:p>
    <w:p>
      <w:pPr>
        <w:pStyle w:val="Formattexttopleveltext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Александровск-Сахалин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 17.02.2015 г.   № 105</w:t>
      </w:r>
    </w:p>
    <w:p>
      <w:pPr>
        <w:pStyle w:val="Headertexttopleveltextcentertext"/>
        <w:jc w:val="center"/>
        <w:rPr>
          <w:b/>
          <w:b/>
        </w:rPr>
      </w:pPr>
      <w:r>
        <w:rPr/>
        <w:br/>
      </w:r>
      <w:r>
        <w:rPr>
          <w:b/>
          <w:sz w:val="28"/>
          <w:szCs w:val="28"/>
        </w:rPr>
        <w:t>Положение о приемочной комиссии по приемке жилых помещений после завершения переустройства и (или) перепланировки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</w:rPr>
        <w:t>1. Общие положения</w:t>
      </w:r>
    </w:p>
    <w:p>
      <w:pPr>
        <w:pStyle w:val="Formattexttopleveltext"/>
        <w:ind w:firstLine="720"/>
        <w:jc w:val="both"/>
        <w:rPr/>
      </w:pPr>
      <w:r>
        <w:rPr/>
        <w:t>1.1. Настоящее Положение регулирует деятельность приемочной комиссии по приемке жилого помещения после завершения переустройства и (или) перепланировки (далее - приемочная комиссия) и разработано во исполнение статьи 28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тивного регламента отдела архитектуры и градостроительства администрации городского округа «Александровск-Сахалинский район»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-Сахалинский район»», утвержденного постановлением администрации городского округа «Александровск-Сахалинский район»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-Сахалинский район» от  28.01.2013 г. № 40 (в редакции от 27.03.2013 г. № 152, от 19.07.2013 г. №  330).</w:t>
      </w:r>
    </w:p>
    <w:p>
      <w:pPr>
        <w:pStyle w:val="Formattexttopleveltext"/>
        <w:ind w:firstLine="720"/>
        <w:jc w:val="both"/>
        <w:rPr/>
      </w:pPr>
      <w:r>
        <w:rPr/>
        <w:t>1.2. Члены приемочной комиссии по приемке жилого помещения после завершения переустройства и (или) перепланировки (далее - акт приемочной комиссии) руководствуются Жилищным кодексом Российской Федерации, административным регламентом отдела архитектуры и градостроительства администрации городского округа «Александровск-Сахалинский район»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-Сахалинский район»», утвержденного постановлением администрации городского округа «Александровск-Сахалинский район»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-Сахалинский район» от  28.01.2013 г. № 40 (в редакции от 27.03.2013 г. № 152, от 19.07.2013 г. №  330).</w:t>
      </w:r>
    </w:p>
    <w:p>
      <w:pPr>
        <w:pStyle w:val="Formattexttopleveltextcentertext"/>
        <w:jc w:val="center"/>
        <w:rPr/>
      </w:pPr>
      <w:r>
        <w:rPr>
          <w:b/>
          <w:bCs/>
        </w:rPr>
        <w:t>2. Организация работы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1. Состав приемочной комиссии утвержден постановлением администрации городского округа «Александровск-Сахалинский район» в приложении 2.</w:t>
      </w:r>
    </w:p>
    <w:p>
      <w:pPr>
        <w:pStyle w:val="Normal"/>
        <w:ind w:firstLine="720"/>
        <w:jc w:val="both"/>
        <w:rPr/>
      </w:pPr>
      <w:r>
        <w:rPr/>
        <w:t>2.2. Приемочную комиссию возглавляет председатель.</w:t>
      </w:r>
    </w:p>
    <w:p>
      <w:pPr>
        <w:pStyle w:val="Normal"/>
        <w:ind w:firstLine="720"/>
        <w:jc w:val="both"/>
        <w:rPr/>
      </w:pPr>
      <w:r>
        <w:rPr/>
        <w:t>2.3. При отсутствии председателя приемочной комиссии исполнение его обязанностей осуществляет заместитель приемочной комиссии.</w:t>
      </w:r>
    </w:p>
    <w:p>
      <w:pPr>
        <w:pStyle w:val="Normal"/>
        <w:ind w:firstLine="720"/>
        <w:jc w:val="both"/>
        <w:rPr/>
      </w:pPr>
      <w:r>
        <w:rPr/>
        <w:t xml:space="preserve">2.3. Акт приемочной комиссии составляет секретарь приемочной комиссии. </w:t>
      </w:r>
    </w:p>
    <w:p>
      <w:pPr>
        <w:pStyle w:val="Normal"/>
        <w:ind w:firstLine="720"/>
        <w:jc w:val="both"/>
        <w:rPr/>
      </w:pPr>
      <w:r>
        <w:rPr/>
        <w:t>2.4. После поступления заявления от физического лица в отдел архитектуры и градостроительства администрации городского округа «Александровск-Сахалинский район», секретарь приемочной комиссии извещает членов приемочной комиссии, а также собственника объекта переустройства и (или) перепланировки (или уполномоченное им лицо) о времени, дате и месте проведения обследования объекта переустройства и (или) перепланировки. Собственник объекта переустройства и (или) перепланировки извещается по телефону, а в случае невозможности такого извещения - заказным письмом с уведомлением о вручении.</w:t>
      </w:r>
    </w:p>
    <w:p>
      <w:pPr>
        <w:pStyle w:val="Normal"/>
        <w:ind w:firstLine="720"/>
        <w:jc w:val="both"/>
        <w:rPr/>
      </w:pPr>
      <w:r>
        <w:rPr/>
        <w:t>2.5. Обследование переустроенного и (или) перепланированного жилого помещения на соответствие проекту начинается с выезда членов комиссии на место его нахождения в течение дня.</w:t>
      </w:r>
    </w:p>
    <w:p>
      <w:pPr>
        <w:pStyle w:val="Formattexttopleveltext"/>
        <w:ind w:firstLine="900"/>
        <w:jc w:val="both"/>
        <w:rPr/>
      </w:pPr>
      <w:r>
        <w:rPr>
          <w:b/>
          <w:bCs/>
        </w:rPr>
        <w:t>3. Порядок согласования членами приемочной комиссии акта по приемке жилых помещений после  завершения переустройства и (или) перепланировки жилого помещения по результатам его обследования</w:t>
      </w:r>
      <w:r>
        <w:rPr/>
        <w:t xml:space="preserve"> </w:t>
      </w:r>
    </w:p>
    <w:p>
      <w:pPr>
        <w:pStyle w:val="Normal"/>
        <w:ind w:right="-83" w:firstLine="708"/>
        <w:jc w:val="both"/>
        <w:rPr/>
      </w:pPr>
      <w:r>
        <w:rPr/>
        <w:t xml:space="preserve">3.1. По результатам обследования членами приемочной комиссии на соответствие переустроенного и (или) перепланируемого жилого помещения проекту составляется акт приемочной комиссии по приемке жилых помещений после завершения переустройства и (или) перепланировки жилого помещения, утверждается председателем приемочной комиссии и подписывается членами приемочной комиссии и секретарем. </w:t>
      </w:r>
    </w:p>
    <w:p>
      <w:pPr>
        <w:pStyle w:val="Normal"/>
        <w:ind w:firstLine="708"/>
        <w:jc w:val="both"/>
        <w:rPr/>
      </w:pPr>
      <w:r>
        <w:rPr/>
        <w:t>В случае отсутствия члена приемочной комиссии по уважительной причине исполнение его обязанностей по настоящему Положению осуществляет иное уполномоченное лицо.</w:t>
      </w:r>
    </w:p>
    <w:p>
      <w:pPr>
        <w:pStyle w:val="Normal"/>
        <w:ind w:firstLine="708"/>
        <w:jc w:val="both"/>
        <w:rPr/>
      </w:pPr>
      <w:r>
        <w:rPr/>
        <w:t>3.2. Если член приемочной комиссии не согласует акт, то он в течении трех рабочих дней оформляет в письменном виде мотивированное мнение по результатам проведенного им обследования с последующим направлением председателю приемочной комиссии.</w:t>
      </w:r>
    </w:p>
    <w:p>
      <w:pPr>
        <w:pStyle w:val="Formattexttopleveltextcentertext"/>
        <w:jc w:val="center"/>
        <w:rPr/>
      </w:pPr>
      <w:r>
        <w:rPr>
          <w:b/>
          <w:bCs/>
        </w:rPr>
        <w:t>4. Права и обязанности членов приемочной комисси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4.1. Члены приемочной комиссии вправ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тказать в согласовании акта приемочной комисс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ереназначить по согласованию с собственником объекта переустройства и (или) перепланировки дату и время обследования объекта;</w:t>
      </w:r>
    </w:p>
    <w:p>
      <w:pPr>
        <w:pStyle w:val="Normal"/>
        <w:ind w:firstLine="720"/>
        <w:jc w:val="both"/>
        <w:rPr/>
      </w:pPr>
      <w:r>
        <w:rPr/>
        <w:t>- совершать иные действия, предусмотренные действующим законодательством и иными правовыми актами.</w:t>
      </w:r>
    </w:p>
    <w:p>
      <w:pPr>
        <w:pStyle w:val="Normal"/>
        <w:ind w:firstLine="720"/>
        <w:jc w:val="both"/>
        <w:rPr/>
      </w:pPr>
      <w:r>
        <w:rPr/>
        <w:t>4.2. Члены приемочной комиссии обязаны осуществить обследование по своей деятельности переустроенное и (или) перепланируемое жилое помещение и по его результатам согласовать акт приемочной комиссии по приемке жилых помещений после завершения переустройства и (или) перепланировки или отказать в согласовании акта с приложением письменного мотивированного мн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Права и обязанности собственник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ъекта переустройства и (или) перепланировк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Собственник объекта переустройства и (или) перепланировки имеет право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а проведение обследования объекта переустройства и (или) перепланировки;</w:t>
      </w:r>
    </w:p>
    <w:p>
      <w:pPr>
        <w:pStyle w:val="Normal"/>
        <w:ind w:firstLine="720"/>
        <w:jc w:val="both"/>
        <w:rPr/>
      </w:pPr>
      <w:r>
        <w:rPr/>
        <w:t>- обжаловать действия (бездействие) и решения приемочной комиссии в вышестоящем органе;</w:t>
      </w:r>
    </w:p>
    <w:p>
      <w:pPr>
        <w:pStyle w:val="Normal"/>
        <w:ind w:firstLine="720"/>
        <w:jc w:val="both"/>
        <w:rPr/>
      </w:pPr>
      <w:r>
        <w:rPr/>
        <w:t>- обжаловать действия (бездействие) и решения вышестоящего органа в судебном порядке;</w:t>
      </w:r>
    </w:p>
    <w:p>
      <w:pPr>
        <w:pStyle w:val="Normal"/>
        <w:ind w:firstLine="720"/>
        <w:jc w:val="both"/>
        <w:rPr/>
      </w:pPr>
      <w:r>
        <w:rPr/>
        <w:t>- совершать иные действия, предусмотренные действующим законодательством и иными правовыми актами.</w:t>
      </w:r>
    </w:p>
    <w:p>
      <w:pPr>
        <w:pStyle w:val="Normal"/>
        <w:ind w:firstLine="720"/>
        <w:jc w:val="both"/>
        <w:rPr/>
      </w:pPr>
      <w:r>
        <w:rPr/>
        <w:t>5.2. Собственник объекта переустройства и (или) перепланировки обязан обеспечить в назначенные дату и время доступ членов приемочной комиссии в переустроенное и (или) перепланируемое помещение в целях его обследования.</w:t>
      </w:r>
    </w:p>
    <w:p>
      <w:pPr>
        <w:pStyle w:val="Normal"/>
        <w:ind w:firstLine="720"/>
        <w:jc w:val="both"/>
        <w:rPr/>
      </w:pPr>
      <w:r>
        <w:rPr/>
        <w:t>5.3. Если в назначенные дату и время не обеспечен доступ членов приемочной комиссии в переустроенное и (или) перепланируемое помещение для его обследования, то секретарь приемочной комиссии уведомляет собственника о невозможности осуществить обследование объекта переустройства и (или) перепланировки и согласовывает другое время обсле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я и порядок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гласовании акта прием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Если переустроенное и (или) перепланируемое жилое помещение не соответствует проекту, то в согласовании акта приемочной комиссии по приемке жилых помещений после завершения переустройства и (или) перепланировки отказывается и соответственно председателем приемочной комиссии он не утверждается.</w:t>
      </w:r>
    </w:p>
    <w:p>
      <w:pPr>
        <w:pStyle w:val="Formattexttopleveltextcentertext"/>
        <w:jc w:val="center"/>
        <w:rPr/>
      </w:pPr>
      <w:r>
        <w:rPr>
          <w:b/>
          <w:bCs/>
        </w:rPr>
        <w:t>7. Заключительные положени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7.1. Вопросы, не урегулированные настоящим Положением, регламентируются Жилищным кодексом Российской Федерации, административным регламентом отдела архитектуры и градостроительства администрации городского округа «Александровск-Сахалинский район»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-Сахалинский район»», утвержденного постановлением администрации городского округа «Александровск-Сахалинский район»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-Сахалинский район» от  28.01.2013 г. № 40 (в редакции от 27.03.2013 г. № 152, от 19.07.2013 г. №  330).</w:t>
      </w:r>
    </w:p>
    <w:p>
      <w:pPr>
        <w:pStyle w:val="Normal"/>
        <w:ind w:firstLine="720"/>
        <w:jc w:val="both"/>
        <w:rPr/>
      </w:pPr>
      <w:r>
        <w:rPr/>
        <w:t>7.2. Приемочная комиссия несет ответственность за действия (бездействие) и принятые решения согласно действующему законодательству.</w:t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городского округа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17.02.2015 г.   № 105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jc w:val="center"/>
        <w:rPr>
          <w:b/>
          <w:b/>
        </w:rPr>
      </w:pPr>
      <w:r>
        <w:rPr>
          <w:b/>
        </w:rPr>
        <w:t>Состав приемочной комиссии по приемке жилых помещений после завершения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седатель приемочной комиссии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первый заместитель мэра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меститель председателя приемочной комиссии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- главный архитектор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лены приемочной комиссии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начальник отдела ЖКХ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председатель комитета по управлению муниципальной собственностью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ретарь приемочной комисс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ведущий специалист отдела архитектуры и градостроительства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Formattexttopleveltextcentertext"/>
        <w:jc w:val="center"/>
        <w:rPr>
          <w:b/>
          <w:b/>
        </w:rPr>
      </w:pPr>
      <w:r>
        <w:rPr>
          <w:b/>
        </w:rPr>
      </w:r>
    </w:p>
    <w:p>
      <w:pPr>
        <w:pStyle w:val="Formattexttopleveltextcentertext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 городского округа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17.02.2015 г.  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приемочной комиссии:</w:t>
      </w:r>
    </w:p>
    <w:p>
      <w:pPr>
        <w:pStyle w:val="Normal"/>
        <w:jc w:val="right"/>
        <w:rPr/>
      </w:pPr>
      <w:r>
        <w:rPr/>
        <w:t xml:space="preserve">Первый заместитель мэра </w:t>
      </w:r>
    </w:p>
    <w:p>
      <w:pPr>
        <w:pStyle w:val="Normal"/>
        <w:jc w:val="right"/>
        <w:rPr/>
      </w:pPr>
      <w:r>
        <w:rPr/>
        <w:t xml:space="preserve">городского округа 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очной комиссии по прием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помещений после завершения переустройства и (или) переплан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Александровск-Сахалинский                                                  «__» ________________ 20___ г.</w:t>
      </w:r>
    </w:p>
    <w:p>
      <w:pPr>
        <w:pStyle w:val="Normal"/>
        <w:rPr/>
      </w:pPr>
      <w:r>
        <w:rPr/>
      </w:r>
    </w:p>
    <w:p>
      <w:pPr>
        <w:pStyle w:val="Formattexttopleveltextcentertext"/>
        <w:ind w:firstLine="708"/>
        <w:jc w:val="both"/>
        <w:rPr/>
      </w:pPr>
      <w:r>
        <w:rPr>
          <w:bCs/>
        </w:rPr>
        <w:t>Приемочная комиссия по приемке жилых помещений после завершения переустройства и (или) перепланировки, назначенная постановлением администрации городского округа «Александровск-Сахалинский район» от               №                     , в составе: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седатель приемочной комиссии: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- первый заместитель мэра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меститель председателя приемочной комиссии: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- главный архитектор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лены приемочной комиссии: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начальник отдела ЖКХ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председатель комитета по управлению муниципальной собственностью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ретарь приемочной комиссии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- ведущий специалист отдела архитектуры и градостроительства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присутствии собственника жилого помещения ______________________________________ </w:t>
      </w:r>
    </w:p>
    <w:p>
      <w:pPr>
        <w:pStyle w:val="Formattexttopleveltext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widowControl w:val="false"/>
        <w:autoSpaceDE w:val="false"/>
        <w:rPr/>
      </w:pPr>
      <w:r>
        <w:rPr/>
        <w:t>Собственник жилого помещения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по адресу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авоустанавливающие документы на жилое помещение 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Formattexttopleveltext"/>
        <w:rPr/>
      </w:pPr>
      <w:r>
        <w:rPr/>
        <w:t>Разрешение на</w:t>
      </w:r>
      <w:r>
        <w:rPr>
          <w:bCs/>
        </w:rPr>
        <w:t xml:space="preserve"> переустройство и (или) перепланировку ________________________________</w:t>
      </w:r>
    </w:p>
    <w:p>
      <w:pPr>
        <w:pStyle w:val="Formattexttopleveltext"/>
        <w:jc w:val="both"/>
        <w:rPr/>
      </w:pPr>
      <w:r>
        <w:rPr/>
        <w:t>Произведены следующие виды работ в соответствии с проектной документацией, разработанной __________________________________________________________________:</w:t>
      </w:r>
    </w:p>
    <w:p>
      <w:pPr>
        <w:pStyle w:val="Normal"/>
        <w:rPr/>
      </w:pPr>
      <w:r>
        <w:rPr/>
        <w:t>1. 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изводства ремонтно-строительных работ: с _______________ по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жим производства ремонтно-строительных работ: с ____ по _____ часов в __________ д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ереустроенное и (или) перепланированное жилое помещение имеет следующие показате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щая площадь _______________________, количество комнат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ключение приемочной комисс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ереустроенное и (или) перепланированное жилое помещение представленному проекту на переустройство и (или) перепланировку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)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иси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меститель председателя приемочной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ный архитектор городского округа «Александровск-Сахалин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/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лены приемочной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отдела ЖКХ городского округа «Александровск-Сахалин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/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комитета по управлению муниципальной собственностью городского округа</w:t>
      </w:r>
    </w:p>
    <w:p>
      <w:pPr>
        <w:pStyle w:val="Normal"/>
        <w:rPr/>
      </w:pPr>
      <w:r>
        <w:rPr/>
        <w:t>«Александровск-Сахалин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/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екретарь приемочной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едущий специалист отдела архитектуры и градостроительства городского округа «Александровск-Сахалински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/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лучено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Собственник жилого помещения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/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(Ф.И.О.)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  <w:szCs w:val="18"/>
        </w:rPr>
        <w:t>(дат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4:00Z</dcterms:created>
  <dc:creator>Романчеева Виктория Ю.</dc:creator>
  <dc:description/>
  <cp:keywords/>
  <dc:language>en-US</dc:language>
  <cp:lastModifiedBy>1</cp:lastModifiedBy>
  <cp:lastPrinted>2015-02-17T12:24:00Z</cp:lastPrinted>
  <dcterms:modified xsi:type="dcterms:W3CDTF">2015-02-17T02:26:00Z</dcterms:modified>
  <cp:revision>99</cp:revision>
  <dc:subject/>
  <dc:title>О приемочной комиссии по составлению акта приемочной комиссии по приемке жилого помещения после завершения переустройства и (или) перепланировки</dc:title>
</cp:coreProperties>
</file>