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1pt;height:8.25pt" filled="f" o:ole="">
            <v:imagedata r:id="rId4" o:title=""/>
          </v:shape>
          <o:OLEObject Type="Embed" ProgID="" ShapeID="ole_rId3" DrawAspect="Content" ObjectID="_1249825699" r:id="rId3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8.02.2015 г.       № 108  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 - Сахалинский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b/>
          <w:sz w:val="28"/>
          <w:szCs w:val="28"/>
        </w:rPr>
        <w:t>О проведении   расширенного заседания коллегии в городском округе «Александровск-Сахалинский район» 19 марта 2015 года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Графика проведения расширенных заседаний  (коллегий) администраций муниципальных образований по итогам социально-экономического  развития за 2014 год и задачам на  2015 год,  утвержденного  Губернатором Сахалинской области от 30 января 2015 года,  ст. 39 Устава городского округа «Александровск-Сахалинский район»,  постановления мэра городского округа от 11.06.2008 г. № 180 «О создании коллегии при мэре городского округа «Александровск-Сахалинский район»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19 марта 2015 года в 14.00 в Малом зале администрации расширенное заседание коллегии городского округа «Александровск-Сахалинский район»  по вопросу «Итоги социально-экономического развития городского округа «Александровск-Сахалинский район» за 2014 год и задачи на текущий 2015 год» с участ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ра культуры Сахалинской области И.В. Гонюковой, руководителей муниципальных учреждений, предприятий и организаций городского округа.</w:t>
      </w:r>
    </w:p>
    <w:p>
      <w:pPr>
        <w:pStyle w:val="TextBody"/>
        <w:spacing w:before="120" w:after="120"/>
        <w:ind w:firstLine="540"/>
        <w:rPr/>
      </w:pPr>
      <w:r>
        <w:rPr>
          <w:szCs w:val="28"/>
        </w:rPr>
        <w:t xml:space="preserve">2. Заместителям мэра городского округа /Жаров В.Н., Ерофеева О.Ю., Равдугин В.А./, руководителям управлений, комитетов, отделов, учреждений /Сидоренко Т.Н., Гриднева Н.Ю., Музыченко И.А., Бабинец Е.В., Андрейченко Н.Н., Зозуля И.А., Магомедов И.А., Некрасов Р.М., Андреева В.В., Логинов А.В., Соколова В.Г., Старостина Э.А., Чекмарев П.Б., </w:t>
      </w:r>
      <w:r>
        <w:rPr/>
        <w:t>Козлова Т.П., Пчелинцева В.П./,</w:t>
      </w:r>
      <w:r>
        <w:rPr>
          <w:szCs w:val="28"/>
        </w:rPr>
        <w:t xml:space="preserve"> главам сельских администраций /Одегов П.Н., Марченко Е.В., Иванников Ю.В., Грибова Е.А., Полякова Т.А., Коростина Е.Л./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елах компетенции подготовить материалы,  предложения в  проект решения коллегии и представить их  в  организационно-контрольный отдел на бумажном и электронном носителях в срок до 27.02.2015 г. При подготовке информации руководствоваться  Методическими материалами по подготовке и проведению расширенных итоговых заседаний (коллегий) администраций муниципальных образований в Сахалинской области, утвержденными распоряжением Правительства Сахалинской области № 406-р от 15 июня 2010 г.</w:t>
      </w:r>
    </w:p>
    <w:p>
      <w:pPr>
        <w:pStyle w:val="TextBody"/>
        <w:spacing w:before="120" w:after="120"/>
        <w:ind w:firstLine="540"/>
        <w:rPr>
          <w:szCs w:val="28"/>
        </w:rPr>
      </w:pPr>
      <w:r>
        <w:rPr>
          <w:szCs w:val="28"/>
        </w:rPr>
        <w:t xml:space="preserve">3. Назначить ответственным за подготовку  доклада и проект решения к заседанию коллегии Ерофееву О.Ю. - заместителя мэра-начальника отдела экономики, промышленности и сельского хозяйства администрации ГО «Александровск-Сахалинский район». </w:t>
      </w:r>
    </w:p>
    <w:p>
      <w:pPr>
        <w:pStyle w:val="TextBody"/>
        <w:spacing w:before="120" w:after="120"/>
        <w:ind w:firstLine="540"/>
        <w:rPr/>
      </w:pPr>
      <w:r>
        <w:rPr>
          <w:szCs w:val="28"/>
        </w:rPr>
        <w:t>4. Начальнику организационно-контрольного отдела предоставить подготовленные материалы  02.03.2014 г. ответственному за подготовку  доклада к заседанию коллегии.</w:t>
      </w:r>
    </w:p>
    <w:p>
      <w:pPr>
        <w:pStyle w:val="TextBody"/>
        <w:spacing w:before="120" w:after="120"/>
        <w:ind w:firstLine="540"/>
        <w:rPr/>
      </w:pPr>
      <w:r>
        <w:rPr/>
        <w:t xml:space="preserve">5. </w:t>
      </w:r>
      <w:r>
        <w:rPr>
          <w:szCs w:val="28"/>
        </w:rPr>
        <w:t xml:space="preserve">Заместителю мэра Ерофеевой О.Ю. </w:t>
      </w:r>
      <w:r>
        <w:rPr/>
        <w:t>в срок до 11.03.2015 направить членам коллегии  материалы по вопросу заседания коллегии.</w:t>
      </w:r>
    </w:p>
    <w:p>
      <w:pPr>
        <w:pStyle w:val="TextBody"/>
        <w:spacing w:before="120" w:after="120"/>
        <w:ind w:firstLine="540"/>
        <w:rPr/>
      </w:pPr>
      <w:r>
        <w:rPr>
          <w:szCs w:val="28"/>
        </w:rPr>
        <w:t>6. Начальнику МКУ «Хозяйственное управление администрации» /Бутузов С.В./ обеспечить условия для проведения коллегии.</w:t>
      </w:r>
    </w:p>
    <w:p>
      <w:pPr>
        <w:pStyle w:val="TextBody"/>
        <w:spacing w:before="120" w:after="120"/>
        <w:ind w:firstLine="540"/>
        <w:rPr/>
      </w:pPr>
      <w:r>
        <w:rPr>
          <w:szCs w:val="28"/>
        </w:rPr>
        <w:t>7. Начальнику  организационно-контрольного отдела, руководителю сектора информационных технологий:</w:t>
      </w:r>
    </w:p>
    <w:p>
      <w:pPr>
        <w:pStyle w:val="TextBody"/>
        <w:spacing w:before="120" w:after="120"/>
        <w:ind w:firstLine="540"/>
        <w:rPr/>
      </w:pPr>
      <w:r>
        <w:rPr>
          <w:szCs w:val="28"/>
        </w:rPr>
        <w:t>7.1. разместить настоящее постановление на Сайте администрации;</w:t>
      </w:r>
    </w:p>
    <w:p>
      <w:pPr>
        <w:pStyle w:val="TextBody"/>
        <w:spacing w:before="120" w:after="120"/>
        <w:ind w:left="540" w:hanging="0"/>
        <w:rPr/>
      </w:pPr>
      <w:r>
        <w:rPr>
          <w:szCs w:val="28"/>
        </w:rPr>
        <w:t>7.2. довести  до сведения  ответственных руководителей   в срок до  22.02.2015 года</w:t>
      </w:r>
    </w:p>
    <w:p>
      <w:pPr>
        <w:pStyle w:val="TextBody"/>
        <w:spacing w:before="120" w:after="120"/>
        <w:ind w:left="540" w:hanging="0"/>
        <w:rPr>
          <w:szCs w:val="28"/>
        </w:rPr>
      </w:pPr>
      <w:r>
        <w:rPr>
          <w:szCs w:val="28"/>
        </w:rPr>
        <w:t xml:space="preserve">7.3. осуществить организационно-техническое обеспечение заседания коллегии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8. Организационно-контрольному отделу итоговый материал по коллегии представить в Управление внутренней политики  аппарата Губернатора и Правительства Сахалинской области  к 16.03.2015 г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540"/>
        <w:rPr/>
      </w:pPr>
      <w:r>
        <w:rPr>
          <w:szCs w:val="28"/>
        </w:rPr>
        <w:t>9. 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                                            А.Т. Тул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47:00Z</dcterms:created>
  <dc:creator>Кошевой Алексей Д.</dc:creator>
  <dc:description/>
  <cp:keywords/>
  <dc:language>en-US</dc:language>
  <cp:lastModifiedBy>1</cp:lastModifiedBy>
  <cp:lastPrinted>2015-02-24T15:04:00Z</cp:lastPrinted>
  <dcterms:modified xsi:type="dcterms:W3CDTF">2015-02-24T05:59:00Z</dcterms:modified>
  <cp:revision>8</cp:revision>
  <dc:subject/>
  <dc:title/>
</cp:coreProperties>
</file>