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000000"/>
        </w:rPr>
      </w:pPr>
      <w:r>
        <w:rPr>
          <w:color w:val="000000"/>
        </w:rPr>
        <w:drawing>
          <wp:inline distT="0" distB="0" distL="0" distR="0">
            <wp:extent cx="693420" cy="913130"/>
            <wp:effectExtent l="0" t="0" r="0" b="0"/>
            <wp:docPr id="1" name="GERB_A_SAK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_SAK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color w:val="000000"/>
        </w:rPr>
      </w:pPr>
      <w:r>
        <w:rPr>
          <w:color w:val="000000"/>
        </w:rPr>
        <w:t>АДМИНИСТРАЦИЯ</w:t>
      </w:r>
    </w:p>
    <w:p>
      <w:pPr>
        <w:pStyle w:val="Subtitle"/>
        <w:rPr>
          <w:color w:val="000000"/>
        </w:rPr>
      </w:pPr>
      <w:r>
        <w:rPr>
          <w:color w:val="000000"/>
        </w:rPr>
        <w:t>ГОРОДСКОГО ОКРУГА</w:t>
      </w:r>
    </w:p>
    <w:p>
      <w:pPr>
        <w:pStyle w:val="Subtitle"/>
        <w:rPr>
          <w:color w:val="000000"/>
          <w:sz w:val="36"/>
          <w:szCs w:val="36"/>
        </w:rPr>
      </w:pPr>
      <w:r>
        <w:rPr>
          <w:color w:val="000000"/>
        </w:rPr>
        <w:t>«АЛЕКСАНДРОВСК-САХАЛИНСКИЙ РАЙОН»</w:t>
      </w:r>
    </w:p>
    <w:p>
      <w:pPr>
        <w:pStyle w:val="Subtitl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ubtitle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133465" cy="114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.02.2015 г.     № 110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. Александровск – Сахалинск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ложение о системе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ы труда работников муниципальных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ых образовательных учреждений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Александровск-</w:t>
        <w:br/>
        <w:t>Сахалинский  район», утвержденное</w:t>
        <w:br/>
        <w:t>постановлением администрации городского</w:t>
        <w:br/>
        <w:t xml:space="preserve">округа «Александровск-Сахалинский район»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1.2015г. № 15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реализации Указа Президента РФ от 7 мая 2012 года N 597 «О мероприятиях по реализации государственной социальной политики», в соответствии с  распоряжениями Правительства Сахалинской области  от 13 июня 2012 г. N 424-р «О совершенствовании оплаты труда и поэтапном повышении заработной платы работников бюджетной сферы»,  от 25.03.2013 г. № 186-р «Об отдельных вопросах реализации Указа Президента Российской Федерации от 07.05.2012 № 597 «О мероприятиях по реализации государственной социальной политики»  в отношении педагогических работников муниципальных общеобразовательных учреждений и муниципальных учреждений дополнительного образования детей», в рамках совершенствования оплаты труда и поэтапного повышения заработной платы работников бюджетной сферы городского округа «Александровск-Сахалинский район», в соответствии с распоряжением Правительства Сахалинской области от 22.12 2014 г. № 748-р, распоряжением администрации городского округа «Александровск-Сахалинский район» от 31.12.2014 г. №184-р»,  администрация городского округа «Александровск-Сахалинский район»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Положение о системе оплаты труда работников муниципальных дошкольных образовательных учреждений городского округа «Александровск-Сахалинский район» утверждённое Постановлением администрации городского округа «Александровск-Сахалинский район» от 23.01.2015г. № 15 следующие изменения:</w:t>
      </w:r>
    </w:p>
    <w:p>
      <w:pPr>
        <w:pStyle w:val="ConsPlusTitle"/>
        <w:widowControl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1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ункт 3.7 и 3.8 раздела 3. Положения исключить.</w:t>
      </w:r>
    </w:p>
    <w:p>
      <w:pPr>
        <w:pStyle w:val="ConsPlusTitle"/>
        <w:widowControl/>
        <w:spacing w:lineRule="auto" w:line="276"/>
        <w:ind w:left="106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1"/>
          <w:numId w:val="2"/>
        </w:numPr>
        <w:spacing w:lineRule="auto" w:line="276"/>
        <w:ind w:left="993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ункт 3.9 считать пунктом 3.7 раздела 3  Положения и изложить его в новой редакции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платы компенсационного характера, предусмотренные пунктами 3.2, 3.4, 3.5, 3.6, настоящего Положения, исчисляются исходя из установленного оклада (должностного оклада), ставки заработной платы, а работникам, которым в соответствии с пунктом 2.7 настоящего Положения установлен коэффициент специфики работы, – исходя из суммы установленного оклада (должностного оклада), ставки заработной платы и выплаты по указанному повышающему коэффициенту специфики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3 Пункт 3.10 считать пунктом 3.8 раздела 3 Положен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Настоящее постановление распространяет свое действие на правоотношения, возникшие с 01.03.2015г.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Разместить настоящее постановление  на официальном сайте администрации городского округа «Александровск-Сахалинский район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Контроль за исполнением настоящего постановления возложить на заместителя мэра-начальника управления социальной политики городского округа «Александровск-Сахалинский район».</w:t>
      </w:r>
    </w:p>
    <w:p>
      <w:pPr>
        <w:pStyle w:val="ConsPlusTitle"/>
        <w:widowControl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45"/>
      </w:tblGrid>
      <w:tr>
        <w:trPr/>
        <w:tc>
          <w:tcPr>
            <w:tcW w:w="550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 городского округа «Александровск-Сахалинский район»</w:t>
            </w:r>
          </w:p>
        </w:tc>
        <w:tc>
          <w:tcPr>
            <w:tcW w:w="4345" w:type="dxa"/>
            <w:tcBorders/>
          </w:tcPr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 Тулинов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47" w:right="680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8" w:hanging="14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right="355" w:hanging="0"/>
      <w:jc w:val="center"/>
      <w:outlineLvl w:val="6"/>
    </w:pPr>
    <w:rPr>
      <w:rFonts w:ascii="Times New Roman" w:hAnsi="Times New Roman" w:cs="Times New Roman"/>
      <w:b/>
      <w:spacing w:val="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45:00Z</dcterms:created>
  <dc:creator>Administrator</dc:creator>
  <dc:description/>
  <cp:keywords/>
  <dc:language>en-US</dc:language>
  <cp:lastModifiedBy>1</cp:lastModifiedBy>
  <cp:lastPrinted>2015-02-26T12:37:00Z</cp:lastPrinted>
  <dcterms:modified xsi:type="dcterms:W3CDTF">2015-02-26T02:38:00Z</dcterms:modified>
  <cp:revision>39</cp:revision>
  <dc:subject/>
  <dc:title/>
</cp:coreProperties>
</file>