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7715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от 05.02.2015 г.     № 80                                                 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б утверждении Порядка предоставления субсидии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на возмещение части  затрат субъектам малого и среднего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предпринимательства на уплату процентов по кредита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 Утвердить Порядок предоставления субсидии на возмещение части затрат субъектам малого и среднего  предпринимательства на уплату процентов по кредитам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я администрации городского округа «Александровск - Сахалинский район»:</w:t>
      </w:r>
    </w:p>
    <w:p>
      <w:pPr>
        <w:pStyle w:val="Normal"/>
        <w:ind w:firstLine="708"/>
        <w:jc w:val="both"/>
        <w:rPr/>
      </w:pPr>
      <w:r>
        <w:rPr/>
        <w:t>- от 13.02.2013 г. № 66 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;</w:t>
      </w:r>
    </w:p>
    <w:p>
      <w:pPr>
        <w:pStyle w:val="Normal"/>
        <w:ind w:firstLine="708"/>
        <w:jc w:val="both"/>
        <w:rPr/>
      </w:pPr>
      <w:r>
        <w:rPr/>
        <w:t>- от 04.03.2013 г. № 101 «О внесении изменений в постановление администрации городского округа «Александровск-Сахалинский район» от 13.02.2013 г. № 66 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;</w:t>
      </w:r>
    </w:p>
    <w:p>
      <w:pPr>
        <w:pStyle w:val="Normal"/>
        <w:ind w:firstLine="708"/>
        <w:jc w:val="both"/>
        <w:rPr/>
      </w:pPr>
      <w:r>
        <w:rPr/>
        <w:t>- от 13.03.2013 г. № 114 «О внесении изменений в постановление администрации городского округа «Александровск-Сахалинский район» от 13.02.2013 г. № 66 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;</w:t>
      </w:r>
    </w:p>
    <w:p>
      <w:pPr>
        <w:pStyle w:val="Normal"/>
        <w:ind w:firstLine="708"/>
        <w:jc w:val="both"/>
        <w:rPr/>
      </w:pPr>
      <w:r>
        <w:rPr/>
        <w:t>от 07.10.2013 г. № 444 «О внесении изменений в постановление администрации городского округа «Александровск-Сахалинский район» от 13.02.2013 г. № 66 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.</w:t>
      </w:r>
    </w:p>
    <w:p>
      <w:pPr>
        <w:pStyle w:val="Normal"/>
        <w:ind w:firstLine="720"/>
        <w:jc w:val="both"/>
        <w:rPr/>
      </w:pPr>
      <w:r>
        <w:rPr/>
        <w:t>3. Разместить настоящее постановление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4. Контроль за исполнением настоящего постановления возложить на заместителя мэра - </w:t>
      </w:r>
      <w:r>
        <w:rPr>
          <w:color w:val="000000"/>
        </w:rPr>
        <w:t>начальника отдела экономики, промышленности и сельского хозяйства администрации ГО «Александровск-Сахалинский район» О.Ю.Ерофеев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 xml:space="preserve">Мэр городского округа </w:t>
      </w:r>
    </w:p>
    <w:p>
      <w:pPr>
        <w:pStyle w:val="Normal"/>
        <w:autoSpaceDE w:val="false"/>
        <w:rPr/>
      </w:pPr>
      <w:r>
        <w:rPr>
          <w:b/>
        </w:rPr>
        <w:t>«Александровск - Сахалинский район»                                                                 А.Т.Тули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</w:tabs>
        <w:autoSpaceDE w:val="false"/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</w:tabs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Александровск - 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 05.02.2015 г.   № 80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субсидии на возмещение части  затрат субъектам малого и среднего</w:t>
      </w:r>
    </w:p>
    <w:p>
      <w:pPr>
        <w:pStyle w:val="Normal"/>
        <w:autoSpaceDE w:val="false"/>
        <w:jc w:val="center"/>
        <w:rPr/>
      </w:pPr>
      <w:r>
        <w:rPr>
          <w:b/>
        </w:rPr>
        <w:t>предпринимательства на уплату процентов по кредит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предоставления субсидии на возмещение части затрат субъектам малого и среднего предпринимательства на уплату процентов по кредитам  (далее - Порядок) разработан в целях  реализации подпрограммы  «Развитие малого и среднего предпринимательства в ГО «Александровск - Сахалинский район» на 2015 -2020 годы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  (далее - Программа), и определяет цели,  условия и порядок предоставления субсидии  на возмещение части затрат субъектам малого и среднего предпринимательства на уплату процентов по кредитам  (далее – Субъект) за счет средств местного бюджета городского округа «Александровск-Сахалинский район», а также средств, поступивших в бюджет  ГО «Александровск-Сахалинский район» из областного и федерального бюджета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нвестиционны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нструкция, модернизация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становление затрат капитального характера - восстановление затрат, произведенных на приобретение основных средств, проведение строительно-монта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очие цели» - пополнение оборотных средств, финансирование текущей деятельности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налогичная финансовая поддержка» - государственная и (или) муниципальная поддержка по одному и тому же кредитному договору, оказанная в отношении одного и того же субъекта и совпадающая по виду затрат по начисленным и оплаченным процентам, срокам (возмещаемый пери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субъектам, получателям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и предоставляются субъектам, соответствующим указанным ниже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которых на день подачи заявки не проводятся процедуры ликвидации, банкротства, деятельность которых не приостановлена в рамках административ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ющие просроченной задолженности по налогам и сборам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щим размер минимальной заработной платы, выплачиваемой субъектом работникам, не ниже размера, установленного Соглашением о минимальной заработной плате в Сахалинской области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ющим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щим показатели результативности деятельности, соответствующие одному из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сохранения или прироста численности работ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сохранения или прироста суммы выру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яющим в качестве основного </w:t>
      </w:r>
      <w:hyperlink w:anchor="Par222">
        <w:r>
          <w:rPr>
            <w:rStyle w:val="InternetLink"/>
            <w:color w:val="0000FF"/>
          </w:rPr>
          <w:t>вида</w:t>
        </w:r>
      </w:hyperlink>
      <w:r>
        <w:rPr/>
        <w:t xml:space="preserve"> экономической деятельности в соответствии с Общероссийским </w:t>
      </w:r>
      <w:hyperlink r:id="rId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ОК 029-2001 (далее - ОКВЭД), указанного в приложении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шедшим отбор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 участию в отборе на право получения субсидии не допускаются следующие субъе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вляющие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вляющие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вшие неполный пакет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вшие документы, содержащие недостоверные сведения или несоответствующие требованиям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нее получившие аналогичную финансовую поддержку, сроки оказания которой не истек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Цели и условия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ab/>
        <w:t>3.1. Субсидии предоставляются субъектам малого и среднего предпринимательства, зарегистрированным на территории ГО «Александровск-Сахалинский район» (далее – Субъект)  и прошедшим отбор, на возмещение части затрат на уплату процентов по кредитам, полученным в российских кредитных организациях,  начисленным и уплаченным процентам на сумму остатка основного долга за период с 01  ноября  года</w:t>
      </w:r>
      <w:r>
        <w:rPr>
          <w:b/>
        </w:rPr>
        <w:t>,</w:t>
      </w:r>
      <w:r>
        <w:rPr/>
        <w:t xml:space="preserve"> предшествующего году получения субсидии, по 31 октября года, в котором производится субсид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ый расчетный период для начисления субсидии по кредитам начинается со дня, следующего за датой получения креди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бсидии рассчитываются как произведение размера ставки, установленной в соответствии  с пунктом 3.3 настоящего Порядка, суммы основного долга, количества дней между двумя платежами, разделенное на фактическое количество дней в году(365 или 366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Для участия в отборе на получение Субсидии допускаются Субъекты, соответствующие требованиям, установленным в </w:t>
      </w:r>
      <w:hyperlink r:id="rId5">
        <w:r>
          <w:rPr>
            <w:rStyle w:val="InternetLink"/>
          </w:rPr>
          <w:t>статье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ind w:firstLine="720"/>
        <w:jc w:val="both"/>
        <w:rPr/>
      </w:pPr>
      <w:r>
        <w:rPr/>
        <w:t>3.3. Субсидии 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 кредитным договорам на инвестиционные цели в размере 100 процентов ставки рефинансирования Центрального банка Российской Федерации, действовавшей на дату заключения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 кредитным договорам на прочие цели в размере ½ ставки рефинансирования Центрального банка Российской Федерации, действовавшей на дату заключения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Ограничения по размеру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субсидий, предоставляемых субъектам, не должны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ктических затрат на уплату процентов по креди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4 000 000 рублей одному субъекту в течение текущего финансового года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ind w:firstLine="720"/>
        <w:jc w:val="both"/>
        <w:rPr/>
      </w:pPr>
      <w:r>
        <w:rPr/>
        <w:t>3.5. Субъекты за счет собственных средств обеспечивают в полном объеме выполнение условий по кредитным договор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Субсидия не предоставляется на возмещение затрат субъек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1. По кредитным договорам, возникшим по договору перевода долга, согласно которому субъект принял на себя обязательства другого субъекта по креди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2. По кредитным договорам на приобретение легковых автомобилей и транспортных средств, предназначенных для перевозки грузов, имеющих максимальную массу не более 3,5 тон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3. По выплаченным штрафным санкциям, начисленным и уплаченным процентам по просроченной задолженности, возникшей по кредитному договору.</w:t>
      </w:r>
    </w:p>
    <w:p>
      <w:pPr>
        <w:pStyle w:val="Normal"/>
        <w:ind w:firstLine="708"/>
        <w:jc w:val="both"/>
        <w:rPr/>
      </w:pPr>
      <w:r>
        <w:rPr/>
        <w:t>3.6.4. Субъектам, указанным в подпункте 3.1 настоящего пункта:</w:t>
      </w:r>
    </w:p>
    <w:p>
      <w:pPr>
        <w:pStyle w:val="Normal"/>
        <w:ind w:firstLine="708"/>
        <w:jc w:val="both"/>
        <w:rPr/>
      </w:pPr>
      <w:r>
        <w:rPr/>
        <w:t>- осуществляющим в качестве основного вида экономической деятельности в соответствии с Общероссийским классификатором видов экономической деятельности ОК 029-2001 (далее - ОКВЭД)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а) Оптовая и розничная торговля (раздел «G» ОКВЭД, за исключением кодов 50.2, 52.7 ОКВЭД включая группы и подгруппы);</w:t>
      </w:r>
    </w:p>
    <w:p>
      <w:pPr>
        <w:pStyle w:val="Normal"/>
        <w:ind w:firstLine="708"/>
        <w:jc w:val="both"/>
        <w:rPr/>
      </w:pPr>
      <w:r>
        <w:rPr/>
        <w:t>б) Гостиницы и рестораны (раздел «H» ОКВЭД);</w:t>
      </w:r>
    </w:p>
    <w:p>
      <w:pPr>
        <w:pStyle w:val="Normal"/>
        <w:ind w:firstLine="708"/>
        <w:jc w:val="both"/>
        <w:rPr/>
      </w:pPr>
      <w:r>
        <w:rPr/>
        <w:t>в) Деятельность такси (код 60.22 ОКВЭД);</w:t>
      </w:r>
    </w:p>
    <w:p>
      <w:pPr>
        <w:pStyle w:val="Normal"/>
        <w:ind w:firstLine="708"/>
        <w:jc w:val="both"/>
        <w:rPr/>
      </w:pPr>
      <w:r>
        <w:rPr/>
        <w:t>г) Связь (код 64 ОКВЭД);</w:t>
      </w:r>
    </w:p>
    <w:p>
      <w:pPr>
        <w:pStyle w:val="Normal"/>
        <w:ind w:firstLine="708"/>
        <w:jc w:val="both"/>
        <w:rPr/>
      </w:pPr>
      <w:r>
        <w:rPr/>
        <w:t>д) Операции с недвижимым имуществом, аренда и предоставление услуг (раздел «K» ОКВЭД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7. Предоставление Субсидии Субъектам осуществляется в пределах лимитов бюджетных обязательств, предусмотренных в бюджете городского округа «Александровск - Сахалинский район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8. В случае если процентная ставка за пользование кредитными ресурсами ниже ставки, применяемой в соответствии с пунктом 3.3 настоящего Порядка, субсидия исчисляется из расчета процентной ставки, указанной в кредитном договор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4.Порядок предоставления Субсидии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Отдел публикует объявление о начале приема документов на получение Субсидий в газете "Красное знамя" и на Интернет - сайте администрации городского округа «Александровск - Сахалинский район» </w:t>
      </w:r>
      <w:hyperlink r:id="rId6">
        <w:r>
          <w:rPr>
            <w:rStyle w:val="InternetLink"/>
            <w:color w:val="000000"/>
          </w:rPr>
          <w:t>http://aleks-sakh.ru</w:t>
        </w:r>
      </w:hyperlink>
      <w:r>
        <w:rPr>
          <w:u w:val="single"/>
        </w:rPr>
        <w:t>/</w:t>
      </w:r>
      <w:r>
        <w:rPr>
          <w:sz w:val="27"/>
          <w:szCs w:val="27"/>
        </w:rPr>
        <w:t xml:space="preserve">   </w:t>
      </w:r>
      <w:r>
        <w:rPr/>
        <w:t>(раздел «Экономика - Малый и средний бизнес»).</w:t>
      </w:r>
    </w:p>
    <w:p>
      <w:pPr>
        <w:pStyle w:val="Normal"/>
        <w:autoSpaceDE w:val="false"/>
        <w:ind w:firstLine="720"/>
        <w:jc w:val="both"/>
        <w:rPr/>
      </w:pPr>
      <w:r>
        <w:rPr/>
        <w:t>4.2. Срок приема документов на получение Субсидии составляет 30  календарных дней с момента  объявления о начале прием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4.3. Отдел экономики, промышленности и сельского хозяйства администрации ГО «Александровск-Сахалинский район» (далее – Отдел) выполн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ирует дату и время поступления заявок в специальном журнале, который должен быть пронумерован, прошнурован и скреплен печатью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проверку полноты и правильности оформления документов, представленных в Отдел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 предварительную проверку заявок на предмет соответствия условиям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не использования бюджетных ассигнований, выделенных на предоставление Субсидий, Отдел объявляет о проведении дополнительного отбора. </w:t>
      </w:r>
    </w:p>
    <w:p>
      <w:pPr>
        <w:pStyle w:val="Normal"/>
        <w:autoSpaceDE w:val="false"/>
        <w:ind w:firstLine="720"/>
        <w:jc w:val="both"/>
        <w:rPr/>
      </w:pPr>
      <w:r>
        <w:rPr/>
        <w:t>4.4. Отбор Субъектов осуществляется  рабочей группой 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  (далее – рабочая группа Совета).</w:t>
      </w:r>
    </w:p>
    <w:p>
      <w:pPr>
        <w:pStyle w:val="Normal"/>
        <w:autoSpaceDE w:val="false"/>
        <w:ind w:firstLine="720"/>
        <w:jc w:val="both"/>
        <w:rPr/>
      </w:pPr>
      <w:r>
        <w:rPr/>
        <w:t>4.5. Для участия в отборе и получения субсидии субъектами предоставляются  в Отдел следующие документы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5.1. Заявка  на участие в отборе на предоставление Субсидии согласно форме 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4.5.2. Предварительный расчет размера субсидии по кредитному договору согласно форме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4.5.3. Предварительный расчет размера субсидии по кредитному договору согласно форме № 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4.5.4. Расчет процентов, подлежащих к уплате по форме № 5 к настоящему Порядку, заверенный российской кредитной организ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5.5.  Заверенные Субъектом копии кредитного договора, дополнительного соглашения по изменению условий основного договора (при наличии) с предъявлением оригинала или нотариально заверенной копии.</w:t>
      </w:r>
    </w:p>
    <w:p>
      <w:pPr>
        <w:pStyle w:val="Normal"/>
        <w:autoSpaceDE w:val="false"/>
        <w:ind w:firstLine="720"/>
        <w:jc w:val="both"/>
        <w:rPr/>
      </w:pPr>
      <w:r>
        <w:rPr/>
        <w:t>4.5.6. Справка из кредитной организации, подтверждающая  цель получения кредита по форме № 2 к настоящему Порядку, заверенная российской кредитной организа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5.7. Справка субъекта о размере минимальной заработной платы, выплачиваемой работникам, и об отсутствии просроченной задолженности перед работниками по заработной плате (в случае наличия наемных работников и дата составления справки не должна превышать 30 календарных дней, предшествующих дате подачи документов на субсидию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4.5.8.Сведения о показателях деятельности Субъекта согласно </w:t>
      </w:r>
      <w:hyperlink r:id="rId7">
        <w:r>
          <w:rPr>
            <w:rStyle w:val="InternetLink"/>
          </w:rPr>
          <w:t xml:space="preserve">форме № </w:t>
        </w:r>
      </w:hyperlink>
      <w:r>
        <w:rPr/>
        <w:t>6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4.5.9. Выписка из Единого государственного реестра юридических лиц или Единого государственного реестра индивидуальных предпринимателей, выданная не ранее чем за 30 дней до дня подачи заяв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4.5.10.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5.11. Документы, подтверждающие категорию Субъекта в соответствии со </w:t>
      </w:r>
      <w:hyperlink r:id="rId8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:</w:t>
      </w:r>
    </w:p>
    <w:p>
      <w:pPr>
        <w:pStyle w:val="Normal"/>
        <w:autoSpaceDE w:val="false"/>
        <w:ind w:firstLine="720"/>
        <w:jc w:val="both"/>
        <w:rPr/>
      </w:pPr>
      <w:r>
        <w:rPr/>
        <w:t>4.5.11.1. Сведения о среднесписочной численности работников за два последних отчетных  года  либо за период, указанный в пункте 4.1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11.2. Документ, подтверждающий размер выручки или балансовой стоимости активов за два последних отчетных года либо за период, указанный в пункте 4.14 настоящего Порядка, с отметкой о способе представления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убъектов, применяющих общую систему налогообложения и систему налогообложения в виде единого налога на вмененный доход, - бухгалтерский баланс с отчетом о прибылях и убытках  либо налоговые декла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индивидуальных предпринимателей, применяющих общую систему налогообложения, - налоговые декларации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убъектов и индивидуальных предпринимателей, применяющих упрощенную систему налогообложения, - налоговые декларации по налогу, уплачиваемому в связи с применением упрощенной системы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1"/>
      <w:bookmarkEnd w:id="0"/>
      <w:r>
        <w:rPr/>
        <w:t>- для индивидуальных предпринимателей, применяющих систему налогообложения в виде единого налога на вмененный доход, - справку субъекта о размере выруч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5.12. Сведения о субъекте (адрес, телефон, электронная почта, ОГРН, ИНН, должность и ФИО (полностью) руководителя) и банковских реквизитах субъекта для перечис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5.13. Субъектами, осуществляющими деятельность по оказанию медицинских услуг, дополнительно представляются копии лицензий (с предъявлением оригиналов или нотариально заверенных копий) на осуществление медицин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5.14. Субъекты строительной отрасли дополнительно представляют документы (копии с предъявлением оригиналов или нотариально заверенные копии), подтверждающие строительство объектов энергетической или коммунальной инфраструктуры, объектов жилищного строительства, социальной сферы, детских садов на территории городского округа «Александровск-Сахалинский район» в рамках муниципального заказа по муниципальным контрак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5.15. Субъектами сферы туризма дополнительно представляются документы (копии с предъявлением оригиналов или нотариально заверенные копии), подтверждающие строительство гостиниц или туристических комплексов на территории городского округа «Александровск-Сахалинский район».</w:t>
      </w:r>
      <w:bookmarkStart w:id="1" w:name="Par123"/>
      <w:bookmarkEnd w:id="1"/>
    </w:p>
    <w:p>
      <w:pPr>
        <w:pStyle w:val="Normal"/>
        <w:autoSpaceDE w:val="false"/>
        <w:ind w:firstLine="720"/>
        <w:jc w:val="both"/>
        <w:rPr/>
      </w:pPr>
      <w:r>
        <w:rPr/>
        <w:t xml:space="preserve">4.6. В случае если учредителем Субъекта является юридическое лицо или юридические лица, то Субъект представляет документы, указанные в </w:t>
      </w:r>
      <w:hyperlink r:id="rId9">
        <w:r>
          <w:rPr>
            <w:rStyle w:val="InternetLink"/>
          </w:rPr>
          <w:t>подпункте 4.5.</w:t>
        </w:r>
      </w:hyperlink>
      <w:r>
        <w:rPr/>
        <w:t>11 настоящего Порядка, на учредителя (ей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7 Документы, перечисленные в </w:t>
      </w:r>
      <w:hyperlink r:id="rId10">
        <w:r>
          <w:rPr>
            <w:rStyle w:val="InternetLink"/>
            <w:color w:val="000000"/>
            <w:u w:val="none"/>
          </w:rPr>
          <w:t>подпунктах 4.5.1</w:t>
        </w:r>
      </w:hyperlink>
      <w:r>
        <w:rPr/>
        <w:t>-4.5.8, 4.5.12-4.5.15 настоящего Порядка, представляются Субъектом в Отдел в обяза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8. Документы, перечисленные в </w:t>
      </w:r>
      <w:hyperlink r:id="rId11">
        <w:r>
          <w:rPr>
            <w:rStyle w:val="InternetLink"/>
            <w:color w:val="000000"/>
            <w:u w:val="none"/>
          </w:rPr>
          <w:t xml:space="preserve">подпунктах </w:t>
        </w:r>
      </w:hyperlink>
      <w:r>
        <w:rPr/>
        <w:t>4.5.9 - 4.5.11  настоящего Порядка, Субъект  вправе представить в Отдел по своему усмот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9. В случае если учредителем (учредителями) юридического лица является одно или несколько юридических лиц, суммарная доля участия которого (которых) составляет 25% и более, то субъект представляет пакет документов, указанных в </w:t>
      </w:r>
      <w:hyperlink w:anchor="Par127">
        <w:r>
          <w:rPr>
            <w:rStyle w:val="InternetLink"/>
          </w:rPr>
          <w:t xml:space="preserve">подпункте </w:t>
        </w:r>
      </w:hyperlink>
      <w:r>
        <w:rPr/>
        <w:t xml:space="preserve">4.5.10  настоящего Порядка, в отношении этих юрид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ставления указанных документов субъект в обязательном порядке вместе с заявкой на получение субсидии представляет документы, подтверждающие наличие согласия учредителя (учредителей) субъекта на получение из налогового органа документов и (или) информации, указанной в подпункте 4.5.11 настоящего Порядка. При непредставлении указанного согласия заявка субъекта подлежит откло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10. В случае если документы, указанные в </w:t>
      </w:r>
      <w:hyperlink w:anchor="Par124">
        <w:r>
          <w:rPr>
            <w:rStyle w:val="InternetLink"/>
            <w:color w:val="0000FF"/>
          </w:rPr>
          <w:t xml:space="preserve">подпунктах </w:t>
        </w:r>
      </w:hyperlink>
      <w:r>
        <w:rPr/>
        <w:t xml:space="preserve"> 4.5.9 – 4.5.11 настоящего Порядка, не представлены субъектом, Отдел направляет в Федеральную налоговую службу Российской Федерации в рамках межведомственного информационного взаимодействия запрос о подтверждении наличия и (или) достоверности таких документов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11. Межведомственный запрос о пред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ются в соответствии с требованиями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-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представления документов и (или) информации на межведомственный запрос в срок, установленный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, срок проверки заявок, указанный в </w:t>
      </w:r>
      <w:hyperlink w:anchor="Par142">
        <w:r>
          <w:rPr>
            <w:rStyle w:val="InternetLink"/>
            <w:color w:val="0000FF"/>
          </w:rPr>
          <w:t>пункте 4.</w:t>
        </w:r>
      </w:hyperlink>
      <w:r>
        <w:rPr/>
        <w:t>12 настоящего Порядка, продлевается до получения документов и (или) информации, направленной по межведомственному запросу. При этом продление срока проверки заявок не может составлять более 30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2. В течение 10 рабочих дней с момента окончания приема документов, указанных в </w:t>
      </w:r>
      <w:hyperlink r:id="rId14">
        <w:r>
          <w:rPr>
            <w:rStyle w:val="InternetLink"/>
            <w:color w:val="000000"/>
            <w:u w:val="none"/>
          </w:rPr>
          <w:t>пункте 2.</w:t>
        </w:r>
      </w:hyperlink>
      <w:r>
        <w:rPr/>
        <w:t>5 настоящего Порядка, Отдел проводит проверку заявок на предмет соответствия условиям настоящего Порядка и представляет их в рабочую группу Сов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4.13. Отдел осуществляет расчет суммы баллов, присвоенных каждому Субъекту, согласно следующим показателям результативности деятельности участников отбор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0"/>
        <w:gridCol w:w="3120"/>
        <w:gridCol w:w="30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п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ждающие    </w:t>
              <w:br/>
              <w:t>докумен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1.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      </w:t>
              <w:br/>
              <w:t>численность работающих,</w:t>
              <w:br/>
              <w:t xml:space="preserve">в  отчетном  году по отношению к предыдущему год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бо за период   </w:t>
              <w:br/>
              <w:t>в соответствии   с пунктом   4.14 настоящего  Поряд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 о среднесписочной     </w:t>
              <w:br/>
              <w:t xml:space="preserve">численности  работников </w:t>
              <w:br/>
              <w:t xml:space="preserve"> за  два  последних   отчетных   года  либо за период,  указанный в пункте  4.14 настоящего  Поряд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численности -</w:t>
              <w:br/>
              <w:t xml:space="preserve">1 балл.                 </w:t>
              <w:br/>
              <w:t xml:space="preserve">Увеличение количества   </w:t>
              <w:br/>
              <w:t>работающих на 1 человека</w:t>
              <w:br/>
              <w:t>увеличивает  сумму  баллов</w:t>
              <w:br/>
              <w:t>на  3  единицы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мма выручки  за  два  последних   отчетных   года  либо за период,  указанный в пункте  4.14</w:t>
              <w:br/>
              <w:t xml:space="preserve">настоящего  Порядк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 размер выручки за два последних отчетных года  либо за период,  указанный в пункте  4.14 настоящего  Поряд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хранение суммы выручки -   1 балл.                 </w:t>
              <w:br/>
              <w:t xml:space="preserve">Прирост:                </w:t>
              <w:br/>
              <w:t xml:space="preserve">- до 5% - 5 баллов;    </w:t>
              <w:br/>
              <w:t xml:space="preserve">- свыше 5% до 10% - 10  баллов;                 </w:t>
              <w:br/>
              <w:t xml:space="preserve">- свыше 10% до 20% - 20 баллов;                 </w:t>
              <w:br/>
              <w:t>- свыше 20% - 30 баллов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е назначение     </w:t>
              <w:br/>
              <w:t xml:space="preserve">кредита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ный договор,    </w:t>
              <w:br/>
              <w:t xml:space="preserve">справка кредитной     </w:t>
              <w:br/>
              <w:t xml:space="preserve">организации,          </w:t>
              <w:br/>
              <w:t xml:space="preserve">подтверждающая        </w:t>
              <w:br/>
              <w:t xml:space="preserve">получение кредита     </w:t>
              <w:br/>
              <w:t>на инвестиционные цел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нвестиционные     </w:t>
              <w:br/>
              <w:t xml:space="preserve">цели - 100 баллов.    </w:t>
              <w:br/>
              <w:t xml:space="preserve">На прочие цели -      </w:t>
              <w:br/>
              <w:t xml:space="preserve">0 баллов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осуществления предпринимательской деятельнос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Александровск-Сахалинск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б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Дуэ, с.Михайловка, с.Арково, с.Мгачи, с.Мангидай, с.Танги, с.Хоэ,  с.Трамбаус, с.Виах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балл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4.14. Для оценки показателей деятельности Субъектов, осуществляющих свою деятельность менее года, сумма баллов рассчитывается исходя из показателей последнего отчетного периода по отношению к предыдущему, а для Субъектов, осуществляющих свою деятельность более года, но менее двух лет, - исходя из показателей последнего отчетного периода к соответствующему периоду предыд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4.15. Рабочая группа Совета в течение 5 рабочих дней с момента получения документов проводит заседание, на котором рассматривает поступившие заявки Субъектов и принимает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пуске (либо отказе в допуске) к отбору су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едоставлении (либо отказе в предоставлении)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формировании резервного списка получателей субсидии из числа субъектов, прошедших отбор, в отношении которых не принято решение о предоставлении субсидии в связи с недостаточным наличием средств (далее - Резервный список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принятия решения об отказе в предоставлении Субсидии в протоколе указываются мотивированные причины отказа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16. Очередность выплаты Субсидии формируется исходя из набранных Субъектами баллов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autoSpaceDE w:val="false"/>
        <w:ind w:firstLine="720"/>
        <w:jc w:val="both"/>
        <w:rPr/>
      </w:pPr>
      <w:r>
        <w:rPr/>
        <w:t>При наличии Субъектов с равным количеством баллов предоставляются Субъекту, подавшему заявку ранее остальных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/>
        <w:t>4.17.В случае подачи одной заявки на отбор рабочая группа Совета принимает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8. По результатам заседания рабочей группы Совета оформляется протокол, который является основанием для заключения договора о предоставлении субсидии (далее - Договор).</w:t>
      </w:r>
    </w:p>
    <w:p>
      <w:pPr>
        <w:pStyle w:val="Normal"/>
        <w:autoSpaceDE w:val="false"/>
        <w:ind w:firstLine="708"/>
        <w:jc w:val="both"/>
        <w:rPr/>
      </w:pPr>
      <w:r>
        <w:rPr/>
        <w:t>4.19. Субъекты уведомляются о принятом решении в течение 5 рабочих дней со дня подписания протоко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0.Субъектам, в отношении которых принято решение о предоставлении Субсидии, дополнительно направляется два экземпляра проекта договора о предоставлении субсидии (далее - Договор) согласно </w:t>
      </w:r>
      <w:hyperlink w:anchor="Par587">
        <w:r>
          <w:rPr>
            <w:rStyle w:val="InternetLink"/>
          </w:rPr>
          <w:t xml:space="preserve">форме N </w:t>
        </w:r>
      </w:hyperlink>
      <w:r>
        <w:rPr/>
        <w:t>9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1. В случае неполного использования субъектами средств, предусмотренных к выплате в качестве субсидии в местном бюджете, а также в случае увеличения бюджетных ассигнований на указанные цели субсидии выплачиваются по заявкам, включенным в Резервный список получателей поддержки в текущем году, с учетом набранного количества баллов и времени подачи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, включенным в Резервный список, Договор направляется в течение 5 рабочих дней с момента увеличения бюджетных ассигнований и поступления их на лицевой счет  Администрации и (или) высвобожд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2. Субъект в течение 20 рабочих дней с момента получения Договора подписывает и представляет его в адрес От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 поступления подписанного Субъектом Договора в установленный настоящим пунктом срок Субъекту отказывается в предоставлении Субсидии при условии, что Субъектом надлежащим образом был получен Догово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4.23. На основании заключенного Договора и представленных документов, подтверждающих фактически произведенные затраты, проводит проверку, направленную на соблюдение условий, целей и порядка предоставления Субсидии Субъекту. Срок проверки не может превышать 15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соблюдения условий, целей и порядка предоставления Субсидии Субъекту, наличия документов, подтверждающих фактически произведенные затраты, представленных в соответствии с настоящим Порядком, и правильности расчета Субсидии Отдел в течение 10 рабочих дней с момента окончания проверки  готовит проект  распоряжения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4.24. Подготовленный проект распоряжения администрации городского округа «Александровск-Сахалинский район» о предоставлении Субсидии направляется мэру для подписания и издания  в срок не более 10 рабочих дне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4.25. На основании распоряжения муниципальное казенное учреждение «Централизованная бухгалтерия администрации городского округа «Александровск-Сахалинский район» в течение  10 рабочих дней  осуществляет перечисление Субсидии на расчетные счета Субъектов в пределах лимитов бюджетных обязательств, предусмотренных в бюджете ГО «Александровск-Сахалинский район» на текущи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6. В случае неиспользования бюджетных ассигнований Отдел  объявляет дополнительный отбор субъектов на получение субсидии в порядке, установленном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  <w:t>4.27. Прием  документов на получение субсидии от Субъектов, заявки которых прошли, завершается 05 декабря текуще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убъекты - получатели субсидий представляют в Отдел  в срок до 01 февраля года, следующего за годом получения субсидии в течение двух лет,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казатели результативности предоставления мер государственной поддержки по форме № 8  к настоящему Порядк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кету получателя поддержки по форме № 7 к настоящему Поряд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Субъекты несут ответственность за достоверность представляемой информации и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В случае непредставления информации, указанной в </w:t>
      </w:r>
      <w:hyperlink w:anchor="Par198">
        <w:r>
          <w:rPr>
            <w:rStyle w:val="InternetLink"/>
            <w:color w:val="0000FF"/>
          </w:rPr>
          <w:t>пункте 5.1</w:t>
        </w:r>
      </w:hyperlink>
      <w:r>
        <w:rPr/>
        <w:t xml:space="preserve"> настоящего Порядка, или  в отношении Субъекта, прошедшего отбор, станет известно, что сведения, указанные Субъектом в представленных на отбор документах, недостоверны и (или) не соблюдены условия, цели и порядок предоставления Субсидии, то результаты отбора в отношении данного Субъекта аннулируются, а перечисленная Субсидия подлежит возврату в полном объеме администрации ГО «Александровск-Сахалинский район» в течение 20 рабочих дней с момента получения Субъектом требования о возврате Субсидии, а в случае если Субсидия не перечислена, то Субъекту отказывается в ее перечислении и Договор расторгается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добровольного исполнения предъявленных требований в указанный выше срок суммы Субсидии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такой Субъект лишается права на получение Субсиди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статок Субсидии, не использованный Субъектом в отчетном финансовом году (год предоставления Субсидии), в случаях, предусмотренных Договором, подлежит возврату в срок до 20 января финансового года, следующего за отчетным, путем перечисления Субъектом Субсидии на лицевой счет администрации ГО «Александровск-Сахалинский район». При не перечислении от Субъекта Субсидии в указанный срок Субсидия взыскивается в судебном порядке.</w:t>
      </w:r>
    </w:p>
    <w:p>
      <w:pPr>
        <w:pStyle w:val="TextBodyIndent"/>
        <w:ind w:firstLine="540"/>
        <w:rPr/>
      </w:pPr>
      <w:r>
        <w:rPr>
          <w:sz w:val="24"/>
        </w:rPr>
        <w:t>5.4. Субъекты освобождаются от ответственности  за неисполнение обязательств, если это неисполнение явилось следствием обстоятельств непреодолимой силы, в результате событий чрезвычайного характера, наступление которых Субъекты, не исполнившие обязательства, не могли предвидеть и предотвратить разумными м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рган государственного (муниципального) финансового контроля осуществляет проверку в соответствии с действующим законодательством на предмет соблюдения условий, целей и порядка предоставления Субсидии Субъекту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5.6. Решение рабочей группы Совета, а также действия (бездействие) должностных лиц администрации «Александровск - Сахалинский район»</w:t>
      </w:r>
      <w:r>
        <w:rPr>
          <w:color w:val="FF0000"/>
        </w:rPr>
        <w:t xml:space="preserve"> </w:t>
      </w:r>
      <w:r>
        <w:rPr/>
        <w:t>могут быть обжалован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                    </w:t>
      </w:r>
      <w:r>
        <w:rPr/>
        <w:t xml:space="preserve">от   05.02.2015 г.   № 80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видов экономической деятельности субъектов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/>
        <w:t xml:space="preserve">на возмещение части затрат по уплате процентов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44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КВЭД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экономической деятельност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е хозяйство, охота и лесное хозяй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1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области лесозаготовок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боловство, рыбоводств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водств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ыча полезных ископаемых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каменного угл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.11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бурого угля открытым способ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рочих полезных ископаемых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атывающие производств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пищевых продуктов, включая напитки, и таба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3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готовых и консервированных продуктов  из мяса, мяса птицы, мясных субпродуктов и крови животных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консервирование рыбо- и морепродуктов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5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чных продуктов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81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хлеба и мучных кондитерских изделий   </w:t>
              <w:br/>
              <w:t xml:space="preserve">недлительного хранени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82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ухих хлебобулочных изделий и мучных  </w:t>
              <w:br/>
              <w:t xml:space="preserve">кондитерских изделий длительного хране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98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инеральных вод и других  безалкогольных напитк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ильное и швейное производств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2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верхней одежд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3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нательного бель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4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ей одежды и аксессуаро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древесины и производство изделий из дерев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ломатериалов, кроме профилированных, толщиной более 6 мм; производство непропитанных   железнодорожных и трамвайных шпал из древесины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3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древесины, пропитанной или   обработанной консервантами или другими веществами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30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деревянных строительных конструкций  и столярных изделий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30.2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борных деревянных строени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кая и полиграфическая деятельность,   </w:t>
              <w:br/>
              <w:t xml:space="preserve">тиражирование записанных носителей информации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2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деятельность и предоставление услуг  в этой област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резиновых и пластмассовых изделий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23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ластмассовых изделий, используемых  в строительстве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прочих неметаллических минеральных продуктов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текла и изделий из стекл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61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зделий из бетона для использования   в строительств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63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оварного бетон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64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ухих бетонных смесе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65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зделий из асбестоцемента  и волокнистого цемент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66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их изделий из бетона, гипса  и цемент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7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а, обработка и отделка камн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8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ей неметаллической минеральной продукци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лургическое производство            </w:t>
              <w:br/>
              <w:t xml:space="preserve">и производство готовых металлических изделий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еталлических конструкци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троительных металлических изделий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72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упаковки из легких металл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роизводства. Производство мебели и прочей продукции, не включенной в другие группировк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ульев и другой мебели для си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для офисов и предприятий торговл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хонной мебел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мебел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2.5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ювелирных изделий, медалей из драгоценных металлов и драгоценных камне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вторичного сырь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и распределение  электроэнергии, газа и вод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1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передача и распределение электроэнерги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2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распределение газообразного топлива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3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передача и распределение пара   и горячей воды (тепловой энергии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00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очистка вод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21.1 &lt;*&gt;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общестроительных работ по возведению зда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1.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бщестроительных работ по строительству прочих зданий и сооружений, не включенных в другие группировки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23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общестроительных работ по строительству автомобильных дорог, железных   дорог и взлетно-посадочных полос аэродром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5.6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строительных работ, требующих специальной квалификации</w:t>
            </w:r>
          </w:p>
        </w:tc>
      </w:tr>
      <w:tr>
        <w:trPr>
          <w:trHeight w:val="35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монтажных работ</w:t>
            </w:r>
          </w:p>
        </w:tc>
      </w:tr>
      <w:tr>
        <w:trPr>
          <w:trHeight w:val="36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нтехнических работ</w:t>
            </w:r>
          </w:p>
        </w:tc>
      </w:tr>
      <w:tr>
        <w:trPr>
          <w:trHeight w:val="34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тделочных работ</w:t>
            </w:r>
          </w:p>
        </w:tc>
      </w:tr>
      <w:tr>
        <w:trPr>
          <w:trHeight w:val="342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транспортных средств</w:t>
            </w:r>
          </w:p>
        </w:tc>
      </w:tr>
      <w:tr>
        <w:trPr>
          <w:trHeight w:val="337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0.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 и ремонт легковых автомобилей</w:t>
            </w:r>
          </w:p>
        </w:tc>
      </w:tr>
      <w:tr>
        <w:trPr>
          <w:trHeight w:val="38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0.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 и ремонт прочих автотранспортных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0.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 по техническому обслуживанию автотранспортных средств</w:t>
            </w:r>
          </w:p>
        </w:tc>
      </w:tr>
      <w:tr>
        <w:trPr>
          <w:trHeight w:val="25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бытовых изделий и предметов личного пользования</w:t>
            </w:r>
          </w:p>
        </w:tc>
      </w:tr>
      <w:tr>
        <w:trPr>
          <w:trHeight w:val="34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 и прочих изделий из кожи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2.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дио- и телеаппаратуры и прочей аудио- и видеоаппаратуры</w:t>
            </w:r>
          </w:p>
        </w:tc>
      </w:tr>
      <w:tr>
        <w:trPr>
          <w:trHeight w:val="33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2.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чих бытовых электрических изделий</w:t>
            </w:r>
          </w:p>
        </w:tc>
      </w:tr>
      <w:tr>
        <w:trPr>
          <w:trHeight w:val="33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 и ювелирных издели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и связь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1.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ие автомобильные (автобусные) пассажирские перевозки, подчиняющиеся распис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1.1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ые автомобильные (автобусные) пассажирские перевозки, подчиняющиеся распис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1.1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ые автомобильные (автобусные) пассажирские перевозки, подчиняющие распис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4.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специализированного 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4.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неспециализированного 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1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орского транспорт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1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оздушного транспорта, подчиняющегося </w:t>
              <w:br/>
              <w:t xml:space="preserve">расписанию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2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оздушного транспорта, не подчиняющегося расписанию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21.22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автомобильных дорог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21.23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дорожных сооружений (мостов, туннелей,</w:t>
              <w:br/>
              <w:t xml:space="preserve">путепроводов и т.п.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0.1 &lt;**&gt;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сного туристического обслуживан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4 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возок груз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10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(предшествующее начальному общему образованию)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оохранение и предоставление социальных услу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11.2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анаторно-курортных учреждени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11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больничных учреждений широкого профиля и  специализированных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рактика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прочих коммунальных, социальных и персональных услуг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00.1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и обработка сточных вод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01     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ка, химическая чистка и окрашивание текстильных и меховых изделий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1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tabs>
          <w:tab w:val="clear" w:pos="708"/>
          <w:tab w:val="left" w:pos="5660" w:leader="none"/>
          <w:tab w:val="right" w:pos="10204" w:leader="none"/>
        </w:tabs>
        <w:jc w:val="right"/>
        <w:rPr>
          <w:b/>
          <w:b/>
        </w:rPr>
      </w:pPr>
      <w:r>
        <w:rPr/>
        <w:tab/>
        <w:t xml:space="preserve">от 05.02.2015 г.   № 80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участие в отборе на  предоставление Субсидии </w:t>
      </w:r>
    </w:p>
    <w:p>
      <w:pPr>
        <w:pStyle w:val="Normal"/>
        <w:autoSpaceDE w:val="false"/>
        <w:jc w:val="center"/>
        <w:rPr/>
      </w:pPr>
      <w:r>
        <w:rPr>
          <w:b/>
        </w:rPr>
        <w:t>на возмещение части затрат субъектам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плату процентов по кредитам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индивидуальный предприниматель, юридическ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 Р/счет организации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 Кор/счет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ды видов деятельности  по ОКВЭД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/ фактический адрес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ы ____________________________________ Факс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мма субсидии по кредитным договорам, привлеченным на инвестиционные це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4080"/>
        <w:gridCol w:w="264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и дата заключения </w:t>
              <w:br/>
              <w:t xml:space="preserve"> кредитного договор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четный период       </w:t>
              <w:br/>
              <w:t>(с __/__/__ г. по __/__/__ 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четная сумма   </w:t>
              <w:br/>
              <w:t>субсидии (тыс. руб.)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1.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x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мма субсидии по кредитным договорам, привлеченным на прочие це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4080"/>
        <w:gridCol w:w="264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и дата заключения </w:t>
              <w:br/>
              <w:t xml:space="preserve"> кредитного договор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четный период       </w:t>
              <w:br/>
              <w:t>(с __/__/__ г. по __/__/__ 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четная сумма   </w:t>
              <w:br/>
              <w:t>субсидии (тыс. руб.)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1.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x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подтверждаю, что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, юридическое лиц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является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субъектом малого ил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носится к категории (отметить любым знако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й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является получателем аналогичной финансовой поддержки, сроки оказания которой не истек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находится в стадии реорганизации (ликвидации, банкротства или приостановки деятельности), предусмотренной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ет просроченной задолженности по налоговым и иным обязательным платежам в бюджеты всех уровней и по представленным на возвратной основе бюджетным средст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немесячная заработная плата, выплачиваемая работникам в предшествующем отчетном периоде, составляла _______________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имеет задолженности перед работниками по заработной 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Порядком предоставления субсидии на возмещение части затрат субъектам малого и среднего предпринимательства на уплату процентов по кредитам, привлеченным в российских кредитных организациях, утвержденным постановлением администрации ГО «Александровск-Сахалинский район» (далее - Порядок), ознакомлен и обязуюсь выполнять требования о представлении в отдел экономики, промышленности и сельского хозяйства администрации ГО «Александровск-Сахалинский район» достоверных сведений в сроки и по </w:t>
      </w:r>
      <w:hyperlink w:anchor="Par485">
        <w:r>
          <w:rPr>
            <w:rStyle w:val="InternetLink"/>
            <w:color w:val="0000FF"/>
          </w:rPr>
          <w:t>форме</w:t>
        </w:r>
      </w:hyperlink>
      <w:r>
        <w:rPr/>
        <w:t>, предусмотренные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Я даю согласие отделу экономики, промышленности и сельского хозяйства администрации ГО «Александровск-Сахалинский район», принявшему настоящую заявку, на обработку, распространение и использование моих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ов, указанных в </w:t>
      </w:r>
      <w:hyperlink w:anchor="Par124">
        <w:r>
          <w:rPr>
            <w:rStyle w:val="InternetLink"/>
            <w:color w:val="0000FF"/>
          </w:rPr>
          <w:t>подпунктах 4.5.</w:t>
        </w:r>
      </w:hyperlink>
      <w:r>
        <w:rPr/>
        <w:t xml:space="preserve">8 - </w:t>
      </w:r>
      <w:hyperlink w:anchor="Par126">
        <w:r>
          <w:rPr>
            <w:rStyle w:val="InternetLink"/>
            <w:color w:val="0000FF"/>
          </w:rPr>
          <w:t>4.5.1</w:t>
        </w:r>
      </w:hyperlink>
      <w:r>
        <w:rPr/>
        <w:t>0 Поряд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 листах.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убъекта _________________  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(Ф.И.О.)</w:t>
      </w:r>
    </w:p>
    <w:p>
      <w:pPr>
        <w:pStyle w:val="Normal"/>
        <w:rPr/>
      </w:pPr>
      <w:r>
        <w:rPr/>
        <w:t>Главный бухгалтер _____________________  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</w:t>
      </w:r>
    </w:p>
    <w:p>
      <w:pPr>
        <w:pStyle w:val="Normal"/>
        <w:rPr>
          <w:sz w:val="22"/>
          <w:szCs w:val="22"/>
        </w:rPr>
      </w:pP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2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tabs>
          <w:tab w:val="clear" w:pos="708"/>
          <w:tab w:val="left" w:pos="5660" w:leader="none"/>
          <w:tab w:val="right" w:pos="10204" w:leader="none"/>
        </w:tabs>
        <w:jc w:val="right"/>
        <w:rPr>
          <w:b/>
          <w:b/>
        </w:rPr>
      </w:pPr>
      <w:r>
        <w:rPr/>
        <w:tab/>
        <w:t xml:space="preserve">от   05.02.2015 г.   № 80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ому договор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_______ от _____________ 20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Сумма полученного кредита, всего (в валюте договора/в рублях) 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вестиционные цели: __________________________________ (в валюте договора/в рублях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иобретение основных средств __________________________(в валюте договора/в рублях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реконструкция, модернизация основных средств ____________(в валюте договора/в рублях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осстановление затрат капитального характера ______________в валюте договора/в рублях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рочие цели: _______________________ ___________________(в валюте договора/в рублях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едитной  организации  __________/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0" w:leader="none"/>
        </w:tabs>
        <w:autoSpaceDE w:val="false"/>
        <w:ind w:firstLine="540"/>
        <w:jc w:val="right"/>
        <w:rPr/>
      </w:pPr>
      <w:r>
        <w:rPr/>
        <w:t xml:space="preserve">                                 </w:t>
      </w:r>
      <w:r>
        <w:rPr/>
        <w:t>Форма № 3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tabs>
          <w:tab w:val="clear" w:pos="708"/>
          <w:tab w:val="left" w:pos="5660" w:leader="none"/>
          <w:tab w:val="right" w:pos="10204" w:leader="none"/>
          <w:tab w:val="left" w:pos="10540" w:leader="none"/>
          <w:tab w:val="right" w:pos="14853" w:leader="none"/>
        </w:tabs>
        <w:jc w:val="right"/>
        <w:rPr>
          <w:b/>
          <w:b/>
        </w:rPr>
      </w:pPr>
      <w:r>
        <w:rPr/>
        <w:tab/>
        <w:tab/>
        <w:tab/>
        <w:t xml:space="preserve">от  05.02.2015 г.   № 80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субсидий по кредитному договору для отб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, юридическ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 ОГРН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й договор № ________________________ от ___________________ в 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лученного кредита в валюте кредитного договора 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 инвестиционным затрат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440"/>
        <w:gridCol w:w="1680"/>
        <w:gridCol w:w="1680"/>
        <w:gridCol w:w="2640"/>
        <w:gridCol w:w="1440"/>
        <w:gridCol w:w="19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задолженности, исходя    </w:t>
              <w:br/>
              <w:t xml:space="preserve">из которой начисляются  </w:t>
              <w:br/>
              <w:t xml:space="preserve">проценты,  руб. &lt;*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 </w:t>
              <w:br/>
              <w:t xml:space="preserve">расчета </w:t>
              <w:br/>
              <w:t>проц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ней в период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дн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ная  </w:t>
              <w:br/>
              <w:t>ставка по кредитному</w:t>
              <w:br/>
              <w:t xml:space="preserve">договору, %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процентов  по кредитному договору, подлежащих  к упла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за период  с 01 ноября предшествующего года по 31 октября  текущего года,  руб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а      </w:t>
              <w:br/>
              <w:t xml:space="preserve">рефинансирования </w:t>
              <w:br/>
              <w:t>Центрального банка РФ</w:t>
              <w:b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четная сумма </w:t>
              <w:br/>
              <w:t>субсидии,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.(7*1*3)/ 4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  затратам на прочие ц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440"/>
        <w:gridCol w:w="1680"/>
        <w:gridCol w:w="1680"/>
        <w:gridCol w:w="2640"/>
        <w:gridCol w:w="1440"/>
        <w:gridCol w:w="19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задолженности, исходя    </w:t>
              <w:br/>
              <w:t xml:space="preserve">из которой начисляются  </w:t>
              <w:br/>
              <w:t xml:space="preserve">проценты,  руб. &lt;*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 </w:t>
              <w:br/>
              <w:t xml:space="preserve">расчета </w:t>
              <w:br/>
              <w:t>проц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ней в период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дн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ная  </w:t>
              <w:br/>
              <w:t>ставка по кредитному</w:t>
              <w:br/>
              <w:t xml:space="preserve">договору, %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процентов  по кредитному договору, подлежащих  к упла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за период  с 01 ноября предшествующего года по 31 октября  текущего года,  руб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а      </w:t>
              <w:br/>
              <w:t xml:space="preserve">рефинансирования </w:t>
              <w:br/>
              <w:t>Центрального банка РФ</w:t>
              <w:b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чет размера  </w:t>
              <w:br/>
              <w:t>субсидии,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(7*1*3)/ 4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lt;*&gt; Без учета штрафных санкций по кредитам, начисленных и уплаченных по просроченной  задолж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убъекта _________________  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(Ф.И.О.)</w:t>
      </w:r>
    </w:p>
    <w:p>
      <w:pPr>
        <w:pStyle w:val="Normal"/>
        <w:rPr/>
      </w:pPr>
      <w:r>
        <w:rPr/>
        <w:t>Главный бухгалтер _____________________  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autoSpaceDE w:val="false"/>
        <w:ind w:firstLine="540"/>
        <w:jc w:val="right"/>
        <w:rPr/>
      </w:pPr>
      <w:r>
        <w:rPr/>
        <w:t xml:space="preserve">                                 </w:t>
      </w:r>
      <w:r>
        <w:rPr/>
        <w:t>Форма № 4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tabs>
          <w:tab w:val="clear" w:pos="708"/>
          <w:tab w:val="left" w:pos="5660" w:leader="none"/>
          <w:tab w:val="right" w:pos="10204" w:leader="none"/>
          <w:tab w:val="left" w:pos="10540" w:leader="none"/>
          <w:tab w:val="right" w:pos="14853" w:leader="none"/>
        </w:tabs>
        <w:jc w:val="right"/>
        <w:rPr>
          <w:b/>
          <w:b/>
        </w:rPr>
      </w:pPr>
      <w:r>
        <w:rPr/>
        <w:tab/>
        <w:tab/>
        <w:tab/>
        <w:t xml:space="preserve">от  05.02.2015 г.    № 80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субсидий по кредитному договору для отб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, юридическ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 ОГРН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й договор № ________________________ от ___________________ в 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лученного кредита в валюте кредитного договора 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 инвестиционным затрат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440"/>
        <w:gridCol w:w="1680"/>
        <w:gridCol w:w="1680"/>
        <w:gridCol w:w="2640"/>
        <w:gridCol w:w="1440"/>
        <w:gridCol w:w="19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задолженности, исходя    </w:t>
              <w:br/>
              <w:t xml:space="preserve">из которой начисляются  </w:t>
              <w:br/>
              <w:t xml:space="preserve">проценты,  руб. &lt;*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 </w:t>
              <w:br/>
              <w:t xml:space="preserve">расчета </w:t>
              <w:br/>
              <w:t>проц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ней в период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дн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ная  </w:t>
              <w:br/>
              <w:t>ставка по кредитному</w:t>
              <w:br/>
              <w:t xml:space="preserve">договору, %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уплаченных процентов   по кредитному договору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за период  с________________ по________________,  руб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а      </w:t>
              <w:br/>
              <w:t xml:space="preserve">рефинансирования </w:t>
              <w:br/>
              <w:t>Центрального банка РФ</w:t>
              <w:b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четная сумма </w:t>
              <w:br/>
              <w:t>субсидии,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(7*1*3)/ 4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  затратам на прочие ц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440"/>
        <w:gridCol w:w="1680"/>
        <w:gridCol w:w="1680"/>
        <w:gridCol w:w="2640"/>
        <w:gridCol w:w="1440"/>
        <w:gridCol w:w="19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задолженности, исходя    </w:t>
              <w:br/>
              <w:t xml:space="preserve">из которой начисляются  </w:t>
              <w:br/>
              <w:t xml:space="preserve">проценты,  руб. &lt;*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 </w:t>
              <w:br/>
              <w:t xml:space="preserve">расчета </w:t>
              <w:br/>
              <w:t>проц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ней в период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дн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ная  </w:t>
              <w:br/>
              <w:t>ставка по кредитному</w:t>
              <w:br/>
              <w:t xml:space="preserve">договору, %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уплаченных процентов   по кредитному договору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за период  с________________ по________________,  руб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а      </w:t>
              <w:br/>
              <w:t xml:space="preserve">рефинансирования </w:t>
              <w:br/>
              <w:t>Центрального банка РФ</w:t>
              <w:b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чет размера  </w:t>
              <w:br/>
              <w:t>субсидии,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(7*1*3)/ 4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&lt;*&gt; Без учета штрафных санкций по кредитам, начисленных и уплаченных по просроченной  задолж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убъекта _________________  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(Ф.И.О.)</w:t>
      </w:r>
    </w:p>
    <w:p>
      <w:pPr>
        <w:pStyle w:val="Normal"/>
        <w:rPr/>
      </w:pPr>
      <w:r>
        <w:rPr/>
        <w:t>Главный бухгалтер _____________________  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autoSpaceDE w:val="false"/>
        <w:ind w:firstLine="540"/>
        <w:jc w:val="right"/>
        <w:rPr/>
      </w:pPr>
      <w:r>
        <w:rPr/>
        <w:t>Форма № 5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tabs>
          <w:tab w:val="clear" w:pos="708"/>
          <w:tab w:val="left" w:pos="5660" w:leader="none"/>
          <w:tab w:val="right" w:pos="10204" w:leader="none"/>
          <w:tab w:val="left" w:pos="10540" w:leader="none"/>
          <w:tab w:val="right" w:pos="14853" w:leader="none"/>
        </w:tabs>
        <w:jc w:val="right"/>
        <w:rPr>
          <w:b/>
          <w:b/>
        </w:rPr>
      </w:pPr>
      <w:r>
        <w:rPr/>
        <w:tab/>
        <w:tab/>
        <w:tab/>
        <w:t xml:space="preserve">от   05.02.2015 г.   № 80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>процентов, начисленных и фактически уплаченных Субъектом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субъекта)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 кредитному договору   N ________ от _________________ 20___ г.</w:t>
      </w:r>
    </w:p>
    <w:p>
      <w:pPr>
        <w:pStyle w:val="Normal"/>
        <w:autoSpaceDE w:val="false"/>
        <w:rPr/>
      </w:pPr>
      <w:r>
        <w:rPr/>
        <w:t>Наименование кредитной организации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лученного кредита в валюте кредитного договора 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2160"/>
        <w:gridCol w:w="1800"/>
        <w:gridCol w:w="1560"/>
        <w:gridCol w:w="1440"/>
        <w:gridCol w:w="3000"/>
        <w:gridCol w:w="1680"/>
      </w:tblGrid>
      <w:tr>
        <w:trPr>
          <w:trHeight w:val="70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счета процент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задолженности исходя из которой начисляются проценты,</w:t>
              <w:br/>
              <w:t>(руб.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ая</w:t>
              <w:br/>
              <w:t xml:space="preserve">ставка  </w:t>
              <w:br/>
              <w:t>по кредитному договору, 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 xml:space="preserve">дн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>дней в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/>
              <w:t xml:space="preserve">Сумма   начисленных процентов  по кредитному договору, за расчетный период  с 01 ноября предшествующего года по 31 октября  текущего года,  руб. 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50" w:hanging="6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лачен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редитному договору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.  </w:t>
            </w:r>
            <w:r>
              <w:rPr>
                <w:sz w:val="22"/>
                <w:szCs w:val="22"/>
              </w:rPr>
              <w:t>&lt;*&gt;</w:t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период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Без учета штрафных санкций по кредитам, начисленных и уплаченных по просроченной  задолж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кредитной организации ___________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            (Ф.И.О.)</w:t>
      </w:r>
    </w:p>
    <w:p>
      <w:pPr>
        <w:pStyle w:val="Normal"/>
        <w:rPr/>
      </w:pPr>
      <w:r>
        <w:rPr/>
        <w:t>Главный бухгалтер ______________ 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   (Ф.И.О.)</w:t>
      </w:r>
    </w:p>
    <w:p>
      <w:pPr>
        <w:pStyle w:val="Normal"/>
        <w:rPr/>
      </w:pPr>
      <w:r>
        <w:rPr/>
        <w:t>Дата 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0" w:leader="none"/>
        </w:tabs>
        <w:autoSpaceDE w:val="false"/>
        <w:ind w:firstLine="540"/>
        <w:jc w:val="right"/>
        <w:rPr/>
      </w:pPr>
      <w:r>
        <w:rPr/>
        <w:t>Форма № 6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ConsPlusTitle"/>
        <w:widowControl/>
        <w:tabs>
          <w:tab w:val="clear" w:pos="708"/>
          <w:tab w:val="left" w:pos="11020" w:leader="none"/>
          <w:tab w:val="right" w:pos="14853" w:leader="none"/>
        </w:tabs>
        <w:jc w:val="right"/>
        <w:rPr/>
      </w:pPr>
      <w:r>
        <w:rPr/>
        <w:tab/>
      </w:r>
      <w:r>
        <w:rPr>
          <w:b w:val="false"/>
        </w:rPr>
        <w:t xml:space="preserve">от  05.02.2015 г.    № 80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ЯТЕЛЬНОСТИ &lt;*&gt;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, юридическое лиц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640"/>
        <w:gridCol w:w="2280"/>
        <w:gridCol w:w="2400"/>
        <w:gridCol w:w="2640"/>
        <w:gridCol w:w="2280"/>
      </w:tblGrid>
      <w:tr>
        <w:trPr>
          <w:trHeight w:val="360" w:hRule="atLeast"/>
          <w:cantSplit w:val="true"/>
        </w:trPr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выручки  ( тыс.руб.)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 работающих (чел.)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тчетный год, предшествующий году получения субсид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отчетный год, предшествующий году получения субсиди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выручки, %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тчетный год, предшествующий году получения субсид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отчетный год, предшествующий году получения субсиди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реднесписочной численности (+;-)</w:t>
            </w:r>
          </w:p>
        </w:tc>
      </w:tr>
      <w:tr>
        <w:trPr>
          <w:trHeight w:val="2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оценки показателей деятельности Субъектов, осуществляющих свою деятельность менее года, сумма баллов рассчитывается  исходя из показателей последнего отчетного периода по отношению к предыдущему, а для Субъектов, осуществляющих свою деятельность более года, но менее двух лет, - исходя из показателей последнего отчетного периода к соответствующему периоду предыд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субъекта _________________  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(Ф.И.О.)</w:t>
      </w:r>
    </w:p>
    <w:p>
      <w:pPr>
        <w:pStyle w:val="Normal"/>
        <w:rPr/>
      </w:pPr>
      <w:r>
        <w:rPr/>
        <w:t>Главный бухгалтер _____________________  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)                     (Ф.И.О.)</w:t>
      </w:r>
    </w:p>
    <w:p>
      <w:pPr>
        <w:pStyle w:val="Normal"/>
        <w:rPr/>
      </w:pPr>
      <w:r>
        <w:rPr/>
        <w:t>Дата _______________________ М.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12450" w:leader="none"/>
        </w:tabs>
        <w:autoSpaceDE w:val="false"/>
        <w:ind w:firstLine="540"/>
        <w:jc w:val="right"/>
        <w:rPr/>
      </w:pPr>
      <w:r>
        <w:rPr/>
        <w:t>Форма № 7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tabs>
          <w:tab w:val="clear" w:pos="708"/>
          <w:tab w:val="left" w:pos="11420" w:leader="none"/>
          <w:tab w:val="right" w:pos="14853" w:leader="none"/>
        </w:tabs>
        <w:autoSpaceDE w:val="false"/>
        <w:jc w:val="right"/>
        <w:rPr/>
      </w:pPr>
      <w:r>
        <w:rPr/>
        <w:tab/>
        <w:t xml:space="preserve">от  05.02.2015 г.   № 80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учателя поддерж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______________________________________________________</w:t>
        <w:tab/>
        <w:t>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 малого или среднего предпринимательства)                                                                  (дата оказания поддержки)</w:t>
      </w:r>
    </w:p>
    <w:p>
      <w:pPr>
        <w:pStyle w:val="Normal"/>
        <w:tabs>
          <w:tab w:val="clear" w:pos="708"/>
          <w:tab w:val="left" w:pos="9320" w:leader="none"/>
        </w:tabs>
        <w:autoSpaceDE w:val="false"/>
        <w:jc w:val="both"/>
        <w:rPr/>
      </w:pPr>
      <w:r>
        <w:rPr/>
        <w:t xml:space="preserve">          </w:t>
      </w:r>
      <w:r>
        <w:rPr/>
        <w:t>_____________________________________________________                                    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ИНН получателя поддержки)                                                                                                                               (отчетный год)</w:t>
      </w:r>
    </w:p>
    <w:p>
      <w:pPr>
        <w:pStyle w:val="Normal"/>
        <w:tabs>
          <w:tab w:val="clear" w:pos="708"/>
          <w:tab w:val="left" w:pos="92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  <w:tab/>
        <w:t>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система налогообложения получателя поддержки)                                                                           (сумма оказанной поддержки, тыс. руб.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                                          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субъект Российской Федерации, в котором оказана поддержка)                                                                (основной вид деятельности по ОКВЭ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87"/>
        <w:gridCol w:w="1080"/>
        <w:gridCol w:w="2700"/>
        <w:gridCol w:w="2520"/>
        <w:gridCol w:w="2520"/>
        <w:gridCol w:w="27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января ________года</w:t>
              <w:br/>
              <w:t>(год, предшествующий оказанию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января _______года</w:t>
              <w:br/>
              <w:t>(год оказания поддержк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января _______ года</w:t>
              <w:br/>
              <w:t>(первый год после оказания поддержк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производимой  продукции (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>____________________</w:t>
        <w:tab/>
        <w:t>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                                 (подпись)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450" w:leader="none"/>
        </w:tabs>
        <w:autoSpaceDE w:val="false"/>
        <w:ind w:firstLine="540"/>
        <w:jc w:val="right"/>
        <w:rPr/>
      </w:pPr>
      <w:r>
        <w:rPr/>
        <w:t>Форма № 8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tabs>
          <w:tab w:val="clear" w:pos="708"/>
          <w:tab w:val="left" w:pos="11420" w:leader="none"/>
          <w:tab w:val="right" w:pos="14853" w:leader="none"/>
        </w:tabs>
        <w:autoSpaceDE w:val="false"/>
        <w:jc w:val="right"/>
        <w:rPr/>
      </w:pPr>
      <w:r>
        <w:rPr/>
        <w:tab/>
        <w:t xml:space="preserve">от  05.02.2015 г.   № 80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результативности предоставления мер государственной поддержки</w:t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80"/>
        <w:gridCol w:w="1575"/>
        <w:gridCol w:w="1170"/>
        <w:gridCol w:w="1620"/>
        <w:gridCol w:w="1485"/>
        <w:gridCol w:w="1485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п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</w:t>
              <w:br/>
              <w:t xml:space="preserve">организации,    </w:t>
              <w:br/>
              <w:t xml:space="preserve">субъекта малого  </w:t>
              <w:br/>
              <w:t xml:space="preserve">и среднего     </w:t>
              <w:br/>
              <w:t>предпринимательств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  <w:br/>
              <w:t>(год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 заемных   </w:t>
              <w:br/>
              <w:t>средств,  по представленным</w:t>
              <w:br/>
              <w:t xml:space="preserve">для субсидирования </w:t>
              <w:br/>
              <w:t>договорам,</w:t>
              <w:br/>
              <w:t>(руб.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  </w:t>
              <w:br/>
              <w:t xml:space="preserve">бюджетной </w:t>
              <w:br/>
              <w:t>поддержки,</w:t>
              <w:br/>
              <w:t>(руб.)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-    </w:t>
              <w:br/>
              <w:t xml:space="preserve">списочная  </w:t>
              <w:br/>
              <w:t>численность</w:t>
              <w:br/>
              <w:t xml:space="preserve">работающих </w:t>
              <w:br/>
              <w:t>(чел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выручки   </w:t>
              <w:br/>
              <w:t xml:space="preserve">от реализации     </w:t>
              <w:br/>
              <w:t>продукции,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  </w:t>
              <w:br/>
              <w:t>уплаченных</w:t>
              <w:br/>
              <w:t xml:space="preserve">налоговых </w:t>
              <w:br/>
              <w:t xml:space="preserve">платежей,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</w:t>
              <w:br/>
              <w:t xml:space="preserve">стоимость </w:t>
              <w:br/>
              <w:t xml:space="preserve">приобретенных    </w:t>
              <w:br/>
              <w:t xml:space="preserve">основных  </w:t>
              <w:br/>
              <w:t xml:space="preserve">средств,  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     </w:t>
              <w:br/>
              <w:t xml:space="preserve">произведенной     </w:t>
              <w:br/>
              <w:t xml:space="preserve">продукции  </w:t>
              <w:br/>
              <w:t xml:space="preserve">в стоимостном    </w:t>
              <w:br/>
              <w:t xml:space="preserve">выражении, </w:t>
              <w:br/>
              <w:t>(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            </w:t>
              <w:b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>____________________</w:t>
        <w:tab/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                                 (подпись)                                                   (расшифровка подписи)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>М.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450" w:leader="none"/>
        </w:tabs>
        <w:autoSpaceDE w:val="false"/>
        <w:jc w:val="right"/>
        <w:rPr/>
      </w:pPr>
      <w:r>
        <w:rPr/>
        <w:t>Форма № 9</w:t>
      </w:r>
    </w:p>
    <w:p>
      <w:pPr>
        <w:pStyle w:val="Normal"/>
        <w:autoSpaceDE w:val="false"/>
        <w:jc w:val="right"/>
        <w:rPr/>
      </w:pPr>
      <w:r>
        <w:rPr/>
        <w:t>к Порядку возмещения части затрат субъекта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уплату процентов по кредитам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 05.02.2015 г.    № 80         </w:t>
      </w:r>
    </w:p>
    <w:p>
      <w:pPr>
        <w:pStyle w:val="Normal"/>
        <w:tabs>
          <w:tab w:val="clear" w:pos="708"/>
          <w:tab w:val="left" w:pos="11420" w:leader="none"/>
          <w:tab w:val="right" w:pos="14853" w:leader="none"/>
        </w:tabs>
        <w:autoSpaceDE w:val="false"/>
        <w:jc w:val="right"/>
        <w:rPr/>
      </w:pPr>
      <w:r>
        <w:rPr/>
        <w:tab/>
        <w:t xml:space="preserve">от  __________________  № ____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 N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  Александровск-Сахалинский                                                              "___"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Александровск-Сахалинский район»,  в лиц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ое в дальнейшем "Администрация", с одной стороны, и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,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дительного  (регистрационного)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ое) в дальнейшем "Субъект", с другой  стороны,  вместе  именуемые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78"/>
      <w:bookmarkEnd w:id="2"/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настоящего договора является предоставление Администрацией субсидии Субъекту на возмещение фактических затрат (далее - Субсидия), понесенных в соответствии с Порядком предоставления субсидии на возмещение части затрат субъектам малого и среднего предпринимательства на уплату процентов по кредитам, утвержденным постановлением администрации городского округа «Александровск-Сахалинский район» от ________________№______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бсидия предоставляется Субъекту в соответствии с Порядком, на основании протокола рабочей группы координационного совета городского округа «Александровск - Сахалинский район» по вопросам развития и поддержки малого и среднего предпринимательства в рамках оказания муниципальной поддержки от ____________________ N ________ (далее - Протокол рабочей групп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83"/>
      <w:bookmarkEnd w:id="3"/>
      <w:r>
        <w:rPr>
          <w:b/>
        </w:rPr>
        <w:t>2. Сумма и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я, подлежащая перечислению, устанавливается в размере __________ рублей (НДС не облагается), но не более фактически понесенных затрат, подтвержденных докумен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точниками Субсидии являются средства местного бюджета, в том числе формируемые за счет средств областного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убсидия перечисляется на расчетный счет Субъекта, указанный в разделе 6 настоящего договора, в течение 10 рабочих дней с момента подписания распоряжения Администрации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89"/>
      <w:bookmarkEnd w:id="4"/>
      <w:r>
        <w:rPr>
          <w:b/>
        </w:rPr>
        <w:t>3. Обязательства и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еречислять на расчетный счет Субъекта денежные средства в соответствии с Порядком, Протоколом рабочей группы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Консультировать Субъект по вопросам, связанным с исполнением обязательств Субъекта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инимать от Субъекта документы, предусмотренные пунктом 4.5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Администрац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Требовать представления необходимых документов от Субъекта, предусмотренных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казаться от обязанности предоставить Субсидию полностью или частично в случаях, если на момент подписания или после подписания настоящего договора Субъ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ил о своей несостоятельности (банкротом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л решение о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л документы, содержащие недостоверные сведения или несоответствующие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Отказаться от обязанности предоставить Субсидию полностью или частично в случаях, если Субъект не представил копии документов с представлением оригиналов или нотариально заверенных копий, подтверждающих произведенные расходы в срок (до 05 декабря года, в котором предоставлена Субсидия), установленных в </w:t>
      </w:r>
      <w:hyperlink w:anchor="Par111">
        <w:r>
          <w:rPr>
            <w:rStyle w:val="InternetLink"/>
          </w:rPr>
          <w:t>пункте 4.</w:t>
        </w:r>
      </w:hyperlink>
      <w:r>
        <w:rPr/>
        <w:t>5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Осуществлять проверки достоверности предоставляемой Субъекто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Требовать от Субъекта надлежащего исполнения обязательств по договору и незамедлительного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Расторгнуть настоящий договор в одностороннем порядке и потребовать возврата полученной Субсидии в случае установления нарушений, предусмотренных пунктом 5.2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убъек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едставлять документы, определенные Порядком для возмещения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В полном объеме и в надлежащие сроки предоставлять отчетность, установленную пунктом 5.1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уществить возврат Субсидии в местный бюджет в случае установления нарушений, предусмотренных пунктом 5.2 -5.3 Порядка, в течение установле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Предоставлять запрошенную Администрацией информацию и (или) документы в течение 3 календарных дней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Обеспечить беспрепятственный доступ сотрудников Администрации и органов государственного (муниципального) финансового контроля к документам, связанным с предоставлением Субсидии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убъек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Требовать от Администрации перечисления Субсидии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ращаться в Администрацию за получением консультации в рамках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115"/>
      <w:bookmarkEnd w:id="5"/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убъект несет ответственность за правильность расчета средств, подлежащих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нарушения срока возврата Субсидии  Субъект уплачивает пеню в размере 1% от суммы, подлежащей возврату,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121"/>
      <w:bookmarkEnd w:id="6"/>
      <w:r>
        <w:rPr>
          <w:b/>
        </w:rPr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, за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се приложения и соглашения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о всем, что не урегулировано настоящим договором, Порядк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поры и разногласия, которые могут возникнуть из договора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 достижения согласия путем переговоров спор между Сторонами подлежи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изменения реквизитов Стороны обязаны извещать друг друга в письменном виде в течение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дписание настоящего договора Субъектом означает согласие Субъекта на осуществление Администрацией и органами государственного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Стороны не вправе передавать свои права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7" w:name="Par135"/>
      <w:bookmarkEnd w:id="7"/>
      <w:r>
        <w:rPr>
          <w:rFonts w:cs="Times New Roman" w:ascii="Times New Roman" w:hAnsi="Times New Roman"/>
          <w:b/>
          <w:bCs/>
          <w:sz w:val="24"/>
        </w:rPr>
        <w:t>6.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4500"/>
        <w:gridCol w:w="480"/>
      </w:tblGrid>
      <w:tr>
        <w:trPr>
          <w:trHeight w:val="8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я городского округа «Александровск-Сахалинский район»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убъект               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.П.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_______________________________        М.П.               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5"/>
        </w:rPr>
      </w:pPr>
      <w:r>
        <w:rPr>
          <w:rFonts w:cs="Times New Roman" w:ascii="Times New Roman" w:hAnsi="Times New Roman"/>
          <w:b/>
          <w:bCs/>
          <w:sz w:val="24"/>
          <w:szCs w:val="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5"/>
        </w:rPr>
      </w:pPr>
      <w:r>
        <w:rPr>
          <w:rFonts w:cs="Times New Roman" w:ascii="Times New Roman" w:hAnsi="Times New Roman"/>
          <w:b/>
          <w:bCs/>
          <w:sz w:val="24"/>
          <w:szCs w:val="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headerReference w:type="first" r:id="rId22"/>
      <w:type w:val="nextPage"/>
      <w:pgSz w:w="11906" w:h="16838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9A1101CD656B5DF0587740B488008A021FD9A4CC83B206248502F9291163E53F59A2D7E74D70FA1RD08X" TargetMode="External"/><Relationship Id="rId5" Type="http://schemas.openxmlformats.org/officeDocument/2006/relationships/hyperlink" Target="consultantplus://offline/ref=F3F80FB1DB83AC2BF17DFC1AB1CEFEF0DA8EB7F1E5847B0791162552D46AD64652E7FDCD9FAFBFAB71X7X" TargetMode="External"/><Relationship Id="rId6" Type="http://schemas.openxmlformats.org/officeDocument/2006/relationships/hyperlink" Target="http://aleks-sakh.ru/" TargetMode="External"/><Relationship Id="rId7" Type="http://schemas.openxmlformats.org/officeDocument/2006/relationships/hyperlink" Target="consultantplus://offline/main?base=RLAW210;n=25633;fld=134;dst=100278" TargetMode="External"/><Relationship Id="rId8" Type="http://schemas.openxmlformats.org/officeDocument/2006/relationships/hyperlink" Target="consultantplus://offline/ref=F3F80FB1DB83AC2BF17DFC1AB1CEFEF0DA8EB7F1E5847B0791162552D46AD64652E7FDCD9FAFBFAB71X7X" TargetMode="External"/><Relationship Id="rId9" Type="http://schemas.openxmlformats.org/officeDocument/2006/relationships/hyperlink" Target="consultantplus://offline/ref=F3F80FB1DB83AC2BF17DE217A7A2A2FCDB87EBFBE0847858C9497E0F8363DC1115A8A48FDBA2BEAA1E67A976XAX" TargetMode="External"/><Relationship Id="rId10" Type="http://schemas.openxmlformats.org/officeDocument/2006/relationships/hyperlink" Target="consultantplus://offline/ref=F3F80FB1DB83AC2BF17DE217A7A2A2FCDB87EBFBE0847858C9497E0F8363DC1115A8A48FDBA2BEAA1E67A876X3X" TargetMode="External"/><Relationship Id="rId11" Type="http://schemas.openxmlformats.org/officeDocument/2006/relationships/hyperlink" Target="consultantplus://offline/ref=F3F80FB1DB83AC2BF17DE217A7A2A2FCDB87EBFBE0847858C9497E0F8363DC1115A8A48FDBA2BEAA1E67A876X2X" TargetMode="External"/><Relationship Id="rId12" Type="http://schemas.openxmlformats.org/officeDocument/2006/relationships/hyperlink" Target="consultantplus://offline/ref=19A1101CD656B5DF0587740B488008A021F99649CB3A206248502F9291R106X" TargetMode="External"/><Relationship Id="rId13" Type="http://schemas.openxmlformats.org/officeDocument/2006/relationships/hyperlink" Target="consultantplus://offline/ref=19A1101CD656B5DF0587740B488008A021F99649CB3A206248502F9291R106X" TargetMode="External"/><Relationship Id="rId14" Type="http://schemas.openxmlformats.org/officeDocument/2006/relationships/hyperlink" Target="consultantplus://offline/ref=F3F80FB1DB83AC2BF17DE217A7A2A2FCDB87EBFBE0847858C9497E0F8363DC1115A8A48FDBA2BEAA1E67A876XCX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19A1101CD656B5DF0587740B488008A021FA954EC235206248502F9291163E53F59A2D7E74D70FA1RD02X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7:00Z</dcterms:created>
  <dc:creator>Болтачева</dc:creator>
  <dc:description/>
  <cp:keywords/>
  <dc:language>en-US</dc:language>
  <cp:lastModifiedBy>1</cp:lastModifiedBy>
  <cp:lastPrinted>2015-02-10T14:28:00Z</cp:lastPrinted>
  <dcterms:modified xsi:type="dcterms:W3CDTF">2015-02-10T04:52:00Z</dcterms:modified>
  <cp:revision>478</cp:revision>
  <dc:subject/>
  <dc:title>ПРАВИТЕЛЬСТВО САХАЛИНСКОЙ ОБЛАСТИ</dc:title>
</cp:coreProperties>
</file>