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от 05.02.2015 г.     № 8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Об утверждении Порядка предоставления субсид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а возмещение части затрат по оплате образовательных услуг</w:t>
      </w:r>
    </w:p>
    <w:p>
      <w:pPr>
        <w:pStyle w:val="Normal"/>
        <w:autoSpaceDE w:val="false"/>
        <w:rPr/>
      </w:pPr>
      <w:r>
        <w:rPr>
          <w:b/>
        </w:rPr>
        <w:t xml:space="preserve">по переподготовке и повышению квалификации сотрудников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а также повышению предпринимательской грамотности 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мпетентности руководителей малых и средних предприят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 подпрограммы  «Развитие малого и среднего предпринимательства в ГО «Александровск - Сахалинский район» муниципальной 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, администрация городского округа «Александровск-Сахалинский район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предоставления субсидии на возмещение части затрат по оплате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постановления администрации городского округа «Александровск - Сахалинский район»:</w:t>
      </w:r>
    </w:p>
    <w:p>
      <w:pPr>
        <w:pStyle w:val="Normal"/>
        <w:autoSpaceDE w:val="false"/>
        <w:ind w:firstLine="540"/>
        <w:jc w:val="both"/>
        <w:rPr/>
      </w:pPr>
      <w:r>
        <w:rPr/>
        <w:t>-  от 12.04.2012 г. № 195  «Об утверждении Порядка предоставления субсидий на возмещение части затрат по оплате образовательных услуг по переподготовке и повышению квалификации кадров субъектов малого и среднего предпринимательства»;</w:t>
      </w:r>
    </w:p>
    <w:p>
      <w:pPr>
        <w:pStyle w:val="Normal"/>
        <w:autoSpaceDE w:val="false"/>
        <w:ind w:firstLine="708"/>
        <w:jc w:val="both"/>
        <w:rPr/>
      </w:pPr>
      <w:r>
        <w:rPr/>
        <w:t>- от 15.06.2012 г. № 301 «О внесении изменений в Порядок предоставления субсидий на возмещение части затрат по оплате образовательных услуг по переподготовке и повышению квалификации кадров субъектов малого и среднего предпринимательства, утвержденный постановлением администрации городского округа «Александровск - Сахалинский район» от 12.04.2012 г. № 195»;</w:t>
      </w:r>
    </w:p>
    <w:p>
      <w:pPr>
        <w:pStyle w:val="Normal"/>
        <w:autoSpaceDE w:val="false"/>
        <w:ind w:firstLine="708"/>
        <w:jc w:val="both"/>
        <w:rPr/>
      </w:pPr>
      <w:r>
        <w:rPr/>
        <w:t>- от 26.07.2012 г. № 372 «О внесении изменений в Порядок предоставления субсидий на возмещение части затрат по оплате образовательных услуг по переподготовке и повышению квалификации кадров субъектов малого и среднего предпринимательства, утвержденный постановлением администрации городского округа «Александровск - Сахалинский район» от 12.04.2012 г. № 195»;</w:t>
      </w:r>
    </w:p>
    <w:p>
      <w:pPr>
        <w:pStyle w:val="Normal"/>
        <w:autoSpaceDE w:val="false"/>
        <w:ind w:firstLine="708"/>
        <w:jc w:val="both"/>
        <w:rPr/>
      </w:pPr>
      <w:r>
        <w:rPr/>
        <w:t>- от 07.10.2013 г. № 443 «О внесении изменений в Порядок предоставления субсидий на возмещение части затрат по оплате образовательных услуг по переподготовке и повышению квалификации кадров субъектов малого и среднего предпринимательства, утвержденный постановлением администрации городского округа «Александровск - Сахалинский район» от 12.04.2012 г. № 195».</w:t>
      </w:r>
    </w:p>
    <w:p>
      <w:pPr>
        <w:pStyle w:val="Normal"/>
        <w:ind w:firstLine="720"/>
        <w:jc w:val="both"/>
        <w:rPr/>
      </w:pPr>
      <w:r>
        <w:rPr/>
        <w:t>3. Разместить настоящее постановление на сайте администрации городского округа «Александровск-Сахалинский район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4. Контроль за исполнением настоящего постановления возложить на заместителя мэра - </w:t>
      </w:r>
      <w:r>
        <w:rPr>
          <w:color w:val="000000"/>
        </w:rPr>
        <w:t>начальника отдела экономики, промышленности и сельского хозяйства администрации ГО «Александровск-Сахалинский район» О.Ю.Ерофеев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 xml:space="preserve">Мэр городского округ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Александровск - Сахалинский район»                                                                     А.Т.Тулинов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 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Александровск - Сахалинский район»</w:t>
      </w:r>
    </w:p>
    <w:p>
      <w:pPr>
        <w:pStyle w:val="Normal"/>
        <w:autoSpaceDE w:val="false"/>
        <w:jc w:val="right"/>
        <w:rPr/>
      </w:pPr>
      <w:r>
        <w:rPr/>
        <w:t>от 05.02.2015 г.  № 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оставления субсидии на возмещение части затрат по оплате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предоставления субсидии на возмещение части затрат по оплате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 (далее - Порядок) разработан в целях  реализации подпрограммы  «Развитие малого и среднего предпринимательства в ГО «Александровск - Сахалинский район» муниципальной 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  (далее - Программа), и определяет цели,  условия и порядок предоставления субсидии  на возмещение части затрат по оплате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  (далее – Субъект) за счет средств местного бюджета городского округа «Александровск-Сахалинский район», а также средств, поступивших в бюджет  ГО «Александровск-Сахалинский район» из областного и федерального бюджета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- под переподготовкой понимается получение специалистами дополнительных знаний, умений и навыков, необходимых для выполнения нового вида профессиональной деятельности. После ее прохождения выдается диплом государственного образца. Переподготовка также может быть направлена на расширение квалификации специалистов в целях их адаптации к новым экономическим и социальным условиям и ведения новой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д повышением квалификации понимается обучение специалистов, которое проводится не реже чем один раз в пять лет и направлено на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под образовательными услугами понимаются услуги, оказываемые в соответствии с образовательными программами высшими учебными заведениями, средними специальными учебными заведениями, иными организациями и учреждениями, имеющими лицензию на предоставление образовательных услуг, требования к которым установлены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Для участия в отборе на получение Субсидии допускаются Субъекты, соответствующие требованиям, установленным в </w:t>
      </w:r>
      <w:hyperlink r:id="rId4">
        <w:r>
          <w:rPr>
            <w:rStyle w:val="InternetLink"/>
          </w:rPr>
          <w:t>статье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1.3.Субсидии предоставляются Субъектам, зарегистрированным в органах Федеральной налоговой службы по Сахалинской области и осуществляющим свою деятельность на территории городского округа «Александровск – Сахал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1.4. Размер Субсидии составляет 90% от общей стоимости произведенных и документально подтвержденных затрат на одного работника, занятого у Субъекта в течение текущего финансового года,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на оплату образовательных услуг, но не более 5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оезд к месту проведения образовательных услуг и обратно, но не более 20 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.5. Предоставление Субсидии из средств местного бюджета осуществляется в целях возмещения части затрат Субъектов по оплате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,  произведенных в предшествующем подаче заявки на получение Субсидии и текущем годах, за исключением затрат, возмещенных в предшествующем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Предоставление Субсидии Субъектам осуществляется в пределах лимитов бюджетных обязательств, предусмотренных в бюджете городского округа «Александровск - Сахалинский район» на реализацию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В настоящем Порядке используется  пон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Аналогичная финансовая поддержка» - государственная и (или) муниципальная поддержка, оказанная в отношении одного и того же субъекта на возмещение одних и тех же затрат, совпадающая по форме, виду и срока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отбора Субъектов и выплаты Субсидии</w:t>
      </w:r>
    </w:p>
    <w:p>
      <w:pPr>
        <w:pStyle w:val="Normal"/>
        <w:autoSpaceDE w:val="false"/>
        <w:ind w:firstLine="540"/>
        <w:jc w:val="both"/>
        <w:rPr/>
      </w:pPr>
      <w:r>
        <w:rPr/>
        <w:t>2.1.  К участию в отборе на право получения Субсидии не допускаются следующие Субъекты:</w:t>
      </w:r>
    </w:p>
    <w:p>
      <w:pPr>
        <w:pStyle w:val="Normal"/>
        <w:autoSpaceDE w:val="false"/>
        <w:ind w:firstLine="540"/>
        <w:jc w:val="both"/>
        <w:rPr/>
      </w:pPr>
      <w:r>
        <w:rPr/>
        <w:t>-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/>
      </w:pPr>
      <w:r>
        <w:rPr/>
        <w:t>- являющие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задолженность по налогам и сборам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которых проводятся процедуры ликвидации, реорганизации, приостановления деятельности или банкротства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вшие неполный паке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вшие документы, содержащие недостоверные сведения или несоответствующие требованиям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ранее получившие аналогичную поддержку, сроки которой не истекли.</w:t>
      </w:r>
    </w:p>
    <w:p>
      <w:pPr>
        <w:pStyle w:val="Normal"/>
        <w:autoSpaceDE w:val="false"/>
        <w:ind w:firstLine="540"/>
        <w:jc w:val="both"/>
        <w:rPr/>
      </w:pPr>
      <w:r>
        <w:rPr/>
        <w:t>2.2. Отдел экономики, промышленности и сельского хозяйства администрации ГО «Александровск-Сахалинский район» (далее – Отдел)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дату и время поступления заявок в специальном журнале, который должен быть пронумерован, прошнурован и скреплен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оверку полноты и правильности оформления документов, представленных в Отдел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предварительную проверку заявок на предмет соответствия условия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Отдел публикует объявление о начале проведения отбора (продлении сроков приема заявок) на предоставление Субсидии в газете "Красное знамя" и на Интернет - сайте администрации городского округа «Александровск - Сахалинский район» </w:t>
      </w:r>
      <w:hyperlink r:id="rId5">
        <w:r>
          <w:rPr>
            <w:rStyle w:val="InternetLink"/>
            <w:color w:val="000000"/>
          </w:rPr>
          <w:t>http://aleks-sakh.ru</w:t>
        </w:r>
      </w:hyperlink>
      <w:r>
        <w:rPr>
          <w:u w:val="single"/>
        </w:rPr>
        <w:t>/</w:t>
      </w:r>
      <w:r>
        <w:rPr>
          <w:sz w:val="27"/>
          <w:szCs w:val="27"/>
        </w:rPr>
        <w:t xml:space="preserve">   </w:t>
      </w:r>
      <w:r>
        <w:rPr/>
        <w:t>(раздел «Экономика - Малый и средний бизнес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использования бюджетных ассигнований, выделенных на предоставление Субсидий, Отдел объявляет о проведении дополнительного отбо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4. Отбор Субъектов осуществляется  рабочей группой  координационного совета городского округа «Александровск - Сахалинский район» по вопросам развития и поддержки малого и среднего предпринимательства  (далее – рабочая группа Совета).</w:t>
      </w:r>
    </w:p>
    <w:p>
      <w:pPr>
        <w:pStyle w:val="Normal"/>
        <w:autoSpaceDE w:val="false"/>
        <w:ind w:firstLine="540"/>
        <w:jc w:val="both"/>
        <w:rPr/>
      </w:pPr>
      <w:r>
        <w:rPr/>
        <w:t>2.5. Срок приема документов на получение Субсидии составляет 30  календарных дней с момента публикации объявления о начале отбора.</w:t>
      </w:r>
    </w:p>
    <w:p>
      <w:pPr>
        <w:pStyle w:val="Normal"/>
        <w:autoSpaceDE w:val="false"/>
        <w:ind w:firstLine="540"/>
        <w:jc w:val="both"/>
        <w:rPr/>
      </w:pPr>
      <w:r>
        <w:rPr/>
        <w:t>2.6. Субъектом представляется  в отде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2.6.1. Заявка на участие в отборе на предоставление Субсидии согласно форме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6.2. Выписка из Единого государственного реестра юридических лиц или Единого государственного реестра индивидуальных предпринимателей, выданная не ранее чем за 30 дней до дня подач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2.6.3. Документ из налогового органа, содержащий сведения о наличии (отсутствии) задолженности у Субъекта по уплате налогов, сборов, пеней и штрафов за нарушение законодательства Российской Федерации о налогах и сборах, выданный не ранее чем за 30 календарных дней до дня подач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4. Документы, подтверждающие категорию Субъекта в соответствии со </w:t>
      </w:r>
      <w:hyperlink r:id="rId6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/>
      </w:pPr>
      <w:r>
        <w:rPr/>
        <w:t>2.6.4.1. сведения о среднесписочной численности работников за предшествующий календарный год с отметкой о способе представления документов в налогов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Вновь созданные организации и вновь зарегистрированные индивидуальные предприниматели, по которым отчетный период еще не наступил, представляют сведения, подписанные Субъектом, о средней численности работников за период с момента регистрации на момент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2.6.4.2. документ, подтверждающий размер выручки или балансовой стоимости актив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бухгалтерского баланса и отчета о прибылях и убытках за последний отчетный период и за аналогичный период предшествующего года с отметкой о способе представления документов в налогов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- либо копия налоговой декларации за последний отчетный период и за аналогичный период предшествующего года с отметкой о способе представления документов в налогов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- вновь созданные организации и вновь зарегистрированные индивидуальные предприниматели, по которым отчетный период еще не наступил, представляют справку, подписанную Субъектом, о размере выручки за период с момента регистрации на момент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5. В случае если учредителем Субъекта является юридическое лицо или юридические лица, то Субъект представляет документы, указанные в </w:t>
      </w:r>
      <w:hyperlink r:id="rId7">
        <w:r>
          <w:rPr>
            <w:rStyle w:val="InternetLink"/>
          </w:rPr>
          <w:t>подпункте 2.6.4</w:t>
        </w:r>
      </w:hyperlink>
      <w:r>
        <w:rPr/>
        <w:t xml:space="preserve"> настоящего Порядка, на учредителя (ей).</w:t>
      </w:r>
    </w:p>
    <w:p>
      <w:pPr>
        <w:pStyle w:val="Normal"/>
        <w:autoSpaceDE w:val="false"/>
        <w:ind w:firstLine="540"/>
        <w:jc w:val="both"/>
        <w:rPr/>
      </w:pPr>
      <w:r>
        <w:rPr/>
        <w:t>2.6.6. Заверенные Субъектом копии проездных билетов, посадочных талонов, копии приказов, копии договоров, заключенных между Субъектом и организацией, предоставившей образовательные услуги, а также копии платежных поручений и (или) заверенные Субъектом копии кассовых документов, подтверждающих факт оплаты образовательных услуг, на общую сумму договора.  Вместе с копиями предъявляются оригиналы или нотариально заверенные копи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6.7. Заверенные Субъектом копии дипломов (свидетельств, сертификатов) или иных документов, подтверждающих факт прохождения переподготовки, повышения квалификации, получения образовательной услуги работниками и (или) руководителем Субъекта, с предъявлением оригиналов или нотариально заверенных копий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6.8. Список штатных сотрудников (с указанием занимаемой должности), заверенный подписью руководителя Субъекта (по состоянию на первое число месяца, в котором подана заявка на субсидир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9. Расчет размера Субсидии на возмещение части затрат по оплате образовательных услуг согласно </w:t>
      </w:r>
      <w:hyperlink r:id="rId8">
        <w:r>
          <w:rPr>
            <w:rStyle w:val="InternetLink"/>
          </w:rPr>
          <w:t>форме N 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Документы, перечисленные в </w:t>
      </w:r>
      <w:hyperlink r:id="rId9">
        <w:r>
          <w:rPr>
            <w:rStyle w:val="InternetLink"/>
          </w:rPr>
          <w:t>пункте 2.6</w:t>
        </w:r>
      </w:hyperlink>
      <w:r>
        <w:rPr/>
        <w:t xml:space="preserve"> настоящего Порядка, представляются в Отдел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1. Документы, перечисленные в </w:t>
      </w:r>
      <w:hyperlink r:id="rId10">
        <w:r>
          <w:rPr>
            <w:rStyle w:val="InternetLink"/>
          </w:rPr>
          <w:t>подпункте 2.6.1</w:t>
        </w:r>
      </w:hyperlink>
      <w:r>
        <w:rPr/>
        <w:t xml:space="preserve">, </w:t>
      </w:r>
      <w:hyperlink r:id="rId11">
        <w:r>
          <w:rPr>
            <w:rStyle w:val="InternetLink"/>
          </w:rPr>
          <w:t>абзаце 2 подпункта 2.6.4.1</w:t>
        </w:r>
      </w:hyperlink>
      <w:r>
        <w:rPr/>
        <w:t xml:space="preserve">, </w:t>
      </w:r>
      <w:hyperlink r:id="rId12">
        <w:r>
          <w:rPr>
            <w:rStyle w:val="InternetLink"/>
          </w:rPr>
          <w:t>абзаце 4 подпункта 2.6.4.2</w:t>
        </w:r>
      </w:hyperlink>
      <w:r>
        <w:rPr/>
        <w:t xml:space="preserve">, </w:t>
      </w:r>
      <w:hyperlink r:id="rId13">
        <w:r>
          <w:rPr>
            <w:rStyle w:val="InternetLink"/>
          </w:rPr>
          <w:t>подпунктах 2.6.</w:t>
        </w:r>
      </w:hyperlink>
      <w:r>
        <w:rPr/>
        <w:t xml:space="preserve">5 - </w:t>
      </w:r>
      <w:hyperlink r:id="rId14">
        <w:r>
          <w:rPr>
            <w:rStyle w:val="InternetLink"/>
          </w:rPr>
          <w:t>2.6.</w:t>
        </w:r>
      </w:hyperlink>
      <w:r>
        <w:rPr/>
        <w:t>8 настоящего Порядка, представляются Субъектом в Отдел в обяз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2. Документы, перечисленные в </w:t>
      </w:r>
      <w:hyperlink r:id="rId15">
        <w:r>
          <w:rPr>
            <w:rStyle w:val="InternetLink"/>
          </w:rPr>
          <w:t>подпунктах 2.6.2</w:t>
        </w:r>
      </w:hyperlink>
      <w:r>
        <w:rPr/>
        <w:t xml:space="preserve">, </w:t>
      </w:r>
      <w:hyperlink r:id="rId16">
        <w:r>
          <w:rPr>
            <w:rStyle w:val="InternetLink"/>
          </w:rPr>
          <w:t>2.6.3</w:t>
        </w:r>
      </w:hyperlink>
      <w:r>
        <w:rPr/>
        <w:t xml:space="preserve">, </w:t>
      </w:r>
      <w:hyperlink r:id="rId17">
        <w:r>
          <w:rPr>
            <w:rStyle w:val="InternetLink"/>
          </w:rPr>
          <w:t>абзаце 1 подпункта 2.6.4.1</w:t>
        </w:r>
      </w:hyperlink>
      <w:r>
        <w:rPr/>
        <w:t xml:space="preserve">, </w:t>
      </w:r>
      <w:hyperlink r:id="rId18">
        <w:r>
          <w:rPr>
            <w:rStyle w:val="InternetLink"/>
          </w:rPr>
          <w:t>абзацах 2</w:t>
        </w:r>
      </w:hyperlink>
      <w:r>
        <w:rPr/>
        <w:t xml:space="preserve"> и </w:t>
      </w:r>
      <w:hyperlink r:id="rId19">
        <w:r>
          <w:rPr>
            <w:rStyle w:val="InternetLink"/>
          </w:rPr>
          <w:t>3 подпункта 2.6.4.2</w:t>
        </w:r>
      </w:hyperlink>
      <w:r>
        <w:rPr/>
        <w:t xml:space="preserve"> настоящего Порядка, Субъект вправе представить в Отдел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представления Субъектом документов, указанных в </w:t>
      </w:r>
      <w:hyperlink r:id="rId20">
        <w:r>
          <w:rPr>
            <w:rStyle w:val="InternetLink"/>
          </w:rPr>
          <w:t>абзаце 1 подпункта 2.7.2</w:t>
        </w:r>
      </w:hyperlink>
      <w:r>
        <w:rPr/>
        <w:t xml:space="preserve"> настоящего Порядка, Отдел в течение 2-х рабочих дней с момента поступления от Субъекта заявки на получение Субсидии направляет в уполномоченные федеральные органы исполнительной власти  в рамках межведомственного информационного взаимодействия запрос о представлении документов и (или) информации, указанной в </w:t>
      </w:r>
      <w:hyperlink r:id="rId21">
        <w:r>
          <w:rPr>
            <w:rStyle w:val="InternetLink"/>
          </w:rPr>
          <w:t>абзаце 1 подпункта 2.7.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жведомственный запрос о представлении документов и (или) информации, необходимых для получения Субсидии, а также представление документов и (или) информации на межведомственный запрос осуществляется в соответствии с требованиями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 (далее - Зако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представления документов и (или) информации на межведомственный запрос в срок, установленный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, срок проверки заявок, указанный в </w:t>
      </w:r>
      <w:hyperlink r:id="rId24">
        <w:r>
          <w:rPr>
            <w:rStyle w:val="InternetLink"/>
          </w:rPr>
          <w:t>пункте 2.8</w:t>
        </w:r>
      </w:hyperlink>
      <w:r>
        <w:rPr/>
        <w:t xml:space="preserve"> настоящего Порядка, продлевается до получения документов и (или) информации, направленных по межведомственному запросу. При этом срок проверки заявок не может составлять более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представления Субъектом документов, указанных в </w:t>
      </w:r>
      <w:hyperlink r:id="rId25">
        <w:r>
          <w:rPr>
            <w:rStyle w:val="InternetLink"/>
          </w:rPr>
          <w:t>подпункте 2.6.5</w:t>
        </w:r>
      </w:hyperlink>
      <w:r>
        <w:rPr/>
        <w:t xml:space="preserve"> настоящего Порядка, Субъект в обязательном порядке вместе с заявкой на получение Субсидии представляет документы, подтверждающие наличие согласия юридических лиц, являющихся учредителями Субъекта, на получение из налогового органа документов и (или) информации, указанных в </w:t>
      </w:r>
      <w:hyperlink r:id="rId26">
        <w:r>
          <w:rPr>
            <w:rStyle w:val="InternetLink"/>
          </w:rPr>
          <w:t>подпункте 2.6.5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В течение 10 рабочих дней с момента окончания приема документов, указанных в </w:t>
      </w:r>
      <w:hyperlink r:id="rId27">
        <w:r>
          <w:rPr>
            <w:rStyle w:val="InternetLink"/>
          </w:rPr>
          <w:t>пункте 2.6</w:t>
        </w:r>
      </w:hyperlink>
      <w:r>
        <w:rPr/>
        <w:t xml:space="preserve"> настоящего Порядка, Отдел проводит проверку заявок на предмет соответствия условиям настоящего Порядка и представляет их в рабочую группу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9. Рабочая группа Совета в течение 5 рабочих дней с момента получения документов проводит заседание, на котором рассматривает поступившие заявки Субъектов и принимает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 допуске или и об отказе в допуске к отбору;</w:t>
      </w:r>
    </w:p>
    <w:p>
      <w:pPr>
        <w:pStyle w:val="Normal"/>
        <w:autoSpaceDE w:val="false"/>
        <w:ind w:firstLine="540"/>
        <w:jc w:val="both"/>
        <w:rPr/>
      </w:pPr>
      <w:r>
        <w:rPr/>
        <w:t>- о присвоении баллов по каждому Субъекту;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оставлении Субсидии или об отказе в ее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 формировании резервного списка получателей Субсидии из числа Субъектов, прошедших отбор связи с недостаточным наличием средств (далее - Резервный список).</w:t>
      </w:r>
    </w:p>
    <w:p>
      <w:pPr>
        <w:pStyle w:val="Normal"/>
        <w:autoSpaceDE w:val="false"/>
        <w:ind w:firstLine="540"/>
        <w:jc w:val="both"/>
        <w:rPr/>
      </w:pPr>
      <w:r>
        <w:rPr/>
        <w:t>2.10. При проведении отбора Субъектов используется балльная система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2.11. Расчет суммы баллов осуществляется исходя из следующих критериев оценк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РИТЕРИИ ОЦЕНКИ ОТБ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805"/>
        <w:gridCol w:w="103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оценки критер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         </w:t>
              <w:br/>
              <w:t xml:space="preserve">экономической </w:t>
              <w:br/>
              <w:t xml:space="preserve">деятельности  </w:t>
              <w:br/>
              <w:t xml:space="preserve">Субъекта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ство, рыбоводство, обрабатывающие производства (код ОКВЭД 05; 15 - 37)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(производство и переработка </w:t>
              <w:br/>
              <w:t xml:space="preserve">сельскохозяйственной продукции) (код ОКВЭД 01)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 (код ОКВЭД 55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(код ОКВЭД 52.7, 63, 71.4, 93.01-93.03) 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и предоставление социальных услуг (код ОКВЭД  85)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(код ОКВЭД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45</w:t>
              </w:r>
            </w:hyperlink>
            <w:r>
              <w:rPr/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(код ОКВЭД 70.32.1, 90)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  <w:br/>
              <w:t xml:space="preserve">деятельности  </w:t>
              <w:br/>
              <w:t xml:space="preserve">Субъекта      </w:t>
              <w:br/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лександровск-Сахалинск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ие населенные пункты: с.Дуэ, с.Михайловка, с.Арково, с.Мгачи, с.Мангидай, с.Танги, с.Хоэ,  с.Трамбаус, с.Виах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  </w:t>
              <w:br/>
              <w:t xml:space="preserve">объемов выручки       </w:t>
              <w:br/>
              <w:t xml:space="preserve">Субъекта      </w:t>
              <w:br/>
              <w:t>в соответствии</w:t>
              <w:br/>
              <w:t xml:space="preserve">с прошлым  отчетным      </w:t>
              <w:br/>
              <w:t xml:space="preserve">периодом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110%  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1 до 120%  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1 до 130%  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1 и выше   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2. Очередность выплаты Субсидии формируется исходя из набранных Субъектами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Субъектов с равным количеством баллов Субсидия предоставляется Субъекту, подавшему заявку ранее остальных.</w:t>
      </w:r>
    </w:p>
    <w:p>
      <w:pPr>
        <w:pStyle w:val="Normal"/>
        <w:autoSpaceDE w:val="false"/>
        <w:ind w:firstLine="540"/>
        <w:jc w:val="both"/>
        <w:rPr/>
      </w:pPr>
      <w:r>
        <w:rPr/>
        <w:t>2.13. Количество победителей определяется исходя из объема средств, предусмотренных на Субсид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величения бюджетных ассигнований, выделенных на предоставление Субсидии, Субсидия выплачивается Субъектам, которые включены в Резервный список.</w:t>
      </w:r>
    </w:p>
    <w:p>
      <w:pPr>
        <w:pStyle w:val="Normal"/>
        <w:autoSpaceDE w:val="false"/>
        <w:ind w:firstLine="540"/>
        <w:jc w:val="both"/>
        <w:rPr/>
      </w:pPr>
      <w:r>
        <w:rPr/>
        <w:t>2.14. В случае подачи одной заявки на отбор рабочая группа Совета принимает решение о предоставлении Субсидии единственному претенденту при условии его соответствия требованиям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15. Решение рабочей группы Совета оформляется протоколом, который подписывается председателем и  членами рабочей группы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уведомляются о принятом решении в течение 5 рабочих дней со дня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6.Субъектам, в отношении которых принято решение о предоставлении Субсидии, дополнительно направляется два экземпляра проекта договора о предоставлении субсидии (далее - Договор) согласно </w:t>
      </w:r>
      <w:hyperlink w:anchor="Par587">
        <w:r>
          <w:rPr>
            <w:rStyle w:val="InternetLink"/>
          </w:rPr>
          <w:t xml:space="preserve">форме N </w:t>
        </w:r>
      </w:hyperlink>
      <w:r>
        <w:rPr/>
        <w:t>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 в течение 20 рабочих дней с момента получения Договора подписывает и представляет его в адрес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 поступления подписанного Субъектом Договора в установленный настоящим пунктом срок Субъекту отказывается в предоставлении Субсидии при условии, что Субъектом надлежащим образом был получен Догово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17. На основании заключенного Договора и представленных документов, подтверждающих фактически произведенные затраты, Отдел проводит проверку, направленную на соблюдение условий, целей и порядка предоставления Субсидии Субъекту. Срок проверки не может превышать 1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облюдения условий, целей и порядка предоставления Субсидии Субъекту, наличия документов, подтверждающих фактически произведенные затраты, представленных в соответствии с настоящим Порядком, и правильности расчета Субсидии Отдел в течение 10 рабочих дней с момента окончания проверки  готовит проект  распоряжения о перечис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18.Подготовленный проект распоряжения администрации городского округа «Александровск-Сахалинский район» о предоставлении Субсидии направляется мэру для подписания и издания  в срок не более 10 рабочих дн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.19. На основании распоряжения муниципальное казенное учреждение «Централизованная бухгалтерия администрации городского округа «Александровск-Сахалинский район» в течение  10 рабочих дней  осуществляет перечисление Субсидии на расчетные счета Субъектов в пределах лимитов бюджетных обязательств, предусмотренных в бюджете ГО «Александровск-Сахалинский район» н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Орган государственного (муниципального) финансового контроля осуществляет проверку в соответствии с действующим законодательством на предмет соблюдения условий, целей и порядка предоставления Субсидии Субъекта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олучатель Субсидии в срок до 01 февраля очередного года представляет в Отдел анкету получателя поддержки (</w:t>
      </w:r>
      <w:hyperlink r:id="rId29">
        <w:r>
          <w:rPr>
            <w:rStyle w:val="InternetLink"/>
          </w:rPr>
          <w:t>форма N 3</w:t>
        </w:r>
      </w:hyperlink>
      <w:r>
        <w:rPr/>
        <w:t xml:space="preserve"> к настоящему Порядку) ежегодно в течение последующих двух календарных лет за соответствующий отчетный период (январь - декабр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случае если в отношении Субъекта, прошедшего отбор, станет известно, что сведения, указанные Субъектом в представленных на отбор документах, недостоверны и (или) не соблюдены условия, цели и порядок предоставления Субсидии, то результаты отбора в отношении данного Субъекта аннулируются, а перечисленная Субсидия подлежит возврату в полном объеме администрации ГО «Александровск-Сахалинский район» в течение 20 рабочих дней с момента получения Субъектом требования о возврате Субсидии, а в случае если Субсидия не перечислена, то Субъекту отказывается в ее перечислении и Договор расторгается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добровольного исполнения предъявленных требований в указанный выше срок суммы Субсидии, подлежащие возврату,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льнейшем такой Субъект лишается права на получение Субсидии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статок Субсидии, не использованный Субъектом в отчетном финансовом году (год предоставления Субсидии), в случаях, предусмотренных Договором, подлежит возврату в срок до 20 января финансового года, следующего за отчетным, путем перечисления Субъектом Субсидии на лицевой счет администрации ГО «Александровск-Сахалинский район». При не перечислении от Субъекта Субсидии в указанный срок Субсидия взыскивается в судебном порядке.</w:t>
      </w:r>
    </w:p>
    <w:p>
      <w:pPr>
        <w:pStyle w:val="TextBodyIndent"/>
        <w:ind w:firstLine="540"/>
        <w:rPr/>
      </w:pPr>
      <w:r>
        <w:rPr>
          <w:sz w:val="24"/>
        </w:rPr>
        <w:t>3.4. Субъекты освобождаются от ответственности  за неисполнение обязательств, если это неисполнение явилось следствием обстоятельств непреодолимой силы, в результате событий чрезвычайного характера, наступление которых Субъекты, не исполнившие обязательства, не могли предвидеть и предотвратить разумными мерами.</w:t>
      </w:r>
    </w:p>
    <w:p>
      <w:pPr>
        <w:pStyle w:val="Normal"/>
        <w:autoSpaceDE w:val="false"/>
        <w:ind w:firstLine="540"/>
        <w:jc w:val="both"/>
        <w:rPr/>
      </w:pPr>
      <w:r>
        <w:rPr/>
        <w:t>3.5. Решение рабочей группы Совета, а также действия (бездействие) должностных лиц администрации «Александровск - Сахалинский район»</w:t>
      </w:r>
      <w:r>
        <w:rPr>
          <w:color w:val="FF0000"/>
        </w:rPr>
        <w:t xml:space="preserve"> </w:t>
      </w:r>
      <w:r>
        <w:rPr/>
        <w:t>могут быть обжалованы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95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1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и  на возмещ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асти затрат по оплате образовательных услуг  </w:t>
      </w:r>
    </w:p>
    <w:p>
      <w:pPr>
        <w:pStyle w:val="Normal"/>
        <w:autoSpaceDE w:val="false"/>
        <w:jc w:val="right"/>
        <w:rPr/>
      </w:pPr>
      <w:r>
        <w:rPr/>
        <w:t xml:space="preserve">по переподготовке и повышению квалификации </w:t>
      </w:r>
    </w:p>
    <w:p>
      <w:pPr>
        <w:pStyle w:val="Normal"/>
        <w:autoSpaceDE w:val="false"/>
        <w:jc w:val="right"/>
        <w:rPr/>
      </w:pPr>
      <w:r>
        <w:rPr/>
        <w:t xml:space="preserve">сотрудников, а также повышению предпринимательской </w:t>
      </w:r>
    </w:p>
    <w:p>
      <w:pPr>
        <w:pStyle w:val="Normal"/>
        <w:autoSpaceDE w:val="false"/>
        <w:jc w:val="right"/>
        <w:rPr/>
      </w:pPr>
      <w:r>
        <w:rPr/>
        <w:t xml:space="preserve">грамотности и компетентности руководителей </w:t>
      </w:r>
    </w:p>
    <w:p>
      <w:pPr>
        <w:pStyle w:val="Normal"/>
        <w:autoSpaceDE w:val="false"/>
        <w:jc w:val="right"/>
        <w:rPr/>
      </w:pPr>
      <w:r>
        <w:rPr/>
        <w:t xml:space="preserve">малых и средних предприятий, 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 </w:t>
      </w:r>
    </w:p>
    <w:p>
      <w:pPr>
        <w:pStyle w:val="Normal"/>
        <w:autoSpaceDE w:val="false"/>
        <w:jc w:val="right"/>
        <w:rPr/>
      </w:pPr>
      <w:r>
        <w:rPr/>
        <w:t>ГО «Александровск – Сахалинский район»</w:t>
      </w:r>
    </w:p>
    <w:p>
      <w:pPr>
        <w:pStyle w:val="Normal"/>
        <w:autoSpaceDE w:val="false"/>
        <w:jc w:val="right"/>
        <w:rPr/>
      </w:pPr>
      <w:r>
        <w:rPr/>
        <w:t>от 05.02.2015 г.   № 8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тборе на предоставление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части затрат по оплате образовательных услуг</w:t>
      </w:r>
    </w:p>
    <w:p>
      <w:pPr>
        <w:pStyle w:val="Normal"/>
        <w:autoSpaceDE w:val="false"/>
        <w:jc w:val="center"/>
        <w:rPr/>
      </w:pPr>
      <w:r>
        <w:rPr>
          <w:b/>
        </w:rPr>
        <w:t>по переподготовке и повышению квалификации сотрудник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 также повышению предпринимательской грамотности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петентности руководителей малых и средних предприяти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, юридическ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 Р/счет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 Кор/сче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ы видов деятельности по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\фактический адрес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__________________________________ Факс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сообщает  о  согласии  участвовать  в  отборе  на  условиях,  установленных </w:t>
      </w:r>
      <w:hyperlink r:id="rId31">
        <w:r>
          <w:rPr>
            <w:rStyle w:val="InternetLink"/>
          </w:rPr>
          <w:t>Порядком</w:t>
        </w:r>
      </w:hyperlink>
      <w:r>
        <w:rPr/>
        <w:t xml:space="preserve"> предоставления субсидии  на  возмещение  части  затрат  по  оплате образовательных услуг по переподготовке  и  повышению  квалификации сотрудников, а также повышению предпринимательской грамотности и компетентности руководителей малых и средних предприят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им письмом подтверждаем, что в отношении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, юридическое лиц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 процедура   ликвидации,   банкротства,   деятельность   не  приостановле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Количество сотрудников, работающих на предприятии   (на  момент  подачи заявки), составляет __________ челов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уководитель (контактное лицо, телефон): _____________________________</w:t>
        <w:softHyphen/>
        <w:softHyphen/>
        <w:softHyphen/>
        <w:softHyphen/>
        <w:softHyphen/>
        <w:t>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Я  даю  согласие  отделу экономики, промышленности и сельского хозяйства администрации ГО «Александровск-Саха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, распространение  и  использование  моих  персональных данных,  а  также  иных  данных,  которые  необходимы  для   предоставления настоящей Субсидии, в том числе на  получение  из  соответствующих  органов документов,   указанных   в 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  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 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ункта 2.6.4.1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одпункта 2.6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Порядка  предоставления субсидии на возмещение части затрат  по  оплате  образовательных  услуг  по переподготовке и повышению квалификации кадров субъектов малого и  среднего предпринима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 листах.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</w:t>
      </w:r>
    </w:p>
    <w:p>
      <w:pPr>
        <w:pStyle w:val="ConsPlusNonformat"/>
        <w:widowControl/>
        <w:rPr/>
      </w:pPr>
      <w:r>
        <w:rPr/>
        <w:t>"_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2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и  на возмещ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асти затрат по оплате образовательных услуг  </w:t>
      </w:r>
    </w:p>
    <w:p>
      <w:pPr>
        <w:pStyle w:val="Normal"/>
        <w:autoSpaceDE w:val="false"/>
        <w:jc w:val="right"/>
        <w:rPr/>
      </w:pPr>
      <w:r>
        <w:rPr/>
        <w:t xml:space="preserve">по переподготовке и повышению квалификации </w:t>
      </w:r>
    </w:p>
    <w:p>
      <w:pPr>
        <w:pStyle w:val="Normal"/>
        <w:autoSpaceDE w:val="false"/>
        <w:jc w:val="right"/>
        <w:rPr/>
      </w:pPr>
      <w:r>
        <w:rPr/>
        <w:t xml:space="preserve">сотрудников, а также повышению предпринимательской </w:t>
      </w:r>
    </w:p>
    <w:p>
      <w:pPr>
        <w:pStyle w:val="Normal"/>
        <w:autoSpaceDE w:val="false"/>
        <w:jc w:val="right"/>
        <w:rPr/>
      </w:pPr>
      <w:r>
        <w:rPr/>
        <w:t xml:space="preserve">грамотности и компетентности руководителей </w:t>
      </w:r>
    </w:p>
    <w:p>
      <w:pPr>
        <w:pStyle w:val="Normal"/>
        <w:autoSpaceDE w:val="false"/>
        <w:jc w:val="right"/>
        <w:rPr/>
      </w:pPr>
      <w:r>
        <w:rPr/>
        <w:t xml:space="preserve">малых и средних предприятий, 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 </w:t>
      </w:r>
    </w:p>
    <w:p>
      <w:pPr>
        <w:pStyle w:val="Normal"/>
        <w:autoSpaceDE w:val="false"/>
        <w:jc w:val="right"/>
        <w:rPr/>
      </w:pPr>
      <w:r>
        <w:rPr/>
        <w:t>ГО «Александровск – Сахалинский район»</w:t>
      </w:r>
    </w:p>
    <w:p>
      <w:pPr>
        <w:pStyle w:val="Normal"/>
        <w:autoSpaceDE w:val="false"/>
        <w:jc w:val="right"/>
        <w:rPr/>
      </w:pPr>
      <w:r>
        <w:rPr/>
        <w:t>от 05.02.2015 г.   № 8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 xml:space="preserve">размера субсидии на возмещение части затрат </w:t>
      </w:r>
    </w:p>
    <w:p>
      <w:pPr>
        <w:pStyle w:val="ConsPlusTitle"/>
        <w:widowControl/>
        <w:jc w:val="center"/>
        <w:rPr/>
      </w:pPr>
      <w:r>
        <w:rPr/>
        <w:t>по оплате образовате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340"/>
        <w:gridCol w:w="3240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    </w:t>
              <w:br/>
              <w:t xml:space="preserve">обучившегос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расходов Субъекта по образовательным    </w:t>
              <w:br/>
              <w:t>услугам согласно договору</w:t>
              <w:br/>
              <w:t xml:space="preserve">(без учета НДС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езд к месту проведения образовательных услуг и обрат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субсидии к выплат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 90% от фактически понесенных затрат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говор от ________________ N ____________ (учебное заведение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договору: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т ________________ N ____________ (учебное заведение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договору: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 руководителя субъекта                                       (подпись)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3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и  на возмещ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асти затрат по оплате образовательных услуг  </w:t>
      </w:r>
    </w:p>
    <w:p>
      <w:pPr>
        <w:pStyle w:val="Normal"/>
        <w:autoSpaceDE w:val="false"/>
        <w:jc w:val="right"/>
        <w:rPr/>
      </w:pPr>
      <w:r>
        <w:rPr/>
        <w:t xml:space="preserve">по переподготовке и повышению квалификации </w:t>
      </w:r>
    </w:p>
    <w:p>
      <w:pPr>
        <w:pStyle w:val="Normal"/>
        <w:autoSpaceDE w:val="false"/>
        <w:jc w:val="right"/>
        <w:rPr/>
      </w:pPr>
      <w:r>
        <w:rPr/>
        <w:t xml:space="preserve">сотрудников, а также повышению предпринимательской </w:t>
      </w:r>
    </w:p>
    <w:p>
      <w:pPr>
        <w:pStyle w:val="Normal"/>
        <w:autoSpaceDE w:val="false"/>
        <w:jc w:val="right"/>
        <w:rPr/>
      </w:pPr>
      <w:r>
        <w:rPr/>
        <w:t xml:space="preserve">грамотности и компетентности руководителей </w:t>
      </w:r>
    </w:p>
    <w:p>
      <w:pPr>
        <w:pStyle w:val="Normal"/>
        <w:autoSpaceDE w:val="false"/>
        <w:jc w:val="right"/>
        <w:rPr/>
      </w:pPr>
      <w:r>
        <w:rPr/>
        <w:t xml:space="preserve">малых и средних предприятий, 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 </w:t>
      </w:r>
    </w:p>
    <w:p>
      <w:pPr>
        <w:pStyle w:val="Normal"/>
        <w:autoSpaceDE w:val="false"/>
        <w:jc w:val="right"/>
        <w:rPr/>
      </w:pPr>
      <w:r>
        <w:rPr/>
        <w:t>ГО «Александровск – Сахалинский район»</w:t>
      </w:r>
    </w:p>
    <w:p>
      <w:pPr>
        <w:pStyle w:val="Normal"/>
        <w:autoSpaceDE w:val="false"/>
        <w:jc w:val="right"/>
        <w:rPr/>
      </w:pPr>
      <w:r>
        <w:rPr/>
        <w:t>от 05.02.2015 г.  № 8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лучателя поддерж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/>
      </w:pPr>
      <w:r>
        <w:rPr/>
        <w:t>______________________________________________________</w:t>
        <w:tab/>
        <w:t>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 малого или среднего предпринимательства)                                                                  (дата оказания поддержки)</w:t>
      </w:r>
    </w:p>
    <w:p>
      <w:pPr>
        <w:pStyle w:val="Normal"/>
        <w:tabs>
          <w:tab w:val="clear" w:pos="708"/>
          <w:tab w:val="left" w:pos="9320" w:leader="none"/>
        </w:tabs>
        <w:autoSpaceDE w:val="false"/>
        <w:jc w:val="both"/>
        <w:rPr/>
      </w:pPr>
      <w:r>
        <w:rPr/>
        <w:t xml:space="preserve">          </w:t>
      </w:r>
      <w:r>
        <w:rPr/>
        <w:t>_____________________________________________________                                    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ИНН получателя поддержки)                                                                                                                               (отчетный год)</w:t>
      </w:r>
    </w:p>
    <w:p>
      <w:pPr>
        <w:pStyle w:val="Normal"/>
        <w:tabs>
          <w:tab w:val="clear" w:pos="708"/>
          <w:tab w:val="left" w:pos="92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  <w:tab/>
        <w:t>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система налогообложения получателя поддержки)                                                                           (сумма оказанной поддержки, тыс. руб.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                                          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субъект Российской Федерации, в котором оказана поддержка)                                                                (основной вид деятельности по ОКВЭ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87"/>
        <w:gridCol w:w="1080"/>
        <w:gridCol w:w="2700"/>
        <w:gridCol w:w="2520"/>
        <w:gridCol w:w="2520"/>
        <w:gridCol w:w="2700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1 января ________года</w:t>
              <w:br/>
              <w:t>(год, предшествующий оказанию поддержк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1 января _______года</w:t>
              <w:br/>
              <w:t>(год оказания поддержк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1 января _______ года</w:t>
              <w:br/>
              <w:t>(первый год после оказания поддержк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 без учета НД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нклатура производимой  продукции (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заемные (кредитные)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>____________________</w:t>
        <w:tab/>
        <w:t>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                                               (подпись)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4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и  на возмещ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асти затрат по оплате образовательных услуг  </w:t>
      </w:r>
    </w:p>
    <w:p>
      <w:pPr>
        <w:pStyle w:val="Normal"/>
        <w:autoSpaceDE w:val="false"/>
        <w:jc w:val="right"/>
        <w:rPr/>
      </w:pPr>
      <w:r>
        <w:rPr/>
        <w:t xml:space="preserve">по переподготовке и повышению квалификации </w:t>
      </w:r>
    </w:p>
    <w:p>
      <w:pPr>
        <w:pStyle w:val="Normal"/>
        <w:autoSpaceDE w:val="false"/>
        <w:jc w:val="right"/>
        <w:rPr/>
      </w:pPr>
      <w:r>
        <w:rPr/>
        <w:t xml:space="preserve">сотрудников, а также повышению предпринимательской </w:t>
      </w:r>
    </w:p>
    <w:p>
      <w:pPr>
        <w:pStyle w:val="Normal"/>
        <w:autoSpaceDE w:val="false"/>
        <w:jc w:val="right"/>
        <w:rPr/>
      </w:pPr>
      <w:r>
        <w:rPr/>
        <w:t xml:space="preserve">грамотности и компетентности руководителей </w:t>
      </w:r>
    </w:p>
    <w:p>
      <w:pPr>
        <w:pStyle w:val="Normal"/>
        <w:autoSpaceDE w:val="false"/>
        <w:jc w:val="right"/>
        <w:rPr/>
      </w:pPr>
      <w:r>
        <w:rPr/>
        <w:t xml:space="preserve">малых и средних предприятий, 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 </w:t>
      </w:r>
    </w:p>
    <w:p>
      <w:pPr>
        <w:pStyle w:val="Normal"/>
        <w:autoSpaceDE w:val="false"/>
        <w:jc w:val="right"/>
        <w:rPr/>
      </w:pPr>
      <w:r>
        <w:rPr/>
        <w:t>ГО «Александровск – Сахалинский район»</w:t>
      </w:r>
    </w:p>
    <w:p>
      <w:pPr>
        <w:pStyle w:val="Normal"/>
        <w:autoSpaceDE w:val="false"/>
        <w:jc w:val="right"/>
        <w:rPr/>
      </w:pPr>
      <w:r>
        <w:rPr/>
        <w:t>от 05.02.2015 г.   № 8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 N 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  Александровск-Сахалинский                                                           "___"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Александровск-Сахалинский район»,  в лице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менуемое в дальнейшем "Администрация", с одной стороны, и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,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дительного  (регистрационного)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ое) в дальнейшем "Субъект", с другой  стороны,  вместе  именуемые "Стороны"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78"/>
      <w:bookmarkEnd w:id="0"/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едметом настоящего договора является предоставление Администрацией субсидии Субъекту на возмещение фактических затрат (далее - Субсидия), понесенных в соответствии с Порядком предоставления субсидии на возмещение части затрат по оплате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, утвержденным постановлением администрации городского округа «Александровск-Сахалинский район» от ____________ N _____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убсидия предоставляется Субъекту в соответствии с Порядком, на основании протокола рабочей группы координационного совета городского округа «Александровск - Сахалинский район» по вопросам развития и поддержки малого и среднего предпринимательства в рамках оказания муниципальной поддержки от ____________________ N ________ (далее - Протокол рабочей групп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83"/>
      <w:bookmarkEnd w:id="1"/>
      <w:r>
        <w:rPr>
          <w:b/>
        </w:rPr>
        <w:t>2. Сумма и порядо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убсидия, подлежащая перечислению, устанавливается в размере __________ рублей (НДС не облагается), но не более фактически понесенных затрат, подтвержденных докумен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точниками Субсидии являются средства местного бюджета, в том числе формируемые за счет средств областного и (или)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убсидия перечисляется на расчетный счет Субъекта, указанный в разделе 6 настоящего договора, в течение 10 рабочих дней с момента подписания распоряжения Администрации о перечис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89"/>
      <w:bookmarkEnd w:id="2"/>
      <w:r>
        <w:rPr>
          <w:b/>
        </w:rPr>
        <w:t>3. Обязательства и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еречислять на расчетный счет Субъекта денежные средства в соответствии с Порядком, Протоколом рабочей группы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Консультировать Субъект по вопросам, связанным с исполнением обязательств Субъекта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ринимать от Субъекта документы, предусмотренные пунктом 3.1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Администрац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Требовать представления необходимых документов от Субъекта, предусмотренных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тказаться от обязанности предоставить Субсидию полностью или частично в случаях, если на момент подписания или после подписания настоящего договора Субъек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вил о своей несостоятельности (банкротом)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л решение о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л документы, содержащие недостоверные сведения или несоответствующие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существлять проверки достоверности предоставляемой Субъектом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Требовать от Субъекта надлежащего исполнения обязательств по договору и незамедлительного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Расторгнуть настоящий договор в одностороннем порядке и потребовать возврата полученной Субсидии в случае установления нарушений, предусмотренных пунктом 3.2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убъек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редставлять документы, определенные Порядком для возмещения понес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В полном объеме и в надлежащие сроки предоставлять отчетность, установленную пунктом 3.1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существить возврат Субсидии в местный бюджет в случае установления нарушений, предусмотренных пунктом 3.2 Порядка, в течение установлен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Предоставлять запрошенную Администрацией информацию и (или) документы в течение 3 календарных дней с момента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Обеспечить беспрепятственный доступ сотрудников Администрации и органов государственного (муниципального) финансового контроля к документам, связанным с предоставлением Субсидии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убъек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Требовать от Администрации перечисления Субсидии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бращаться в Администрацию за получением консультации в рамках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115"/>
      <w:bookmarkEnd w:id="3"/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убъект несет ответственность за правильность расчета средств, подлежащих возм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нарушения срока возврата Субсидии (пункт 3.2 Порядка) Субъект уплачивает пеню в размере 1% от суммы, подлежащей возврату,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121"/>
      <w:bookmarkEnd w:id="4"/>
      <w:r>
        <w:rPr>
          <w:b/>
        </w:rPr>
        <w:t>5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дополнения и изменения в настоящий договор вносятс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, за подписью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се приложения и соглашения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о всем, что не урегулировано настоящим договором, Порядк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поры и разногласия, которые могут возникнуть из договора между Сторонами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 достижения согласия путем переговоров спор между Сторонами подлежит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случае изменения реквизитов Стороны обязаны извещать друг друга в письменном виде в течение 3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дписание настоящего договора Субъектом означает согласие Субъекта на осуществление Администрацией и органами государственного финансового контроля проверок соблюдения Субъекто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Стороны не вправе передавать свои права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5" w:name="Par135"/>
      <w:bookmarkEnd w:id="5"/>
      <w:r>
        <w:rPr>
          <w:rFonts w:cs="Times New Roman" w:ascii="Times New Roman" w:hAnsi="Times New Roman"/>
          <w:b/>
          <w:bCs/>
          <w:sz w:val="24"/>
        </w:rPr>
        <w:t>6.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4500"/>
        <w:gridCol w:w="480"/>
      </w:tblGrid>
      <w:tr>
        <w:trPr>
          <w:trHeight w:val="8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я городского округа «Александровск-Сахалинский район»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убъект             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.П.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_______________________________        М.П.                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5"/>
        </w:rPr>
      </w:pPr>
      <w:r>
        <w:rPr>
          <w:rFonts w:cs="Times New Roman" w:ascii="Times New Roman" w:hAnsi="Times New Roman"/>
          <w:b/>
          <w:bCs/>
          <w:sz w:val="24"/>
          <w:szCs w:val="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5"/>
        </w:rPr>
      </w:pPr>
      <w:r>
        <w:rPr>
          <w:rFonts w:cs="Times New Roman" w:ascii="Times New Roman" w:hAnsi="Times New Roman"/>
          <w:b/>
          <w:bCs/>
          <w:sz w:val="24"/>
          <w:szCs w:val="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F3F80FB1DB83AC2BF17DFC1AB1CEFEF0DA8EB7F1E5847B0791162552D46AD64652E7FDCD9FAFBFAB71X7X" TargetMode="External"/><Relationship Id="rId5" Type="http://schemas.openxmlformats.org/officeDocument/2006/relationships/hyperlink" Target="http://aleks-sakh.ru/" TargetMode="External"/><Relationship Id="rId6" Type="http://schemas.openxmlformats.org/officeDocument/2006/relationships/hyperlink" Target="consultantplus://offline/ref=F3F80FB1DB83AC2BF17DFC1AB1CEFEF0DA8EB7F1E5847B0791162552D46AD64652E7FDCD9FAFBFAB71X7X" TargetMode="External"/><Relationship Id="rId7" Type="http://schemas.openxmlformats.org/officeDocument/2006/relationships/hyperlink" Target="consultantplus://offline/ref=F3F80FB1DB83AC2BF17DE217A7A2A2FCDB87EBFBE0847858C9497E0F8363DC1115A8A48FDBA2BEAA1E67A976XAX" TargetMode="External"/><Relationship Id="rId8" Type="http://schemas.openxmlformats.org/officeDocument/2006/relationships/hyperlink" Target="consultantplus://offline/ref=F3F80FB1DB83AC2BF17DE217A7A2A2FCDB87EBFBE0847858C9497E0F8363DC1115A8A48FDBA2BEAA1E66AE76XCX" TargetMode="External"/><Relationship Id="rId9" Type="http://schemas.openxmlformats.org/officeDocument/2006/relationships/hyperlink" Target="consultantplus://offline/ref=F3F80FB1DB83AC2BF17DE217A7A2A2FCDB87EBFBE0847858C9497E0F8363DC1115A8A48FDBA2BEAA1E67A876XCX" TargetMode="External"/><Relationship Id="rId10" Type="http://schemas.openxmlformats.org/officeDocument/2006/relationships/hyperlink" Target="consultantplus://offline/ref=F3F80FB1DB83AC2BF17DE217A7A2A2FCDB87EBFBE0847858C9497E0F8363DC1115A8A48FDBA2BEAA1E67A876X3X" TargetMode="External"/><Relationship Id="rId11" Type="http://schemas.openxmlformats.org/officeDocument/2006/relationships/hyperlink" Target="consultantplus://offline/ref=F3F80FB1DB83AC2BF17DE217A7A2A2FCDB87EBFBE0847858C9497E0F8363DC1115A8A48FDBA2BEAA1E67A976X8X" TargetMode="External"/><Relationship Id="rId12" Type="http://schemas.openxmlformats.org/officeDocument/2006/relationships/hyperlink" Target="consultantplus://offline/ref=F3F80FB1DB83AC2BF17DE217A7A2A2FCDB87EBFBE0847858C9497E0F8363DC1115A8A48FDBA2BEAA1E67A976XCX" TargetMode="External"/><Relationship Id="rId13" Type="http://schemas.openxmlformats.org/officeDocument/2006/relationships/hyperlink" Target="consultantplus://offline/ref=F3F80FB1DB83AC2BF17DE217A7A2A2FCDB87EBFBE0847858C9497E0F8363DC1115A8A48FDBA2BEAA1E67A976X2X" TargetMode="External"/><Relationship Id="rId14" Type="http://schemas.openxmlformats.org/officeDocument/2006/relationships/hyperlink" Target="consultantplus://offline/ref=F3F80FB1DB83AC2BF17DE217A7A2A2FCDB87EBFBE0847858C9497E0F8363DC1115A8A48FDBA2BEAA1E67AA76X9X" TargetMode="External"/><Relationship Id="rId15" Type="http://schemas.openxmlformats.org/officeDocument/2006/relationships/hyperlink" Target="consultantplus://offline/ref=F3F80FB1DB83AC2BF17DE217A7A2A2FCDB87EBFBE0847858C9497E0F8363DC1115A8A48FDBA2BEAA1E67A876X2X" TargetMode="External"/><Relationship Id="rId16" Type="http://schemas.openxmlformats.org/officeDocument/2006/relationships/hyperlink" Target="consultantplus://offline/ref=F3F80FB1DB83AC2BF17DE217A7A2A2FCDB87EBFBE0847858C9497E0F8363DC1115A8A48FDBA2BEAA1E67A976XBX" TargetMode="External"/><Relationship Id="rId17" Type="http://schemas.openxmlformats.org/officeDocument/2006/relationships/hyperlink" Target="consultantplus://offline/ref=F3F80FB1DB83AC2BF17DE217A7A2A2FCDB87EBFBE0847858C9497E0F8363DC1115A8A48FDBA2BEAA1E67A976X9X" TargetMode="External"/><Relationship Id="rId18" Type="http://schemas.openxmlformats.org/officeDocument/2006/relationships/hyperlink" Target="consultantplus://offline/ref=F3F80FB1DB83AC2BF17DE217A7A2A2FCDB87EBFBE0847858C9497E0F8363DC1115A8A48FDBA2BEAA1E67A976XEX" TargetMode="External"/><Relationship Id="rId19" Type="http://schemas.openxmlformats.org/officeDocument/2006/relationships/hyperlink" Target="consultantplus://offline/ref=F3F80FB1DB83AC2BF17DE217A7A2A2FCDB87EBFBE0847858C9497E0F8363DC1115A8A48FDBA2BEAA1E67A976XDX" TargetMode="External"/><Relationship Id="rId20" Type="http://schemas.openxmlformats.org/officeDocument/2006/relationships/hyperlink" Target="consultantplus://offline/ref=F3F80FB1DB83AC2BF17DE217A7A2A2FCDB87EBFBE0847858C9497E0F8363DC1115A8A48FDBA2BEAA1E67AA76XEX" TargetMode="External"/><Relationship Id="rId21" Type="http://schemas.openxmlformats.org/officeDocument/2006/relationships/hyperlink" Target="consultantplus://offline/ref=F3F80FB1DB83AC2BF17DE217A7A2A2FCDB87EBFBE0847858C9497E0F8363DC1115A8A48FDBA2BEAA1E67AA76XEX" TargetMode="External"/><Relationship Id="rId22" Type="http://schemas.openxmlformats.org/officeDocument/2006/relationships/hyperlink" Target="consultantplus://offline/ref=F3F80FB1DB83AC2BF17DFC1AB1CEFEF0DA8EB7FEE38C7B0791162552D476XAX" TargetMode="External"/><Relationship Id="rId23" Type="http://schemas.openxmlformats.org/officeDocument/2006/relationships/hyperlink" Target="consultantplus://offline/ref=F3F80FB1DB83AC2BF17DFC1AB1CEFEF0DA8EB7FEE38C7B0791162552D476XAX" TargetMode="External"/><Relationship Id="rId24" Type="http://schemas.openxmlformats.org/officeDocument/2006/relationships/hyperlink" Target="consultantplus://offline/ref=F3F80FB1DB83AC2BF17DE217A7A2A2FCDB87EBFBE0847858C9497E0F8363DC1115A8A48FDBA2BEAA1E67AB76XBX" TargetMode="External"/><Relationship Id="rId25" Type="http://schemas.openxmlformats.org/officeDocument/2006/relationships/hyperlink" Target="consultantplus://offline/ref=F3F80FB1DB83AC2BF17DE217A7A2A2FCDB87EBFBE0847858C9497E0F8363DC1115A8A48FDBA2BEAA1E67A976X3X" TargetMode="External"/><Relationship Id="rId26" Type="http://schemas.openxmlformats.org/officeDocument/2006/relationships/hyperlink" Target="consultantplus://offline/ref=F3F80FB1DB83AC2BF17DE217A7A2A2FCDB87EBFBE0847858C9497E0F8363DC1115A8A48FDBA2BEAA1E67A976X3X" TargetMode="External"/><Relationship Id="rId27" Type="http://schemas.openxmlformats.org/officeDocument/2006/relationships/hyperlink" Target="consultantplus://offline/ref=F3F80FB1DB83AC2BF17DE217A7A2A2FCDB87EBFBE0847858C9497E0F8363DC1115A8A48FDBA2BEAA1E67A876XCX" TargetMode="External"/><Relationship Id="rId28" Type="http://schemas.openxmlformats.org/officeDocument/2006/relationships/hyperlink" Target="consultantplus://offline/ref=BD573B32C90AC61348FBF8B745DBA68CB5A477F819364AF0D4F4DE963725BB8F599352ACD02809E0u2kAX" TargetMode="External"/><Relationship Id="rId29" Type="http://schemas.openxmlformats.org/officeDocument/2006/relationships/hyperlink" Target="consultantplus://offline/ref=F3F80FB1DB83AC2BF17DE217A7A2A2FCDB87EBFBE0847858C9497E0F8363DC1115A8A48FDBA2BEAA1E66A876X8X" TargetMode="External"/><Relationship Id="rId30" Type="http://schemas.openxmlformats.org/officeDocument/2006/relationships/hyperlink" Target="consultantplus://offline/ref=F3F80FB1DB83AC2BF17DFC1AB1CEFEF0DA8DBCFEE2857B0791162552D46AD64652E7FDCD9FAFBFAB71XDX" TargetMode="External"/><Relationship Id="rId31" Type="http://schemas.openxmlformats.org/officeDocument/2006/relationships/hyperlink" Target="consultantplus://offline/ref=F3F80FB1DB83AC2BF17DE217A7A2A2FCDB87EBFBE0847858C9497E0F8363DC1115A8A48FDBA2BEAA1E67AD76XFX" TargetMode="External"/><Relationship Id="rId32" Type="http://schemas.openxmlformats.org/officeDocument/2006/relationships/hyperlink" Target="consultantplus://offline/ref=F3F80FB1DB83AC2BF17DE217A7A2A2FCDB87EBFBE0847858C9497E0F8363DC1115A8A48FDBA2BEAA1E67A876X2X" TargetMode="External"/><Relationship Id="rId33" Type="http://schemas.openxmlformats.org/officeDocument/2006/relationships/hyperlink" Target="consultantplus://offline/ref=F3F80FB1DB83AC2BF17DE217A7A2A2FCDB87EBFBE0847858C9497E0F8363DC1115A8A48FDBA2BEAA1E67A976XBX" TargetMode="External"/><Relationship Id="rId34" Type="http://schemas.openxmlformats.org/officeDocument/2006/relationships/hyperlink" Target="consultantplus://offline/ref=F3F80FB1DB83AC2BF17DE217A7A2A2FCDB87EBFBE0847858C9497E0F8363DC1115A8A48FDBA2BEAA1E67A976X9X" TargetMode="External"/><Relationship Id="rId35" Type="http://schemas.openxmlformats.org/officeDocument/2006/relationships/hyperlink" Target="consultantplus://offline/ref=F3F80FB1DB83AC2BF17DE217A7A2A2FCDB87EBFBE0847858C9497E0F8363DC1115A8A48FDBA2BEAA1E67A976XEX" TargetMode="External"/><Relationship Id="rId36" Type="http://schemas.openxmlformats.org/officeDocument/2006/relationships/hyperlink" Target="consultantplus://offline/ref=F3F80FB1DB83AC2BF17DE217A7A2A2FCDB87EBFBE0847858C9497E0F8363DC1115A8A48FDBA2BEAA1E67A976XDX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9:00Z</dcterms:created>
  <dc:creator>Болтачева</dc:creator>
  <dc:description/>
  <cp:keywords/>
  <dc:language>en-US</dc:language>
  <cp:lastModifiedBy>1</cp:lastModifiedBy>
  <cp:lastPrinted>2015-02-10T15:02:00Z</cp:lastPrinted>
  <dcterms:modified xsi:type="dcterms:W3CDTF">2015-02-10T05:08:00Z</dcterms:modified>
  <cp:revision>154</cp:revision>
  <dc:subject/>
  <dc:title>ПРАВИТЕЛЬСТВО САХАЛИНСКОЙ ОБЛАСТИ</dc:title>
</cp:coreProperties>
</file>