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9131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2.2015 г.     № 9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ександровск-Сахалинс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Плана дорожных работ на 2015 год в рамках муниципального дорожного фонда городского округа «Александровск-Сахалинский район» </w:t>
            </w:r>
          </w:p>
          <w:p>
            <w:pPr>
              <w:pStyle w:val="Normal"/>
              <w:ind w:left="-108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180" w:hanging="18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пунктом 3.2 порядка формирования и использования Муниципального дорожного фонда городского округа «Александровск-Сахалинский район», утвержденного решением Собрания городского округа от 25.10.2013 года № 15 и во исполнение постановления администрации городского округа «Александровск-Сахалинский район от 30.01.2015года №41, администрация городского округа «Александровск–Сахалинский район» постановляет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дорожных работ в рамках муниципального дорожного фонда на 2015 год (прилагается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Главным распорядителям бюджетных средств обеспечить своевременное выполнение дорожных работ по мероприятиям в рамках муниципального дорожного фонда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Разместить настоящее постановление на официальном сайте администрации городского округ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/>
        <w:t>.</w:t>
      </w: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мэра  городского округа «Александровск-Сахалинский район» Жарова В.Н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мэра городского округ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Александровск – Сахалинский район»                                   В.Н.Жаров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орожных работ в рамках муниципального дорожного фонда на 2015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60"/>
        <w:gridCol w:w="2183"/>
        <w:gridCol w:w="2891"/>
        <w:gridCol w:w="1902"/>
      </w:tblGrid>
      <w:tr>
        <w:trPr>
          <w:trHeight w:val="15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бл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-исполнения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униципальному дорожному фонд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404797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  <w:szCs w:val="28"/>
              </w:rPr>
              <w:t>Капитальный ремонт, ремонт и содержание объектов дорожной инфраструктуры (в рамках муниципального дорожного фонд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11372467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6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>Содержание автомобильных дорог общего пользования местного значения (вне населенных пунктов)</w:t>
            </w:r>
          </w:p>
          <w:p>
            <w:pPr>
              <w:pStyle w:val="Normal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432575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4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 xml:space="preserve">Летнее содержание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178788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Александровск -Сахалинский -Михайл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8825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е содержа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иказ Министерства транспорта РФ от 16.11.2012года №40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Александровск –Сахалинский -Половин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69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тодорога Александровск –Сахалинский- Аэропо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4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Александровск –Сахалинский- Ду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325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Арково- Арково- бере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838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Арково - Мгач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991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Мгачи -  Виахт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1232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Зимнее содержание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14096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Александровск -Сахалинский -Михайл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6497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ормативное содержа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иказ Министерства транспорта РФ от 16.11.2012года №40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апрель; ноябрь-дека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Александровск –Сахалинский -Половин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84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Александровск –Сахалинский- Аэропо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43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Александровск –Сахалинский- Ду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583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тодорога Арково-  Арково- бере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25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Арково - Мгач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1486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Мгачи- Виахт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9936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Ремонт автомобильных дорог общего пользования местного значения (вне населенных пунктов)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7"/>
              </w:rPr>
            </w:pPr>
            <w:r>
              <w:rPr>
                <w:bCs/>
                <w:sz w:val="27"/>
              </w:rPr>
              <w:t xml:space="preserve">      </w:t>
            </w:r>
            <w:r>
              <w:rPr>
                <w:b/>
                <w:bCs/>
                <w:sz w:val="27"/>
              </w:rPr>
              <w:t>26007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1.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Александровск -Сахалинский –Михайл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80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>
                <w:bCs/>
                <w:sz w:val="27"/>
              </w:rPr>
            </w:pPr>
            <w:r>
              <w:rPr>
                <w:bCs/>
              </w:rPr>
              <w:t>Замена пучинистого грунт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1.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Александровск –Сахалинский- Ду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120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>
                <w:bCs/>
              </w:rPr>
            </w:pPr>
            <w:r>
              <w:rPr>
                <w:bCs/>
              </w:rPr>
              <w:t>Восстановление дорожного полотна, сипа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1.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Мгачи-Виахт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91126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>
                <w:bCs/>
              </w:rPr>
            </w:pPr>
            <w:r>
              <w:rPr>
                <w:bCs/>
              </w:rPr>
              <w:t>Устройство барьерного ограждения, протяженностью 2,8км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  </w:t>
            </w:r>
            <w:r>
              <w:rPr>
                <w:bCs/>
                <w:sz w:val="27"/>
              </w:rPr>
              <w:t>1.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местного знач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80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>
                <w:bCs/>
              </w:rPr>
            </w:pPr>
            <w:r>
              <w:rPr>
                <w:bCs/>
              </w:rPr>
              <w:t>Профилировка грунтовых дорог, заделка трещин и мелких выбоин асфальтового покрытия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1.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двух деревянных мостов на автодороге Мгачи-Виахт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900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center"/>
              <w:rPr/>
            </w:pPr>
            <w:r>
              <w:rPr>
                <w:bCs/>
              </w:rPr>
              <w:t>Замена деревянного настила на площади340м2;</w:t>
            </w:r>
          </w:p>
          <w:p>
            <w:pPr>
              <w:pStyle w:val="Normal"/>
              <w:ind w:firstLine="286"/>
              <w:jc w:val="center"/>
              <w:rPr/>
            </w:pPr>
            <w:r>
              <w:rPr>
                <w:bCs/>
              </w:rPr>
              <w:t>Деревянных опор16,8м3;</w:t>
            </w:r>
          </w:p>
          <w:p>
            <w:pPr>
              <w:pStyle w:val="Normal"/>
              <w:ind w:firstLine="286"/>
              <w:jc w:val="center"/>
              <w:rPr>
                <w:bCs/>
              </w:rPr>
            </w:pPr>
            <w:r>
              <w:rPr>
                <w:bCs/>
              </w:rPr>
              <w:t>Пролетов (деревянные мосты с.Танги, с.Хоэ)</w:t>
            </w:r>
          </w:p>
          <w:p>
            <w:pPr>
              <w:pStyle w:val="Normal"/>
              <w:ind w:firstLine="286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1.2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>Элементы обустройства автомобильных дорог местного знач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509446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дорожных знаков-26 шт; нанесение изношенной горизонтальной разметки-210м2; уборка наносного грунта на дорожном полотне; установка недостающего мостового ограждения-24 м; предупредительные работы по защите дорог от наводнений: кюветы-3400м с вывозом грунта на полиго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Капитальный ремонт улично-дорожной сети с обустройством уличного освещения и тротуаров в г. Александровск-Сахалинский, с. Мгачи, с. Михайловка, с. Хоэ, с. Виахту, в том числе разработка ПСД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444600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ирование дорожного полотна -1608м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Смирных;</w:t>
            </w:r>
          </w:p>
          <w:p>
            <w:pPr>
              <w:pStyle w:val="Normal"/>
              <w:jc w:val="both"/>
              <w:rPr/>
            </w:pPr>
            <w:r>
              <w:rPr/>
              <w:t>Ул. Цапко;</w:t>
            </w:r>
          </w:p>
          <w:p>
            <w:pPr>
              <w:pStyle w:val="Normal"/>
              <w:jc w:val="both"/>
              <w:rPr/>
            </w:pPr>
            <w:r>
              <w:rPr/>
              <w:t>Карла-Маркса;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авто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-сентя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 xml:space="preserve">Капитальный ремонт дворовых территорий многоквартирных домов и проездов </w:t>
            </w:r>
            <w:r>
              <w:rPr>
                <w:b/>
                <w:bCs/>
                <w:sz w:val="28"/>
                <w:szCs w:val="28"/>
              </w:rPr>
              <w:t xml:space="preserve">к дворовым территориям многоквартирных домов </w:t>
            </w:r>
            <w:r>
              <w:rPr>
                <w:bCs/>
                <w:sz w:val="27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94433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сфальтирование 4287м2  дорожного полотна на территории МКД (дворовые территории): пер.Рабочий1, Смирных 20-2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Содержание автомобильных дорог и инженерных сооружений на них (улично-дорожная сеть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088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Содержание улично-дорожной сети населенных пунктов г.Александровск-Сахалинский, с.Дуэ, с.Половинка, с.Корсаковка, с.Михайл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795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</w:rPr>
              <w:t>3.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>Содержание улиц первой очереди в зимний период 2015 года г.Александровск-Сахалин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37331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истка от снега улиц-294,750 тыс.м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апрель;</w:t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</w:rPr>
              <w:t>3.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>Содержание улиц второй очереди  в зимний период 2015 года г.Александровск-Сахалин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16303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истка от снега улиц-63,521 тыс.м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апрель;</w:t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</w:rPr>
              <w:t>3.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>Содержание дворовых территорий г.Александровск-Сахалинский в зимний период 2015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17393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истка от снега территорий многоквартирных жилых домов-32,489 тыс.м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апрель;</w:t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3.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</w:rPr>
              <w:t>Содержание тротуар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60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истка от снега тротуаров -10,06 тыс.м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апрель;</w:t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3.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>Содержание автобусных остановок улицы Кирова, Аболт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2472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истка от снега, уборка ТБО-18 ш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</w:rPr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Содержание улично-дорожной сети населенных пунктов с.Мгачи, с.Мангид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9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</w:rPr>
              <w:t>3.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8"/>
              </w:rPr>
              <w:t xml:space="preserve"> </w:t>
            </w:r>
            <w:r>
              <w:rPr>
                <w:bCs/>
                <w:sz w:val="27"/>
                <w:szCs w:val="28"/>
              </w:rPr>
              <w:t>Зимнее содержание улиц с.Мгачи, с.Мангид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937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апрель</w:t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3.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>Летнее содержание улиц с.Мгачи, с.Мангид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353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Содержание улично-дорожной сети населенных пунктов с.Хоэ, с.Танг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2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3.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8"/>
              </w:rPr>
              <w:t xml:space="preserve"> </w:t>
            </w:r>
            <w:r>
              <w:rPr>
                <w:bCs/>
                <w:sz w:val="27"/>
                <w:szCs w:val="28"/>
              </w:rPr>
              <w:t>Зимнее содержание улиц с.Хоэ и с.Танг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55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апрель</w:t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3.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8"/>
              </w:rPr>
              <w:t xml:space="preserve"> </w:t>
            </w:r>
            <w:r>
              <w:rPr>
                <w:bCs/>
                <w:sz w:val="27"/>
                <w:szCs w:val="28"/>
              </w:rPr>
              <w:t>Летнее содержание улиц с.Хоэ и с.Танг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27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Содержание улично-дорожной сети населенных пунктов с.Виахту, с.Трамбау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2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3.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>Содержание автомобильных дорог с.Виахту и с.Трамбау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82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</w:t>
      </w:r>
    </w:p>
    <w:p>
      <w:pPr>
        <w:pStyle w:val="Normal"/>
        <w:rPr/>
      </w:pPr>
      <w:r>
        <w:rPr/>
        <w:t>Начальник МКУ «Служба Заказчик»</w:t>
      </w:r>
    </w:p>
    <w:p>
      <w:pPr>
        <w:pStyle w:val="Normal"/>
        <w:rPr/>
      </w:pPr>
      <w:r>
        <w:rPr/>
        <w:t xml:space="preserve">И.А.  Музыченко                                      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37:00Z</dcterms:created>
  <dc:creator>Музыченко</dc:creator>
  <dc:description/>
  <cp:keywords/>
  <dc:language>en-US</dc:language>
  <cp:lastModifiedBy>1</cp:lastModifiedBy>
  <cp:lastPrinted>2015-02-13T12:42:00Z</cp:lastPrinted>
  <dcterms:modified xsi:type="dcterms:W3CDTF">2015-02-13T02:50:00Z</dcterms:modified>
  <cp:revision>55</cp:revision>
  <dc:subject/>
  <dc:title/>
</cp:coreProperties>
</file>