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от 13.02.2015 г.     № 98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140" w:hRule="atLeast"/>
        </w:trPr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ского округа «Александровск-Сахалинский район» от 28.01.2013 г. № 38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 (в редакции от 28.03.2013 г. № 154, от 07.08.2014 г. № 33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.11.2014 г. №  1221, п. 21 ч. 1 ст. 14 федерального закона № 131-ФЗ от 06.10.2006 г. «Об общих принципах организации местного самоуправления в Российской Федерации», администрация городского округа «Александровск-Сахалинский район» постановляет:</w:t>
      </w:r>
    </w:p>
    <w:p>
      <w:pPr>
        <w:pStyle w:val="ConsPlusTitle1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ского округа «Александровск-Сахалинский район» от 28.01.2013 г. № 38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 (в редакции от 28.03.2013 г. № 154, от 07.08.12014 г. № 339) следующее изменение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1.2 «Круг заявителей», 2.3. «Результат предоставления муниципальной услуги», 2.4. «Срок предоставления муниципальной услуги» , 2.5. «Правовые основания для предоставления муниципальной услуги», 2.8. «Исчерпывающий перечень оснований для отказа в предоставлении муниципальной услуги», 2.11. «Срок и порядок регистрации запроса заявителя о предоставлении муниципальной услуги», 3.1. «Последовательность административных действий»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И.о. мэра 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 В.Н. Ж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агомедов И.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 xml:space="preserve">Приложение 1  </w:t>
      </w:r>
    </w:p>
    <w:p>
      <w:pPr>
        <w:pStyle w:val="Normal"/>
        <w:ind w:right="-14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ind w:right="-143" w:hanging="0"/>
        <w:jc w:val="right"/>
        <w:rPr/>
      </w:pPr>
      <w:r>
        <w:rPr/>
        <w:t>«Александровск-Сахалин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13.02.2015 г.    № 98          </w:t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1"/>
        <w:rPr/>
      </w:pPr>
      <w:r>
        <w:rPr/>
        <w:t xml:space="preserve">   </w:t>
      </w: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1. Присвоение объектам адресации адресов и аннулирование таких адресов осуществляется Отделом по собственной инициативе или на основании заявлений физических или юридических лиц, указанных в </w:t>
      </w:r>
      <w:hyperlink w:anchor="Par1">
        <w:r>
          <w:rPr>
            <w:rStyle w:val="InternetLink"/>
          </w:rPr>
          <w:t>п.</w:t>
        </w:r>
      </w:hyperlink>
      <w:r>
        <w:rPr/>
        <w:t xml:space="preserve"> 1.2.2 и </w:t>
      </w:r>
      <w:hyperlink w:anchor="Par7">
        <w:r>
          <w:rPr>
            <w:rStyle w:val="InternetLink"/>
          </w:rPr>
          <w:t>1.2.3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5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Отдел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/>
        <w:t>1.2.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составляется заявителем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" w:name="Par7"/>
      <w:bookmarkEnd w:id="1"/>
      <w:r>
        <w:rPr/>
        <w:t xml:space="preserve">1.2.3. С заявлением вправе обратиться </w:t>
      </w:r>
      <w:hyperlink r:id="rId6">
        <w:r>
          <w:rPr>
            <w:rStyle w:val="InternetLink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 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 издание постановления о присвоении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4. Срок предоставления муниципальной услуги</w:t>
      </w:r>
    </w:p>
    <w:p>
      <w:pPr>
        <w:pStyle w:val="Normal"/>
        <w:autoSpaceDE w:val="false"/>
        <w:ind w:left="3402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/>
        <w:t>Срок предоставления муниципальной услуги (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)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заявления через многофункциональный центр срок, исчисляется со дня передачи многофункциональным центром заявления и прилагаемых документов, (при их наличии),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установленного сро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   Правовые основания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2682" w:firstLine="7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25"/>
        <w:jc w:val="both"/>
        <w:rPr/>
      </w:pPr>
      <w:r>
        <w:rPr/>
        <w:t xml:space="preserve">- </w:t>
      </w:r>
      <w:r>
        <w:rPr>
          <w:bCs/>
        </w:rPr>
        <w:t>Правилами 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 xml:space="preserve"> («Собрание законодательства РФ», 01.12.2014, N 48, ст. 6861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от 12.12.1993 («Российская газета», 1993, № 237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Федеральным законом от 06.10.2003 № 131-ФЗ «Об общих принципах организации ме</w:t>
        <w:softHyphen/>
        <w:t>стного само</w:t>
        <w:softHyphen/>
        <w:t>управления в Российской Федерации» («Российская газета», 08.10.2003, № 202);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ом городского округа «Александровск-Сахалинский район» Сахалинской области (принят решением Районного Собрания депутатов от  11.12.2006 г. № 78)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</w:rPr>
        <w:t>- Положением об отделе архитектуры и градостроительства городского округа «Александровск-Сахалинский район» (утвержденным постановлением главы администрации городского округа «Александровск-Сахалинский район» от  21.10.2008 г. № 344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</w:t>
      </w:r>
      <w:r>
        <w:rPr>
          <w:iCs/>
        </w:rPr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администрации городского округа «Александровск - Сахалинский район» от 14.11.2011 г. № 592 «О Порядке разработки и утверждения административных регламентов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8. Исчерпывающий перечень оснований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8.1. Оснований для</w:t>
      </w:r>
      <w:r>
        <w:rPr>
          <w:i/>
        </w:rPr>
        <w:t xml:space="preserve"> </w:t>
      </w:r>
      <w:r>
        <w:rPr/>
        <w:t>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8.2. Отказ в предоставлении муниципальной услуги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r:id="rId10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r:id="rId11">
        <w:r>
          <w:rPr>
            <w:rStyle w:val="InternetLink"/>
          </w:rPr>
          <w:t>29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2">
        <w:r>
          <w:rPr>
            <w:rStyle w:val="InternetLink"/>
          </w:rPr>
          <w:t>пунктах 5</w:t>
        </w:r>
      </w:hyperlink>
      <w:r>
        <w:rPr/>
        <w:t xml:space="preserve">, </w:t>
      </w:r>
      <w:hyperlink r:id="rId13">
        <w:r>
          <w:rPr>
            <w:rStyle w:val="InternetLink"/>
          </w:rPr>
          <w:t>8</w:t>
        </w:r>
      </w:hyperlink>
      <w:r>
        <w:rPr/>
        <w:t xml:space="preserve"> - </w:t>
      </w:r>
      <w:hyperlink r:id="rId14">
        <w:r>
          <w:rPr>
            <w:rStyle w:val="InternetLink"/>
          </w:rPr>
          <w:t>11</w:t>
        </w:r>
      </w:hyperlink>
      <w:r>
        <w:rPr/>
        <w:t xml:space="preserve"> и </w:t>
      </w:r>
      <w:hyperlink r:id="rId15">
        <w:r>
          <w:rPr>
            <w:rStyle w:val="InternetLink"/>
          </w:rPr>
          <w:t>14</w:t>
        </w:r>
      </w:hyperlink>
      <w:r>
        <w:rPr/>
        <w:t xml:space="preserve"> - </w:t>
      </w:r>
      <w:hyperlink r:id="rId16">
        <w:r>
          <w:rPr>
            <w:rStyle w:val="InternetLink"/>
          </w:rPr>
          <w:t>18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1.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25"/>
        <w:jc w:val="both"/>
        <w:outlineLvl w:val="2"/>
        <w:rPr/>
      </w:pPr>
      <w:r>
        <w:rPr/>
        <w:t xml:space="preserve"> </w:t>
      </w:r>
      <w:r>
        <w:rPr/>
        <w:t>Максимальный срок исполнения указанной административной процедуры – 30 минут.</w:t>
      </w:r>
    </w:p>
    <w:p>
      <w:pPr>
        <w:pStyle w:val="Normal"/>
        <w:numPr>
          <w:ilvl w:val="0"/>
          <w:numId w:val="0"/>
        </w:numPr>
        <w:autoSpaceDE w:val="false"/>
        <w:ind w:firstLine="525"/>
        <w:jc w:val="both"/>
        <w:outlineLvl w:val="2"/>
        <w:rPr/>
      </w:pPr>
      <w:r>
        <w:rPr/>
        <w:t xml:space="preserve"> </w:t>
      </w:r>
      <w:r>
        <w:rPr/>
        <w:t>Регистрация поступившего от заявителя запроса о предоставлении муниципальной услуги осуществляется в приемной администрации городского округа «Александровск-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25"/>
        <w:jc w:val="both"/>
        <w:outlineLvl w:val="2"/>
        <w:rPr/>
      </w:pPr>
      <w:r>
        <w:rPr/>
        <w:t>После регистрации заявление с комплектом документов передаются мэру городского округа «Александровск-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25"/>
        <w:jc w:val="both"/>
        <w:outlineLvl w:val="2"/>
        <w:rPr/>
      </w:pPr>
      <w:r>
        <w:rPr/>
        <w:t>Заявление с комплектом документов с резолюцией передаются в От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аче заявления и документов, указанных в </w:t>
      </w:r>
      <w:hyperlink r:id="rId17">
        <w:r>
          <w:rPr>
            <w:rStyle w:val="InternetLink"/>
          </w:rPr>
          <w:t>пункте 34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 xml:space="preserve">, Отдел выдает заявителю или его представителю расписку в получении документов с указанием их перечня и даты получения. </w:t>
      </w:r>
    </w:p>
    <w:p>
      <w:pPr>
        <w:pStyle w:val="Normal"/>
        <w:autoSpaceDE w:val="false"/>
        <w:ind w:firstLine="540"/>
        <w:jc w:val="both"/>
        <w:rPr/>
      </w:pPr>
      <w:r>
        <w:rPr/>
        <w:t>Расписка выдается заявителю (представителю заявителя) в день получения таких документов Отдел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r:id="rId18">
        <w:r>
          <w:rPr>
            <w:rStyle w:val="InternetLink"/>
          </w:rPr>
          <w:t>пункте 34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>, представлены в Отдел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Отделом по указанному в заявлении почтовому адресу в течение рабочего дня, следующего за днем получения Отдело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r:id="rId19">
        <w:r>
          <w:rPr>
            <w:rStyle w:val="InternetLink"/>
          </w:rPr>
          <w:t>пункте 34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>, представляемых в форме электронных документов, подтверждается Отдел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r:id="rId20">
        <w:r>
          <w:rPr>
            <w:rStyle w:val="InternetLink"/>
          </w:rPr>
          <w:t>пункте 34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>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r:id="rId21">
        <w:r>
          <w:rPr>
            <w:rStyle w:val="InternetLink"/>
          </w:rPr>
          <w:t>пункте 34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>, направляется заявителю (представителю заявителя) не позднее рабочего дня, следующего за днем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</w:rPr>
        <w:t>3.1. Последовательность административных действ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1.1. Предоставление муниципальной услуги включает в себя административные процедуры согласно блок-схеме (Приложение 2)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рием заявлений и документов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дача заявлений и документов в Отдел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ка наличия и правильности оформления документов ответственным исполнителем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дача результата муниципальной услуги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каз в выдаче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1.2. Основанием для начала административного действия по приему и регистрации документов для исполнения муниципальной услуги является обращение заявителя с заявлением и комплектом документов приемную администрации городского округа «Александровск-Сахалинский район». Максимальный срок выполнения действия на каждого заявителя составляет не более 30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2.1</w:t>
      </w:r>
      <w:r>
        <w:rPr>
          <w:rFonts w:cs="Times New Roman" w:ascii="Times New Roman" w:hAnsi="Times New Roman"/>
          <w:sz w:val="24"/>
          <w:szCs w:val="24"/>
        </w:rPr>
        <w:t>. Регистрация поступившего от заявителя запроса о предоставлении муниципальной услуги осуществляется приемной администрации городского округа «Александровск-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25"/>
        <w:jc w:val="both"/>
        <w:outlineLvl w:val="2"/>
        <w:rPr/>
      </w:pPr>
      <w:r>
        <w:rPr/>
        <w:t>После регистрации заявление с комплектом документов передаются мэру городского округа «Александровск-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25"/>
        <w:jc w:val="both"/>
        <w:outlineLvl w:val="2"/>
        <w:rPr/>
      </w:pPr>
      <w:r>
        <w:rPr/>
        <w:t>Заявление с комплектом документов с резолюцией передаются в От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аче заявления и документов, указанных в </w:t>
      </w:r>
      <w:hyperlink r:id="rId22">
        <w:r>
          <w:rPr>
            <w:rStyle w:val="InternetLink"/>
          </w:rPr>
          <w:t>пункте 34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 xml:space="preserve">, Отдел выдает заявителю или его представителю расписку в получении документов с указанием их перечня и даты получения. </w:t>
      </w:r>
    </w:p>
    <w:p>
      <w:pPr>
        <w:pStyle w:val="Normal"/>
        <w:autoSpaceDE w:val="false"/>
        <w:ind w:firstLine="540"/>
        <w:jc w:val="both"/>
        <w:rPr/>
      </w:pPr>
      <w:r>
        <w:rPr/>
        <w:t>Расписка выдается заявителю (представителю заявителя) в день получения таких документов Отдел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r:id="rId23">
        <w:r>
          <w:rPr>
            <w:rStyle w:val="InternetLink"/>
          </w:rPr>
          <w:t>пункте 34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>, представлены в Отдел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Отделом по указанному в заявлении почтовому адресу в течение рабочего дня, следующего за днем получения Отдело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r:id="rId24">
        <w:r>
          <w:rPr>
            <w:rStyle w:val="InternetLink"/>
          </w:rPr>
          <w:t>пункте 34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>, представляемых в форме электронных документов, подтверждается Отдел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r:id="rId25">
        <w:r>
          <w:rPr>
            <w:rStyle w:val="InternetLink"/>
          </w:rPr>
          <w:t>пункте 34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>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r:id="rId26">
        <w:r>
          <w:rPr>
            <w:rStyle w:val="InternetLink"/>
          </w:rPr>
          <w:t>пункте 34</w:t>
        </w:r>
      </w:hyperlink>
      <w:r>
        <w:rPr/>
        <w:t xml:space="preserve">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своения, изменения и аннулирования адресов, утвержденных постановлением Правительства Российской Федерации от 19.11.2014 г. №  1221</w:t>
      </w:r>
      <w:r>
        <w:rPr/>
        <w:t>, направляется заявителю (представителю заявителя) не позднее рабочего дня, следующего за днем поступления зая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2.2. Результатом  исполнения административной процедуры является регистрация заявления в журнале входящей документ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3. Способом фиксации результата выполнения административной процедуры является запись в журнале входящей документации и отметка о принятии заявления (при личном обращении заявител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 Ответственным за исполнение данного административного действия является должностное лицо организационно-контрольного отдел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. Специалист организационно-контрольного отдела передает заявление с комплектом документов мэру для резолюции и передает в Отде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3. Специалист Отдел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3.1. Устанавливает предмет обращения, личность заявителя. Максимальный срок выполнения действия на каждого заявителя составляет не более 5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3.2. Проверяет полномочия заявителя, в том числе полномочия представителя правообладателя действовать от его имени. Максимальный срок выполнения действия на каждого заявителя составляет не более 5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3.3. Проверяет наличие всех необходимых документов, исходя из соответствующего перечня документов, согласно п.2.6 настоящего Регламента, представляемых на получение результата муниципальной услуги. Максимальный срок выполнения действия составляет не более 15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3.4. Проверяет соответствие представленных документов установленным требованиям, удостоверяясь, что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3.5. Сверяет представленные экземпляры оригиналов и копий документов друг с другом. Максимальный срок выполнения действия составляет не более 15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3.6. Ответственным за исполнение данного административного действия является должностное лицо отдела архитектуры и градо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3.7. Готовит проект </w:t>
      </w:r>
      <w:r>
        <w:rPr>
          <w:rStyle w:val="ConsPlusNonformat"/>
          <w:rFonts w:cs="Times New Roman" w:ascii="Times New Roman" w:hAnsi="Times New Roman"/>
          <w:sz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>о присвоении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3.3.8. Направляет проект </w:t>
      </w:r>
      <w:r>
        <w:rPr>
          <w:rStyle w:val="ConsPlusNonformat"/>
          <w:rFonts w:cs="Times New Roman" w:ascii="Times New Roman" w:hAnsi="Times New Roman"/>
          <w:sz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о присвоении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</w:t>
      </w:r>
      <w:r>
        <w:rPr>
          <w:rFonts w:cs="Times New Roman" w:ascii="Times New Roman" w:hAnsi="Times New Roman"/>
          <w:sz w:val="24"/>
        </w:rPr>
        <w:t>главному архитектору городского округа «Александровск-Сахалинский район» и всем заинтересованным структурам, мэру городского округа «Александровск-Сахалинский район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3.9. Подписанное постановление выдает заявителю. Максимальный срок выполнения действия составляет не более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3.10. Результатом  исполнения административной процедуры является получение </w:t>
      </w:r>
      <w:r>
        <w:rPr>
          <w:rStyle w:val="ConsPlusNonformat"/>
          <w:rFonts w:cs="Times New Roman" w:ascii="Times New Roman" w:hAnsi="Times New Roman"/>
          <w:sz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>о присвоении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rStyle w:val="ConsPlusNonformat"/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3.11. Способом фиксации результата выполнения административной процедуры является запись в журнале регистрации, подпись и дата получ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3.4. В случае несоответствия документов, предоставленных заявителем, перечню документов, необходимых для получения муниципальной услуги, указанных в п.2.6 настоящего Регламента, а также общим требованиям к оформлению документов, должностное лицо отдела принимает решение об отказе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4.1. Готовит проект письма об отказе </w:t>
      </w:r>
      <w:r>
        <w:rPr>
          <w:rStyle w:val="ConsPlusNonformat"/>
          <w:rFonts w:cs="Times New Roman" w:ascii="Times New Roman" w:hAnsi="Times New Roman"/>
          <w:sz w:val="24"/>
        </w:rPr>
        <w:t xml:space="preserve">в присвоении </w:t>
      </w:r>
      <w:r>
        <w:rPr>
          <w:rFonts w:cs="Times New Roman" w:ascii="Times New Roman" w:hAnsi="Times New Roman"/>
          <w:sz w:val="24"/>
          <w:szCs w:val="24"/>
        </w:rPr>
        <w:t>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</w:rPr>
        <w:t xml:space="preserve"> указанием причин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3.4.2. Направляет проект письма об отказе </w:t>
      </w:r>
      <w:r>
        <w:rPr>
          <w:rStyle w:val="ConsPlusNonformat"/>
          <w:rFonts w:cs="Times New Roman" w:ascii="Times New Roman" w:hAnsi="Times New Roman"/>
          <w:sz w:val="24"/>
        </w:rPr>
        <w:t xml:space="preserve">в присвоении </w:t>
      </w:r>
      <w:r>
        <w:rPr>
          <w:rFonts w:cs="Times New Roman" w:ascii="Times New Roman" w:hAnsi="Times New Roman"/>
          <w:sz w:val="24"/>
          <w:szCs w:val="24"/>
        </w:rPr>
        <w:t>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</w:rPr>
        <w:t xml:space="preserve"> указанием причин отказа главному архитектору городского округа «Александровск-Сахалинский район» для подпис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3.4.3. Подписанное письмо об отказе </w:t>
      </w:r>
      <w:r>
        <w:rPr>
          <w:rStyle w:val="ConsPlusNonformat"/>
          <w:rFonts w:cs="Times New Roman" w:ascii="Times New Roman" w:hAnsi="Times New Roman"/>
          <w:sz w:val="24"/>
        </w:rPr>
        <w:t xml:space="preserve">в присвоении </w:t>
      </w:r>
      <w:r>
        <w:rPr>
          <w:rFonts w:cs="Times New Roman" w:ascii="Times New Roman" w:hAnsi="Times New Roman"/>
          <w:sz w:val="24"/>
          <w:szCs w:val="24"/>
        </w:rPr>
        <w:t>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</w:rPr>
        <w:t xml:space="preserve"> указанием причин отказа выдает заявителю, вместе с ним возвращаются все представленные им оригиналы документов. Максимальный срок выполнения действия составляет не более 15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3.4.4. Результатом  исполнения административной процедуры является получение письма об отказе </w:t>
      </w:r>
      <w:r>
        <w:rPr>
          <w:rStyle w:val="ConsPlusNonformat"/>
          <w:rFonts w:cs="Times New Roman" w:ascii="Times New Roman" w:hAnsi="Times New Roman"/>
          <w:sz w:val="24"/>
        </w:rPr>
        <w:t xml:space="preserve">в присвоении </w:t>
      </w:r>
      <w:r>
        <w:rPr>
          <w:rFonts w:cs="Times New Roman" w:ascii="Times New Roman" w:hAnsi="Times New Roman"/>
          <w:sz w:val="24"/>
          <w:szCs w:val="24"/>
        </w:rPr>
        <w:t>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</w:rPr>
        <w:t xml:space="preserve"> указанием причин отказа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Способом фиксации результата выполнения административной процедуры является запись в журнале регистрации, подпись и дата получения.</w:t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25"/>
      <w:outlineLvl w:val="0"/>
    </w:pPr>
    <w:rPr>
      <w:color w:val="851D0F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Title">
    <w:name w:val="ConsPlusTitle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BBA934ACE35D5BD0CBF20A2F4C83881100624AC15AC6632AE040147DC46F5D672601E0866B2652A8V2ZCE" TargetMode="External"/><Relationship Id="rId5" Type="http://schemas.openxmlformats.org/officeDocument/2006/relationships/hyperlink" Target="consultantplus://offline/ref=BBA934ACE35D5BD0CBF20A2F4C83881100624AC15AC6632AE040147DC46F5D672601E086V6ZBE" TargetMode="External"/><Relationship Id="rId6" Type="http://schemas.openxmlformats.org/officeDocument/2006/relationships/hyperlink" Target="consultantplus://offline/ref=BBA934ACE35D5BD0CBF20A2F4C838811086C4CC15BC83E20E819187FVCZ3E" TargetMode="External"/><Relationship Id="rId7" Type="http://schemas.openxmlformats.org/officeDocument/2006/relationships/hyperlink" Target="consultantplus://offline/ref=BBA934ACE35D5BD0CBF20A2F4C83881100634CC65EC5632AE040147DC46F5D672601E0866B2653A9V2Z0E" TargetMode="External"/><Relationship Id="rId8" Type="http://schemas.openxmlformats.org/officeDocument/2006/relationships/hyperlink" Target="consultantplus://offline/ref=0287702DD486C6EB4B774BCAD57D7C55AC2E6ECA367516F7EF43EAEAB874E1779F69ADD35F15212CjEs5E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F4ADB868012A086614D1B8BAB54D99C644441A777512DD92DDBC2AEC18B2AE4480198DDB82B92526BEL7C" TargetMode="External"/><Relationship Id="rId11" Type="http://schemas.openxmlformats.org/officeDocument/2006/relationships/hyperlink" Target="consultantplus://offline/ref=F4ADB868012A086614D1B8BAB54D99C644441A777512DD92DDBC2AEC18B2AE4480198DDB82B92527BEL3C" TargetMode="External"/><Relationship Id="rId12" Type="http://schemas.openxmlformats.org/officeDocument/2006/relationships/hyperlink" Target="consultantplus://offline/ref=F4ADB868012A086614D1B8BAB54D99C644441A777512DD92DDBC2AEC18B2AE4480198DDB82B9252CBEL8C" TargetMode="External"/><Relationship Id="rId13" Type="http://schemas.openxmlformats.org/officeDocument/2006/relationships/hyperlink" Target="consultantplus://offline/ref=F4ADB868012A086614D1B8BAB54D99C644441A777512DD92DDBC2AEC18B2AE4480198DDB82B9252DBEL2C" TargetMode="External"/><Relationship Id="rId14" Type="http://schemas.openxmlformats.org/officeDocument/2006/relationships/hyperlink" Target="consultantplus://offline/ref=F4ADB868012A086614D1B8BAB54D99C644441A777512DD92DDBC2AEC18B2AE4480198DDB82B9252ABEL4C" TargetMode="External"/><Relationship Id="rId15" Type="http://schemas.openxmlformats.org/officeDocument/2006/relationships/hyperlink" Target="consultantplus://offline/ref=F4ADB868012A086614D1B8BAB54D99C644441A777512DD92DDBC2AEC18B2AE4480198DDB82B9252ABEL9C" TargetMode="External"/><Relationship Id="rId16" Type="http://schemas.openxmlformats.org/officeDocument/2006/relationships/hyperlink" Target="consultantplus://offline/ref=F4ADB868012A086614D1B8BAB54D99C644441A777512DD92DDBC2AEC18B2AE4480198DDB82B9252BBEL4C" TargetMode="External"/><Relationship Id="rId17" Type="http://schemas.openxmlformats.org/officeDocument/2006/relationships/hyperlink" Target="consultantplus://offline/ref=EF0D7F91D477C409D1C7E735B8F0659D404269958C8A4EC251D8FFB5DC9D77F0985EEE5E70219CABE3R4C" TargetMode="External"/><Relationship Id="rId18" Type="http://schemas.openxmlformats.org/officeDocument/2006/relationships/hyperlink" Target="consultantplus://offline/ref=EF0D7F91D477C409D1C7E735B8F0659D404269958C8A4EC251D8FFB5DC9D77F0985EEE5E70219CABE3R4C" TargetMode="External"/><Relationship Id="rId19" Type="http://schemas.openxmlformats.org/officeDocument/2006/relationships/hyperlink" Target="consultantplus://offline/ref=EF0D7F91D477C409D1C7E735B8F0659D404269958C8A4EC251D8FFB5DC9D77F0985EEE5E70219CABE3R4C" TargetMode="External"/><Relationship Id="rId20" Type="http://schemas.openxmlformats.org/officeDocument/2006/relationships/hyperlink" Target="consultantplus://offline/ref=EF0D7F91D477C409D1C7E735B8F0659D404269958C8A4EC251D8FFB5DC9D77F0985EEE5E70219CABE3R4C" TargetMode="External"/><Relationship Id="rId21" Type="http://schemas.openxmlformats.org/officeDocument/2006/relationships/hyperlink" Target="consultantplus://offline/ref=EF0D7F91D477C409D1C7E735B8F0659D404269958C8A4EC251D8FFB5DC9D77F0985EEE5E70219CABE3R4C" TargetMode="External"/><Relationship Id="rId22" Type="http://schemas.openxmlformats.org/officeDocument/2006/relationships/hyperlink" Target="consultantplus://offline/ref=EF0D7F91D477C409D1C7E735B8F0659D404269958C8A4EC251D8FFB5DC9D77F0985EEE5E70219CABE3R4C" TargetMode="External"/><Relationship Id="rId23" Type="http://schemas.openxmlformats.org/officeDocument/2006/relationships/hyperlink" Target="consultantplus://offline/ref=EF0D7F91D477C409D1C7E735B8F0659D404269958C8A4EC251D8FFB5DC9D77F0985EEE5E70219CABE3R4C" TargetMode="External"/><Relationship Id="rId24" Type="http://schemas.openxmlformats.org/officeDocument/2006/relationships/hyperlink" Target="consultantplus://offline/ref=EF0D7F91D477C409D1C7E735B8F0659D404269958C8A4EC251D8FFB5DC9D77F0985EEE5E70219CABE3R4C" TargetMode="External"/><Relationship Id="rId25" Type="http://schemas.openxmlformats.org/officeDocument/2006/relationships/hyperlink" Target="consultantplus://offline/ref=EF0D7F91D477C409D1C7E735B8F0659D404269958C8A4EC251D8FFB5DC9D77F0985EEE5E70219CABE3R4C" TargetMode="External"/><Relationship Id="rId26" Type="http://schemas.openxmlformats.org/officeDocument/2006/relationships/hyperlink" Target="consultantplus://offline/ref=EF0D7F91D477C409D1C7E735B8F0659D404269958C8A4EC251D8FFB5DC9D77F0985EEE5E70219CABE3R4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3:00Z</dcterms:created>
  <dc:creator>Снегерева</dc:creator>
  <dc:description/>
  <cp:keywords/>
  <dc:language>en-US</dc:language>
  <cp:lastModifiedBy>1</cp:lastModifiedBy>
  <cp:lastPrinted>2015-02-13T14:44:00Z</cp:lastPrinted>
  <dcterms:modified xsi:type="dcterms:W3CDTF">2015-02-13T04:48:00Z</dcterms:modified>
  <cp:revision>1380</cp:revision>
  <dc:subject/>
  <dc:title>АДМИНИСТРАЦИЯ ГОРОДСКОГО ОКРУГА "ПОРОНАЙСКИЙ"</dc:title>
</cp:coreProperties>
</file>