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1206500"/>
            <wp:effectExtent l="0" t="0" r="0" b="0"/>
            <wp:wrapSquare wrapText="right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ЛЕКСАНДРОВСК-САХАЛИНСКИЙ  РАЙОН»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5 г.     № 13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орядка предоставления общинам коренных  малочисленных народов Севера имущества в целях осуществления традиционной хозяйственной  деятельности в рамках реализации муниципальной подпрограммы «Устойчивое развитие коренных малочисленных народов Севера, проживающих на территории  ГО «Александровск-Сахалинский район»  муниципальной программы «Совершенствование системы муниципального управления в ГО «Александровск-Сахалинский район» на 2015 – 2020 годы», утверждённой постановлением администрации ГО «Александровск-Сахалинский район» от  31.07.2014г. № 326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эффективной реализации   муниципальной подпрограммы «Устойчивое развитие коренных малочисленных народов Севера, проживающих на территории  ГО «Александровск-Сахалинский район» муниципальной программы «Совершенствование системы муниципального управления в ГО «Александровск-Сахалинский район» на 2015 – 2020 годы», утверждённой постановлением администрации ГО «Александровск-Сахалинский район» от  31.07.2014г. №326, администрация городского округа «Александровск-Сахалинский район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 предоставления общинам коренных  малочисленных народов Севера имущества,  в целях осуществления традиционной  хозяйственной  деятельности,  в рамках реализации муниципальной подпрограммы «Устойчивое развитие коренных малочисленных народов Севера, проживающих на территории  ГО «Александровск-Сахалинский район» муниципальной программы «Совершенствование системы муниципального управления в ГО «Александровск-Сахалинский район» на 2015 – 2020 годы», утверждённой постановлением администрации ГО «Александровск-Сахалинский район» от  31.07.2014г. №326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ту уполномоченных представителей коренных малочисленных      народов Севера при администрации ГО «Александровск-Сахалинский  район», в своей работе руководствоваться  настоящим Порядк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 администр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, начальника отдела экономики, промышленности и сельского хозяйства администрации городского округа  «Александровск-Сахал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эр городского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андровск-Сахалинский район»                                    А.Т.Тул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 Н.А.Морозов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Александровск-Сахалин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02.03.2015 г.       № 139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оставления общинам  коренных малочисленных  народов Севера имущества,  в целях осуществления  традиционной  хозяйственной деятельности,  в рамках реализации  муниципальной подпрограммы «Устойчивое развитие коренных малочисленных народов Севера, проживающих на территории ГО «Адлександровск-Сахалинский район»  муниципальной программы «Совершенствование системы муниципального управления в ГО «Александровск-Сахалинский район» на 2015 – 2020 годы, утверждённой постановлением администрации ГО «Александровск-Сахалинский район»  от  31.07.2014г. № 326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мущество для осуществления традиционной хозяйственной деятельности передаётся Комитетом по управлению муниципальной собственностью (далее КУМС) общинам коренных малочисленных народов Севера в соответствии с решением Совета уполномоченных представителей  коренных малочисленных народов Севера при администрации ГО «Александровск-Сахалинский район», оформленным протоколом, с приложением документов, предусмотренных п.3  настоящего поряд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олучения в пользование имущества в рамках реализации муниципальной Подпрограммы «Устойчивое развитие коренных малочисленных народов Севера, проживающих на территории ГО «Адлександровск-Сахалинский район», муниципальной программы «Совершенствование системы муниципального управления в ГО «Александровск-Сахалинский район» на 2015 – 2020 годы, утверждённой постановлением администрации ГО «Александровск-Сахалинский район»  от  31.07.2014г. № 326  (далее -  Подпрограмма),  общины подают в Совет уполномоченных представителей коренных малочисленных народов Севера при администрации ГО «Александровск-Сахалинский район»  заявку, которая должна содержать  следующие сведения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лное, сокращённое наименование и организационно-правовая форма Общин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и почтовый адрес общин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ри его наличии) и должность руководителя общины (полностью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е телефоны, факс (при его наличи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и задачи проекта по  развитию деятельности общины, при реализации которого планируется  использование имущест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ланируемая эффективность использования имущества (конкретные конечные результаты, влияния на социально-экономическое развитие общин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заявке прикладывается следующие документы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государственной регистрации  юридического лиц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постановке на учёт в налоговом орган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учредительных документов  заверенных заявителем с предъявлением оригинал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писка из Единого государственного реестра юридических лиц, выданная не позднее чем за шесть месяцев до дня подачи заявки, либо её нотариально заверенная коп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бухгалтерского баланса за отчётный период, предшествующий периоду представления заявки, с отметкой налогового орган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ект развития деятельности общины на территории муниципального образования, при реализации которого планируется использование имущест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правка о среднемесячной заработной плате на одного работающего  (для общин, функционирующих 2 и более лет) 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окументы, подтверждающие отсутствие у Общины задолженности по налогам,  сборам и иным обязательным платежам в бюджеты любого уровня или государственные внебюджетные фонды за прошедший календарный год в размере более 25 процентов балансовой стоимости активов общины по данным бухгалтерской отчётности за последний завершённый отчётный период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численности постоянно работающих в Общине лиц, относящихся к коренным малочисленным народам Сев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имущества, полученного Общиной в рамках реализации Подпрограммы, производится в соответствии с договором о предоставлении имущества в польз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Договор о предоставлении имущества в пользование (далее – Договор) заключается  КУМС с Общиной в соответствии с протоколом при условии и наличии всех документов, предусмотренных пунктом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договоре в обязательном порядке указываются следующие услов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 заключения договора КУМС осуществляет проверку достоверности и соответствия перечня прикладываемых документов, указанных в пункте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цели использования имуще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ономические и технические характеристики имуще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действия Догово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ок предоставления отчёта об использовании имуще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возврата имущ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Община может использовать имущество, полученное в пользование на основании, установленного  Порядка, исключительно на цели, предусмотренные Договор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щина не вправе переданное имущество продавать, дарить физическим и юридическим лиц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щина, с которой заключен Договор, обязана вести раздельный бухгалтерский учёт переданного ему в пользование имущества в соответствии с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В случае установления факта ненадлежащего или нецелевого использования имущества Община несёт ответственность в соответствии с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При ненадлежащем или нецелевом  использовании имущества КУМС вправе требовать  его возврата в рабочем состоянии (с учётом нормального износа) для перераспределения между другими Общинами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04:00Z</dcterms:created>
  <dc:creator>Морозова Наталья А.</dc:creator>
  <dc:description/>
  <cp:keywords/>
  <dc:language>en-US</dc:language>
  <cp:lastModifiedBy>1</cp:lastModifiedBy>
  <cp:lastPrinted>2015-03-04T10:06:00Z</cp:lastPrinted>
  <dcterms:modified xsi:type="dcterms:W3CDTF">2015-03-04T00:14:00Z</dcterms:modified>
  <cp:revision>20</cp:revision>
  <dc:subject/>
  <dc:title/>
</cp:coreProperties>
</file>