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375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</w:t>
      </w:r>
    </w:p>
    <w:p>
      <w:pPr>
        <w:pStyle w:val="Heading7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</w:t>
      </w:r>
    </w:p>
    <w:p>
      <w:pPr>
        <w:pStyle w:val="Subtitle"/>
        <w:rPr>
          <w:szCs w:val="26"/>
        </w:rPr>
      </w:pPr>
      <w:r>
        <w:rPr>
          <w:szCs w:val="26"/>
        </w:rPr>
        <w:t>«АЛЕКСАНДРОВСК-САХАЛИНСКИЙ РАЙОН»</w:t>
      </w:r>
    </w:p>
    <w:p>
      <w:pPr>
        <w:pStyle w:val="Subtitle"/>
        <w:rPr>
          <w:szCs w:val="26"/>
        </w:rPr>
      </w:pPr>
      <w:r>
        <w:rPr>
          <w:szCs w:val="26"/>
        </w:rPr>
      </w:r>
    </w:p>
    <w:p>
      <w:pPr>
        <w:pStyle w:val="Subtitle"/>
        <w:rPr>
          <w:szCs w:val="26"/>
        </w:rPr>
      </w:pPr>
      <w:r>
        <w:rPr>
          <w:szCs w:val="26"/>
        </w:rPr>
        <w:t>ПОСТАНОВЛЕНИЕ</w:t>
      </w:r>
    </w:p>
    <w:p>
      <w:pPr>
        <w:pStyle w:val="Heading1"/>
        <w:spacing w:before="0" w:after="0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103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от 02.03.2015 г.       № 1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Александровск – Сахалинск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ского округа «Александровск-Сахалинский район» от 02.04.2012 № 184 «О планировании, организации и проведении эвакуации населения при чрезвычайных ситуациях природного и техногенного характера на территории городского округа и составе эвакуационной комиссии городского округа «Александровск-Сахалинский район»</w:t>
            </w:r>
          </w:p>
        </w:tc>
        <w:tc>
          <w:tcPr>
            <w:tcW w:w="40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ского округа «Александровск-Сахалинский район», на предприятиях и в организациях города, администрация городского округа «Александровск-Сахалинский район»,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городского округа «Александровск-Сахалинский район» от 02.04.2012 № 184 «О планировании, организации и проведении эвакуации населения при чрезвычайных ситуациях природного и техногенного характера на территории городского округа и составе эвакуационной комиссии городского округа «Александровск-Сахалинский район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3 «Состав эвакуационной комиссии городского округа «Александровск-Сахалинский район» к постановлению изложить в новой редакции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опубликовать на официальном сайте администрации городского округ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057"/>
        <w:gridCol w:w="3021"/>
      </w:tblGrid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мэра городск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Александровск-Сахалинский район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Жар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6"/>
        </w:rPr>
      </w:pPr>
      <w:r>
        <w:rPr>
          <w:sz w:val="22"/>
          <w:szCs w:val="26"/>
        </w:rPr>
        <w:t>П.Б. Чекмарев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6"/>
        </w:rPr>
      </w:pPr>
      <w:r>
        <w:rPr>
          <w:sz w:val="22"/>
          <w:szCs w:val="26"/>
        </w:rPr>
        <w:t>(42434)4-25-72</w:t>
      </w:r>
    </w:p>
    <w:p>
      <w:pPr>
        <w:sectPr>
          <w:type w:val="nextPage"/>
          <w:pgSz w:w="11906" w:h="16838"/>
          <w:pgMar w:left="1247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 02.03.2015 г.   № 14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СОСТАВ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ЭВАКУАЦИО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 «АЛЕКСАНДРОВСК-САХАЛИН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вдугин В.А. - заместитель мэра - начальник управления социальной политики городского округа «Александровск-Сахалинский район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арчайкин С.Д. – директор МКУ «Центр обеспечения функционирования образования городского округа «Александровск-Сахалинский район»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пхалов В.В. - начальник отдела обеспечения хозяйственной деятельности МКУ ЦОФО городского округа «Александровск-Сахалинский район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Бабинец Е.В. . - главный врач ГБУЗ «Александровск-Сахалинская ЦР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Логинов А.В. - начальник отдела ЖКХ  администрации городского округа «Александровск-Сахали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зачук П.А. - директор ООО «Александровское П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Караман М.К. - директор Александровск-Сахалинского филиала ГОБУ СПО «Сахалинский базовый медицинский коллед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Логинова В.А. – начальник отделения по Александровск-Сахалинскому району ГКУ «Центр социальной поддержки Сахалин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Плахотнюк С.В. – и.о. заместителя начальника ОМВД  по Александровск-Сахалинском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Решетова Ю.В. - директор ГБПОУ «Сахалинский политехнический центр № 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Салтынская Л.С. – директор Александровск-Сахалинского колледжа (филиал) ФГБОУ ВПО «Сахалинский государственный университ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Старостина Э.А. - начальник отдела культуры, спорта и молодёжной политики администрации городского округа «Александровск-Сахалинский район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6:00Z</dcterms:created>
  <dc:creator>Рымарь</dc:creator>
  <dc:description/>
  <cp:keywords/>
  <dc:language>en-US</dc:language>
  <cp:lastModifiedBy>1</cp:lastModifiedBy>
  <cp:lastPrinted>2015-03-04T10:57:00Z</cp:lastPrinted>
  <dcterms:modified xsi:type="dcterms:W3CDTF">2015-03-04T01:00:00Z</dcterms:modified>
  <cp:revision>41</cp:revision>
  <dc:subject/>
  <dc:title/>
</cp:coreProperties>
</file>