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5 г.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Федеральному государственному унитарному предприятию  «Российская телевизионная и радиовещательная сеть»  в аренду  земельного  участка с кадастровым номером 65:21:0000028:154 по  адресу: Сахалинская область, Александровск-Сахалинский район, г. Александровск-Сахалинский, ул. Осоавиахимовская, 54 под размещение объекта недвижимости «Антенна-мач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унктом 4 части 2 статьи 39.6, пунктом 2 части 8 статьи 39.8 Земельного кодекса Российской Федерации, частью 2 статьи 3.3 Федерального закона от 25.10.2001г.  № 137-ФЗ «О введении в действие Земельного кодекса Российской Федерации»,  статьей 16 Федерального закона от 06.10.2003г. № 131-ФЗ «Об общих принципах организации местного самоуправления в Российской Федерации»,  Федеральным законом от 24.07.2007г. № 221-ФЗ «О государственном кадастре недвижимости»,  Федеральным законом от 21.07.1997г. № 122-ФЗ «О государственной регистрации прав на недвижимое имущество и сделок с ним» и на основании  заявления (рег. номер 01-557/1500 от 27.02.2015) директора  филиала ФГУП «РТРС» Сахалинского РТПЦ С.П. Прохоренко 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ить Федеральному государственному унитарному предприятию  «Российская телевизионная и радиовещательная сеть» в аренду сроком на сорок девять лет земельный участок с кадастровым номером 65:21:0000028:154  площадью 2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 по адресу:  Сахалинская область, Александровск-Сахалинский район г. Александровск-Сахалинский, ул. Осоавиахимовская,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: под размещение объекта недвижимости «Антенна-мачта»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по управлению муниципальной собственностью городского округа «Александровск-Сахалинский район» Сахалинской области заключить  договор аренды на земельный участок с Федеральным государственным унитарным предприятием  «Российская телевизионная и радиовещательная сеть» в срок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едеральному государственному унитарному предприятию  «Российская телевизионная и радиовещательная сеть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земельный участок в соответствии с разрешенным использованием и целевым назнач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регистрировать право аренды на земельный участок в Управлении Федеральной службы государственной регистрации, кадастра и картографии по Сахалинской области Тымов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разместить на официальном Интернет-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и.о. председателя комитета по управлению муниципальной собственностью городского округа «Александровск-Сахалинский район» Сахалинской области Н.Ю.Гридне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.о.мэр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лександровск-Сахалинский район»                                 В.А.Рав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0:00Z</dcterms:created>
  <dc:creator>кумс7</dc:creator>
  <dc:description/>
  <cp:keywords/>
  <dc:language>en-US</dc:language>
  <cp:lastModifiedBy>1</cp:lastModifiedBy>
  <cp:lastPrinted>2015-03-13T10:43:00Z</cp:lastPrinted>
  <dcterms:modified xsi:type="dcterms:W3CDTF">2015-03-13T01:26:00Z</dcterms:modified>
  <cp:revision>17</cp:revision>
  <dc:subject/>
  <dc:title> </dc:title>
</cp:coreProperties>
</file>