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105" cy="95186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12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.03.2015 г.    № 156 </w:t>
            </w:r>
          </w:p>
        </w:tc>
      </w:tr>
      <w:tr>
        <w:trPr>
          <w:trHeight w:val="423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андровск-Сахалинский</w:t>
            </w:r>
          </w:p>
        </w:tc>
      </w:tr>
      <w:tr>
        <w:trPr>
          <w:trHeight w:val="423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Развитие физической культуры, спорта и молодежной политики в городском округе «Александровск-Сахалинский район» на 2015 - 2020 годы», утвержденную постановлением администрации от 14.07.2014 г. № 28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городского округа «Александровск-Сахалинский район» от 10.12.2014 г. № 31 «О принятии бюджета городского округа «Александровск-Сахалинский район» на 2015 год и плановый период 2016 и 2017 годов», в целях повышения эффективности реализации основных целей и задач  муниципальной программы «Развитие физической культуры, спорта и молодежной политики в Александровск-Сахалинском районе на 2015 – 2020 годы», утвержденной постановлением администрации городского округа «Александровск-Сахалинский район»  от 14.07.2014 г. № 284, администрация городского округа «Александровск-Сахалинский район»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Внести в муниципальную программу «Развитие физической культуры, спорта и молодежной политики в Александровск-Сахалинском районе на 2015 – 2020 годы», утвержденную постановлением администрации ГО «Александровск-Сахалинский район» от 14.07.2014 г. № 284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 №1 Программы изложить в новой редакции (Прилагается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ГО «Александровск-Сахалинский район»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 данного постановления возложить на заместителя мэра-начальника управления социальной политики ГО «Александровск-Сахалинский район» Равдугина В.А.</w:t>
      </w:r>
    </w:p>
    <w:tbl>
      <w:tblPr>
        <w:tblW w:w="105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538"/>
        <w:gridCol w:w="659"/>
        <w:gridCol w:w="1917"/>
        <w:gridCol w:w="3188"/>
      </w:tblGrid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эр городского округа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44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«Александровск-Сахалинский район»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.Т. Тулинов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7" w:charSpace="0"/>
        </w:sectPr>
        <w:pStyle w:val="Normal"/>
        <w:ind w:right="-573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 «Александровск-Сахал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 18.03.2015 г.   № 156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физической культуры, спорта и молодежн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лександровск - Сахалинском районе на 2015 -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87"/>
        <w:gridCol w:w="1916"/>
        <w:gridCol w:w="47"/>
        <w:gridCol w:w="1691"/>
        <w:gridCol w:w="15"/>
        <w:gridCol w:w="25"/>
        <w:gridCol w:w="11"/>
        <w:gridCol w:w="12"/>
        <w:gridCol w:w="15"/>
        <w:gridCol w:w="13"/>
        <w:gridCol w:w="13"/>
        <w:gridCol w:w="1029"/>
        <w:gridCol w:w="15"/>
        <w:gridCol w:w="30"/>
        <w:gridCol w:w="6"/>
        <w:gridCol w:w="195"/>
        <w:gridCol w:w="900"/>
        <w:gridCol w:w="6"/>
        <w:gridCol w:w="14"/>
        <w:gridCol w:w="29"/>
        <w:gridCol w:w="27"/>
        <w:gridCol w:w="17"/>
        <w:gridCol w:w="8"/>
        <w:gridCol w:w="992"/>
        <w:gridCol w:w="17"/>
        <w:gridCol w:w="8"/>
        <w:gridCol w:w="1119"/>
        <w:gridCol w:w="41"/>
        <w:gridCol w:w="8"/>
        <w:gridCol w:w="9"/>
        <w:gridCol w:w="8"/>
        <w:gridCol w:w="924"/>
        <w:gridCol w:w="53"/>
        <w:gridCol w:w="17"/>
        <w:gridCol w:w="8"/>
        <w:gridCol w:w="1097"/>
        <w:gridCol w:w="13"/>
        <w:gridCol w:w="12"/>
        <w:gridCol w:w="13"/>
        <w:gridCol w:w="8"/>
        <w:gridCol w:w="1034"/>
        <w:gridCol w:w="993"/>
        <w:gridCol w:w="47"/>
      </w:tblGrid>
      <w:tr>
        <w:trPr>
          <w:trHeight w:val="8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 - главный распорядитель средств</w:t>
            </w:r>
          </w:p>
        </w:tc>
        <w:tc>
          <w:tcPr>
            <w:tcW w:w="77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из ме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Развитие молодежной политики в Александровск - Сахалинском районе на 2015 - 2020 годы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Государственная поддержка в сфере молодежной политик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, развитие системы клубов, общественных объединений и других общественных формирований для детей и молодежи 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йонных молодежных мероприятий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ассовых молодежных мероприятий на территории городского округа (День молодежи, фестиваль танцевальной музыки)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 районе КВН движения 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5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ых, всероссийских и международных молодежных мероприятиях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ункту 1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15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0,0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8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держка добровольческих инициати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влечение молодежи к участию в акциях  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молодежных волонтерских проектов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проектов адресной работы среди групп молодежи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Всего по пункту 2.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8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Совершенствование системы патриотического воспитания и допризывной подготовки молодеж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районных конференций, конкурсов, фестивалей и других мероприятий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астие в областных, региональных и всероссийских мероприятиях военно-патриотической направленности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онно-правовая деятельность по патриотическому воспитанию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ункту 3.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5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67,5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3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9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3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67,5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5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3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9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36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8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физической культуры и спорта в Александровск-Сахалинском районе на 2015 - 2020 годы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8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е мероприятия и развитие нормативной и правовой  базы в области физической культуры и спор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Проведение  районных смотров конкурсов:</w:t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«Лучший спортсмен года»; «Лучший тренер года»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ункту 1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2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8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изическое воспитание и развитие спорта среди детей, подростков, молодежи и взрослого населения район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спортивно массовых мероприятий в соответствии с календарным планом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5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участия в областных спортивно-массовых мероприятиях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5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9,2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6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3,8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6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йствие в создании и развитии общественных спортивных клубов по ФК и спорту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и проведение спартакиады для лиц с ограниченными физическими возможностями 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сего по пункту 2.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86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59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30,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01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412,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68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8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крепление материально-технической базы физической культуры  и спорта район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обретение спортивного инвентаря для образовательных учреждений дополнительного образования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 ГО «Александровск-Сахалинский район» (для МБОУ ДОД ДЮСШ)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2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на со финансирование объектов капитального строительства муниципальной собственности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4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28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8,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482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518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92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,9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71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00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троительство спортивного комплекса «Стадион с искусственным покрытием и лыжероллерная трасса в г. Александровск-Сахалинский» (в том числе инженерные изыскания, проектные работы, государственная экспертиза, строительство)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89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82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28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8,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482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518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92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,9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71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00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я на развитие физической культуры и спорта: организация физкультурно-оздоровительной работы по месту жительства граждан Сахалинской области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7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6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,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я на развитие физической культуры и спорта: приобретение спортивно-технологического оборудования, инвентаря и спортивной экипировки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политики ГО «Александровск-Сахалинский район»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7 г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0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9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ункту 3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1 515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98,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2,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339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 2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33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57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2 781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56,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2,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 482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 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 531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2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 145,6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63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55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134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4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749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2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89,4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410,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755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652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2 781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56,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2,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 482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 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1 898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62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032,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66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4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370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 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117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9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75,9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13,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4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88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2 781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56,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2,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 482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 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1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1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i/>
      <w:sz w:val="130"/>
    </w:rPr>
  </w:style>
  <w:style w:type="character" w:styleId="11">
    <w:name w:val=" Знак Знак11"/>
    <w:qFormat/>
    <w:rPr>
      <w:b/>
      <w:i/>
      <w:sz w:val="28"/>
    </w:rPr>
  </w:style>
  <w:style w:type="character" w:styleId="9">
    <w:name w:val=" Знак Знак9"/>
    <w:qFormat/>
    <w:rPr>
      <w:i/>
      <w:sz w:val="150"/>
    </w:rPr>
  </w:style>
  <w:style w:type="character" w:styleId="8">
    <w:name w:val=" Знак Знак8"/>
    <w:qFormat/>
    <w:rPr>
      <w:b/>
      <w:i/>
      <w:sz w:val="28"/>
    </w:rPr>
  </w:style>
  <w:style w:type="character" w:styleId="7">
    <w:name w:val=" Знак Знак7"/>
    <w:qFormat/>
    <w:rPr>
      <w:b/>
      <w:i/>
      <w:sz w:val="28"/>
    </w:rPr>
  </w:style>
  <w:style w:type="character" w:styleId="6">
    <w:name w:val=" Знак Знак6"/>
    <w:qFormat/>
    <w:rPr>
      <w:b/>
      <w:i/>
      <w:sz w:val="27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i/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center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2:20:00Z</dcterms:created>
  <dc:creator>Default</dc:creator>
  <dc:description/>
  <cp:keywords/>
  <dc:language>en-US</dc:language>
  <cp:lastModifiedBy>1</cp:lastModifiedBy>
  <cp:lastPrinted>2015-03-19T10:47:00Z</cp:lastPrinted>
  <dcterms:modified xsi:type="dcterms:W3CDTF">2015-03-19T01:27:00Z</dcterms:modified>
  <cp:revision>16</cp:revision>
  <dc:subject/>
  <dc:title>ПРОГРАММА</dc:title>
</cp:coreProperties>
</file>