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22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left" w:pos="708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tabs>
          <w:tab w:val="left" w:pos="708" w:leader="none"/>
        </w:tabs>
        <w:jc w:val="center"/>
        <w:rPr>
          <w:szCs w:val="28"/>
        </w:rPr>
      </w:pPr>
      <w:r>
        <w:rPr>
          <w:szCs w:val="28"/>
        </w:rPr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9.03.2015 г.    № 160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-Сахалинск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Об утверждении порядка предоставления субсидии  некоммерческим организациям на проведение капитального ремонта общего имущества в  многоквартирных домах, расположенных на территории  городского округа «Александровск-Сахалинский район» 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. 16</w:t>
        </w:r>
      </w:hyperlink>
      <w:r>
        <w:rPr>
          <w:sz w:val="28"/>
          <w:szCs w:val="28"/>
        </w:rPr>
        <w:t xml:space="preserve"> Федерального закона от 06.10.2003г. 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ст. 78.1</w:t>
        </w:r>
      </w:hyperlink>
      <w:r>
        <w:rPr>
          <w:sz w:val="28"/>
          <w:szCs w:val="28"/>
        </w:rPr>
        <w:t xml:space="preserve"> Бюджетного кодекса Российской Федерации, Законом Сахалинской области от 15.07.2013г. N 76-ЗО "Об организации проведения капитального ремонта общего имущества в многоквартирных домах в Сахалинской области", администрация городского округа «Александровск-Сахалинский район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</w:t>
      </w:r>
      <w:r>
        <w:rPr>
          <w:bCs/>
          <w:iCs/>
          <w:sz w:val="28"/>
          <w:szCs w:val="28"/>
        </w:rPr>
        <w:t xml:space="preserve">субсидии  некоммерческим организациям на проведение капитального ремонта общего имущества в  многоквартирных домах, расположенных на территории  городского округа «Александровск-Сахалинский район» 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"Красное знамя", разместить на официальном сайте городского округа «Александровск-Саха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данного постановления возложить на первого заместителя мэра городского округа «Александровск-Саха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андровск-Сахалинский район»                                                 А.Т.Тул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администрации ГО «Александровск-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>Сахалинский район»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№ </w:t>
      </w:r>
      <w:r>
        <w:rPr>
          <w:b w:val="false"/>
        </w:rPr>
        <w:t>160 от 19.03.2015 г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ОММЕРЧЕСКИМ ОРГАНИЗАЦИЯМ НА ПРОВЕДЕНИЕ  КАПИТАЛЬНОГО РЕМОНТА ОБЩЕГО ИМУЩЕСТВА В  МНОГОКВАРТИРНЫХ ДОМАХ, РАСПОЛОЖЕННЫХ НА ТЕРРИТОРИИ  ГОРОДСКОГО ОКРУГА «АЛЕКСАНДРОВСК-САХАЛИНСКИЙ РАЙОН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механизм определения объема и предоставления из бюджета городского округа  «Александровск-Сахалинский район» субсидии на проведение капитального ремонта общего имущества в многоквартирных домах, расположенных на территории городского округа  «Александровск-Сахалинский район» (далее - субсидия), включенных в краткосрочный план реализации региональной программы по проведению капитального ремонта на территории городского округа  «Александровск-Сахалинский район» (далее - краткосрочный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лавным распорядителем средств субсидии является Комитет по управлению муниципальной собственностью городского округа «Александровск-Сахалинский район» Сахалинской области (далее - Главный распорядитель бюджетных средст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ью предоставления субсидии является безвозмездное и безвозвратное предоставление средств бюджета городского округа  «Александровск-Сахалинский район»  (далее – городской округ) на проведение капитального ремонта общего имущества в многоквартирных домах, включенных в краткосрочный пл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убсидия носит целевой характер и не может быть использована на други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олучателем субсидии является некоммерческая организация, созданная Правительством Сахалинской области в форме фонда, которая осуществляет деятельность, направленную на обеспечение проведения капитального ремонта общего имущества в многоквартирных домах (далее - региональный операт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еречисление субсидии осуществляется Главным распорядителем бюджетных средств в соответствии со сводной бюджетной росписью бюджета городского округа  «Александровск-Сахалинский район» на текущий финансовый год в пределах объемов бюджетных ассигнований на предоставлени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бъем субсидии определяется в размере пяти процентов от общего объема средств, необходимых для проведения в текущем финансовом году капитального ремонта домов, включенных в краткосрочный план, утверждаемый постановлением администрации городского округа  «Александровск-Сахали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5"/>
      <w:bookmarkEnd w:id="0"/>
      <w:r>
        <w:rPr>
          <w:sz w:val="28"/>
          <w:szCs w:val="28"/>
        </w:rPr>
        <w:t>8. Субсидия предоставляется региональному оператору при соблюд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ключение между Главным распорядителем бюджетных средств и региональным оператором соглашения о предоставлении и использовании субсидии (далее - соглашение), содержащего условие о согласии получателя субсидии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, целей и порядка ее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спользование субсидии на выполнение перечня услуг и (или) работ по капитальному ремонту общего имущества в многоквартирном доме, предусмотренного частью 1 статьи 166 Жилищного кодекса Российской Федерации, частью 1 </w:t>
      </w:r>
      <w:hyperlink r:id="rId7">
        <w:r>
          <w:rPr>
            <w:rStyle w:val="InternetLink"/>
            <w:sz w:val="28"/>
            <w:szCs w:val="28"/>
          </w:rPr>
          <w:t>статьи 7</w:t>
        </w:r>
      </w:hyperlink>
      <w:r>
        <w:rPr>
          <w:sz w:val="28"/>
          <w:szCs w:val="28"/>
        </w:rPr>
        <w:t xml:space="preserve"> Закона Сахалинской области от 15.07.2013 N 76-ЗО "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Сахалин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ставление Главному распорядителю бюджетных средств отчетов об использовании полученной субсидии с приложением копий первичных документов в порядке, сроки и по формам, установленны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еречисление субсидии осуществляется Главным распорядителем бюджетных средств на основании заключен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Субсидия перечисляется Главным распорядителем бюджетных средств региональному оператору на отдельный банковский сч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арушения региональным оператором условий, предусмотренных пунктом 8 настоящего Порядка, а также при установлении фактов нецелевого использования субсидии она подлежит возврату в бюджет городского округа  «Александровск-Сахалинский район» в месячный срок со дня получения региональным оператором письменного требования Главного распорядителя бюджетных средств или органов муниципального финансового контроля о возврате субсидии. В случае невозврата региональным оператором субсидии в установленный срок она подлежит взысканию в доход бюджета городского округа  «Александровск-Сахалинский район»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Контроль за целевым предоставлением и расходованием субсидии, а также за соблюдением региональным оператором порядка и условий предоставления субсидии, предусмотренных пунктом 8 настоящего Порядка, осуществляется Главным распорядителем бюджетных средств и органами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0C48CB58F96B43261AFC1F90A228D811E4DE8744A53946F2266785D0C2E4461799D850414F38F630J36FE" TargetMode="External"/><Relationship Id="rId5" Type="http://schemas.openxmlformats.org/officeDocument/2006/relationships/hyperlink" Target="consultantplus://offline/ref=0C48CB58F96B43261AFC1F90A228D811E4DE8445A13246F2266785D0C2E4461799D850414F3BF336J36EE" TargetMode="External"/><Relationship Id="rId6" Type="http://schemas.openxmlformats.org/officeDocument/2006/relationships/hyperlink" Target="consultantplus://offline/ref=20E32F0AFE0E2FF6AB4B598ED5E4D8B26E48B48EFE85EE68DB0DEB7717E6E1419AFE1DBDDDD8D33227196705o4H" TargetMode="External"/><Relationship Id="rId7" Type="http://schemas.openxmlformats.org/officeDocument/2006/relationships/hyperlink" Target="consultantplus://offline/ref=0C48CB58F96B43261AFC019DB444841DE5D3DF4BA23E49A67D38DE8D95ED4C40DE9709030B35F636390360JA6E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14:00Z</dcterms:created>
  <dc:creator>Varaksina</dc:creator>
  <dc:description/>
  <cp:keywords/>
  <dc:language>en-US</dc:language>
  <cp:lastModifiedBy>1</cp:lastModifiedBy>
  <cp:lastPrinted>2015-03-23T12:18:00Z</cp:lastPrinted>
  <dcterms:modified xsi:type="dcterms:W3CDTF">2015-03-23T02:21:00Z</dcterms:modified>
  <cp:revision>63</cp:revision>
  <dc:subject/>
  <dc:title/>
</cp:coreProperties>
</file>