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0815</wp:posOffset>
            </wp:positionH>
            <wp:positionV relativeFrom="paragraph">
              <wp:posOffset>-323850</wp:posOffset>
            </wp:positionV>
            <wp:extent cx="715645" cy="946785"/>
            <wp:effectExtent l="0" t="0" r="0" b="0"/>
            <wp:wrapNone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30.03.2015 г.     № 17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«Александровск-Сахалинский район»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ст. 16 Федерального закона от 06.10.2003 № 131-ФЗ "Об общих принципах организации местного самоуправления в Российской Федерации", ст. 40 Устава городского округа «Александровск-Сахалинский район», ст. 9 решения Собрания городского округа «Александровск-Сахалинский район» от 10.12.2014 № 31 «О принятии бюджета городского округа «Александровск-Сахалинский район» на 2015 год и плановый период 2016 и 2017 годов», администрация городского округа «Александровск-Сахалинский район»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городского округа «Александровск-Сахалинский район»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«Александровск-Сахалинский район» от 23.08.2013 № 380 «Об утверждении Порядка предоставления субсидии на возмещение (компенсацию) юридическим лицам, индивидуальным предпринимателям затрат и (или) недополученных доходов, возникающих в результате установления органом местного самоуправления тарифов на услуги муниципальных бань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сайте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мэра городского округа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В.Н. Жар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360"/>
        <w:jc w:val="right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ind w:firstLine="360"/>
        <w:jc w:val="right"/>
        <w:rPr/>
      </w:pPr>
      <w:r>
        <w:rPr/>
        <w:t>«Александровск-Сахалинский район»</w:t>
      </w:r>
    </w:p>
    <w:p>
      <w:pPr>
        <w:pStyle w:val="Normal"/>
        <w:spacing w:lineRule="auto" w:line="276"/>
        <w:jc w:val="right"/>
        <w:rPr/>
      </w:pPr>
      <w:r>
        <w:rPr/>
        <w:t>от 30.03.2015 г.  № 17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цели, условия и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возмещение затрат или недополученных доходов в связи с предоставлением  помывочных услуг в банях и душевых, расположенных на территории городского округа «Александровск-Сахалинский район» (далее - Субсид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редоставления Субсидии является обеспечение доступности помывочных услуг для населения, проживающего на территории городского округа «Александровск-Сахалинский район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Субсидии предоставляются зарегистрированным на территории городского округа юридическим лицам, индивидуальным предпринимателям, одним из видов деятельности которых является оказание помывочных услуг населению в банях и душев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Субсидии предоставляются в случае соблюдения всех нижеперечисленных услов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передачи органом местного самоуправления бани или душевой, находящихся в муниципальной собственности, по договору аренды на содержание, в хозяйственное ведение или безвозмездное пользование юридическим лицам, независимо от их организационно-правовой формы, или индивидуальным предпринимателям (далее - Получател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менения Получателем цен (тарифов) на оказание помывочных услуг населению в банях и душевых, в соответствии с п. 5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 ведения Получателем раздельного учета по видам деятельности в бухгалтерском учете, в том числе по виду услуг «услуги бань и душевых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сутствия процедуры банкротства в отношении Получа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сутствия у Получа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Размер Субсидии для конкретного Получателя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= (Тф – Тн) х Пф,  </w:t>
      </w:r>
      <w:r>
        <w:rPr/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-  размер Субсидии для конкретного Получателя;</w:t>
      </w:r>
    </w:p>
    <w:p>
      <w:pPr>
        <w:pStyle w:val="Normal"/>
        <w:autoSpaceDE w:val="false"/>
        <w:ind w:firstLine="567"/>
        <w:jc w:val="both"/>
        <w:rPr/>
      </w:pPr>
      <w:r>
        <w:rPr/>
        <w:t>Тф - фактически сложившаяся себестоимость услуг в расчете за единицу измерения (руб./1 посетителя), подтвержденная данными бухгалтерского учета (форма 6-б);</w:t>
      </w:r>
    </w:p>
    <w:p>
      <w:pPr>
        <w:pStyle w:val="Normal"/>
        <w:autoSpaceDE w:val="false"/>
        <w:ind w:firstLine="567"/>
        <w:jc w:val="both"/>
        <w:rPr/>
      </w:pPr>
      <w:r>
        <w:rPr/>
        <w:t>Тн – цена (тариф) 1 посещения бани или душевой для населения, (руб./1 посетителя);</w:t>
      </w:r>
    </w:p>
    <w:p>
      <w:pPr>
        <w:pStyle w:val="Normal"/>
        <w:autoSpaceDE w:val="false"/>
        <w:ind w:firstLine="567"/>
        <w:jc w:val="both"/>
        <w:rPr/>
      </w:pPr>
      <w:r>
        <w:rPr/>
        <w:t>Пф - количество посетителей за отчетный период, подтвержденное данными бухгалтерского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а (тариф) 1 посещения бани или душевой, для населения (Тн), устанавливается ежегодно, методом индексации цены (Тн) предыдущего года, с применением индекса потребительских цен на платные услуги населению предоставляемому Минэкономразвития РФ и применяемому для разработки прогноза социально-экономического развития городского округ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(тариф) 1 посещения бани или душевой, для населения (Тн), устанавливается в целых числах, в рублях, без копее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р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ена предыдущего года – 220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екс потребительских цен на платные услуги населению (предыдущего года к текущему году) – 105,7 %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ена (тариф) 1 посещения бани или душевой для населения (Тн) рав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20 руб. х 105,7 % = 232,54=233 руб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 бюджета городского округа «Александровск-Сахалинский район» на возмещение Получателю затрат или недополученных доходов в связи с предоставлением помывочных услуг в банях и душевых, расположенных на территории городского округа «Александровск-Сахалинский район» является Комитет по управлению муниципальной собственностью городского округа «Александровск-Сахалинский район» (далее – Главный распорядитель бюджетных средст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представляются Главным распорядителем бюджетных средств в пределах средств, предусматриваемых на эти цели в бюджете городского округа «Александровск-Сахалинский район» на соответствую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бсидия предоставляется на основании соглашения (приложение 1), заключенного между юридическим лицом, индивидуальным предпринимателем (далее – Получатель субсидии) и Главным распорядителем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Субсидия предоставляется ежеквартально на основании пакета документов, указанных в пункте 10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. Для предоставления Субсидии Получатели ежеквартально не позднее 30 дней после отчетного периода, предоставляют Главному распорядителю бюджетных средств через отдел экономики, промышленности и сельского хозяйства администрации городского округа «Александровск-Сахалинский район» (далее – отдел ЭПиСХ администрации)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заявку на получение субсидии (приложение 2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чет суммы фактических затрат или недополученных доходов, подтвержденных данными бухгалтерских документов (приложение 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шифровку фактических затрат на оказание помывочных услуг (приложение 4) с предоставлением бухгалтерских документов, подтверждающих эти затраты по форме отчетной калькуляции себестоимости услуг (форма 6-б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приказа об утверждении учетной политики на предприятии, учетную политику предприятия на текущий год (предоставляется один раз в составе пакета документов по итогам первого квартала   текущего года);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(с приложениями) за отчетный период, с отметкой налогового органа или иных документов, предусмотренных для отчета в налоговый орг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Отдел ЭПиСХ администрации </w:t>
      </w:r>
      <w:bookmarkStart w:id="0" w:name="Par76"/>
      <w:bookmarkEnd w:id="0"/>
      <w:r>
        <w:rPr>
          <w:sz w:val="28"/>
          <w:szCs w:val="28"/>
        </w:rPr>
        <w:t xml:space="preserve">в течение 5 рабочих дней со дня поступления документов осуществляет проверку предоставленных документов, в случае необходимости может уточнять информацию и запрашивать у Получателей дополнительные материалы, касающиеся обоснованности предоставления Субсидии, при этом период проверки предоставленных документов продлевае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исление Субсидии Получателям производится на основании проверенных на экономическую обоснованность фактически сложившихся затрат или недополученных доходов и подписанных специалистом и руководителем отдела ЭПиСХ приложений 3 и 4 к настоящему Порядку, по каждому Получател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Получатели несут ответственность за целевое использование Субсидии и достоверность представляемых сведен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искажения информации, предоставленной в документах Получателя субсидии, излишне полученные и использованные не по целевому назначению средства подлежат возврату на лицевой счет Главного распорядителя бюджетных средств в объеме допущенных нарушений в течение 10 (десяти) рабочих дн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Проверку соблюдения получателем Субсидии условий, целей и порядка её предоставления осуществляет Главный распорядитель бюджетных средств и Контрольно-счетная палата городского округа «Александровск-Сахалин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  Приостановление или сокращение перечисления Субсидии (остатка субсидии), а также изменение размера Субсидии осуществляется в следующе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10 (десяти) рабочих дней с момента выявления Главным распорядителем бюджетных средств обстоятельств, указанных в Соглашении, Главный распорядитель бюджетных средств направляет Получателю подписанное уполномоченным должностным лицом уведомление о приостановлении перечисления Субсидии до устранения причины приостано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уведомлении в обязательном порядке указываются причины приостановления финансирования, а также срок для предоставления получателем документов, подтверждающих устранение причин, послуживших основанием для приостановления финансирования, который не может превышать 10 (десять) рабочих дн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представления или не предоставления документов, не подтверждающих факт устранения Получателем субсидии нарушений, в срок указанный в уведомлении, Главный распорядитель бюджетных средств направляет Получателю субсидии уведомление о прекращении перечис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Главный распорядитель бюджетных средств имеет право перечислить Субсидию в декабре месяце текущего года в пределах остатка неиспользованных лимитов бюджетных обязательств на основании предварительного расчета за год и представленного Получателем не позднее 5 декабря текущего года пакета документов, указанных в пункте 10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ревышения размера перечисленной на основании предварительного расчета Субсидии над фактическими затратами или недополученными доходами, подлежащими возмещению по результатам расчета по итогам отчетного года, Субсидия подлежит возврату в размере превышения или может быть засчитана в счет предоставления Субсидии в следующем финансовом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финансирования затрат или недополученных доходов в связи с предоставлением помывочных услуг населению в банях и душевых, признанных экономически обоснованными сумма недофинансирования может учитываться при финансировании Получателя в следующем финансовом году, исходя из возможностей бюджета городск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 Главным распорядителем бюджетных средств предусматривается возможность предоставления Субсидии в виде авансовых перечислений, в размере не превышающем 30 процентов Субсидии, полученной за предшествующий отчетный период. В исключительных случаях, по поручению мэра городского округа размер авансовых перечислений Субсидии может быть увеличен до 90 процен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атель для получения авансового перечисления Субсидии предоставляет заявку с указанием причин необходимости авансирова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дальнейшем в случае превышения авансового перечисления Субсидии над фактическими затратами или недополученными доходами, подлежащими возмещению по результатам отчетного периода излишне выплаченная сумма Субсидии засчитывается в счет предоставления Субсидии в последующие отчетные периоды текущего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формировании бюджета городского округа «Александровск-Сахалинский район» на очередной финансовый год и плановый период  юридические лица, индивидуальные предприниматели, являющиеся Получателями Субсидии на возмещение затрат или недополученных доходов в связи с предоставлением помывочных услуг населению в банях и душевых, расположенных на территории городского округа, ежегодно не позднее 1 июля текущего года представляют Главному распорядителю бюджетных средств расчетные материалы с экономическим обоснованием затрат, возникающих при предоставлении помывочных услуг населению в банях и душевы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лагаются мероприятия по снижению затрат от предоставления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 Пункт 5 настоящего Порядка вступает в силу с 01 января 2016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о 01 января 2016 года применяется цена (тариф) 1 посещения бани или душевой для населения (Тн), действующая у Получателя на момент принятия настоящего Поряд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к Порядку предоставления субсидии </w:t>
      </w:r>
    </w:p>
    <w:p>
      <w:pPr>
        <w:pStyle w:val="Normal"/>
        <w:jc w:val="right"/>
        <w:rPr/>
      </w:pPr>
      <w:r>
        <w:rPr/>
        <w:t xml:space="preserve">на возмещение затрат или недополученных </w:t>
      </w:r>
    </w:p>
    <w:p>
      <w:pPr>
        <w:pStyle w:val="Normal"/>
        <w:jc w:val="right"/>
        <w:rPr/>
      </w:pPr>
      <w:r>
        <w:rPr/>
        <w:t xml:space="preserve">доходов в связи с предоставлением  помывочных </w:t>
      </w:r>
    </w:p>
    <w:p>
      <w:pPr>
        <w:pStyle w:val="Normal"/>
        <w:jc w:val="right"/>
        <w:rPr/>
      </w:pPr>
      <w:r>
        <w:rPr/>
        <w:t xml:space="preserve">услуг в банях и душевых, расположенных </w:t>
      </w:r>
    </w:p>
    <w:p>
      <w:pPr>
        <w:pStyle w:val="Normal"/>
        <w:jc w:val="right"/>
        <w:rPr/>
      </w:pPr>
      <w:r>
        <w:rPr/>
        <w:t xml:space="preserve">на территории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субсид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  <w:tab w:val="left" w:pos="7824" w:leader="underscore"/>
          <w:tab w:val="left" w:pos="9086" w:leader="underscor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 Александровск-Сахалинский                                      «____» ________201_г.</w:t>
      </w:r>
    </w:p>
    <w:p>
      <w:pPr>
        <w:pStyle w:val="Normal"/>
        <w:shd w:fill="FFFFFF" w:val="clear"/>
        <w:tabs>
          <w:tab w:val="clear" w:pos="708"/>
          <w:tab w:val="left" w:pos="7474" w:leader="none"/>
          <w:tab w:val="left" w:pos="7824" w:leader="underscore"/>
          <w:tab w:val="left" w:pos="908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ой собственностью    городского округа  «Александровск-Сахалинский район», в дальнейшем именуемый «Комитет», в лице председателя комитета по управлению муниципальной собственностью городского округа «Александровск-Сахалинский район» ______________________, действующего на основании Устава городского округа «Александровск-Сахалинский район», с одной стороны, и _______________, именуемое в дальнейшем «Получатель», в лице ___________________________.,   действующего на  основании ___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связи с образованием у Получателя убытков и выпадающих доходов Комитет в целях оказания Получателю финансовой помощи на цели указанные в подпунктах 2.2.2 п. 2.2 настоящего Соглашения обязуется предоставить Получателю в 201___   году субсидию </w:t>
      </w:r>
      <w:r>
        <w:rPr>
          <w:sz w:val="28"/>
          <w:szCs w:val="28"/>
        </w:rPr>
        <w:t>в размере  ______________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Субсидия предоставляется при условии документального подтверждения Получателем образовавшихся у него убытков и выпадающих доходов в процессе производственной деятельности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Перечисляет с</w:t>
      </w:r>
      <w:r>
        <w:rPr>
          <w:sz w:val="28"/>
          <w:szCs w:val="28"/>
        </w:rPr>
        <w:t>убсидию Получателю в соответствии с Порядком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городского округа «Александровск-Сахалинский район», утвержденным постановлением администрации городского округа «Александровск-Сахалинский район» № _____ от ______2015г.</w:t>
      </w:r>
    </w:p>
    <w:p>
      <w:pPr>
        <w:pStyle w:val="Normal"/>
        <w:shd w:fill="FFFFFF" w:val="clear"/>
        <w:ind w:left="24" w:right="1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праве запрашивать от Получателя любую документацию необходимую для реализации настоящего Соглашения.</w:t>
      </w:r>
    </w:p>
    <w:p>
      <w:pPr>
        <w:pStyle w:val="Normal"/>
        <w:shd w:fill="FFFFFF" w:val="clear"/>
        <w:ind w:left="24" w:right="1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существляет контроль за использованием субсид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вправ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24" w:firstLine="69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4.1.</w:t>
        <w:tab/>
      </w:r>
      <w:r>
        <w:rPr>
          <w:color w:val="000000"/>
          <w:sz w:val="28"/>
          <w:szCs w:val="28"/>
        </w:rPr>
        <w:t>В   случае   неисполнения   Получателем   обязательств, установленных настоящим Соглашением, принять решение о приостановлении, прекращении перечисления Субсидии (остатка Субсиди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4.2. Проводить проверки исполнения Получателем условий настоящего Соглашения, а также иные контрольные мероприятия в соответствии с </w:t>
      </w:r>
      <w:r>
        <w:rPr>
          <w:sz w:val="28"/>
          <w:szCs w:val="28"/>
        </w:rPr>
        <w:t>Порядком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городского округа «Александровск-Сахалинский район», утвержденным постановлением администрации городского округа «Александровск-Сахалинский район» № _____ от ______2015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лучател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1.</w:t>
        <w:tab/>
        <w:t xml:space="preserve">Представляет Комитету пакет документов в соответствии с </w:t>
      </w:r>
      <w:r>
        <w:rPr>
          <w:sz w:val="28"/>
          <w:szCs w:val="28"/>
        </w:rPr>
        <w:t>Порядком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городского округа «Александровск-Сахалинский район», утвержденным постановлением администрации городского округа «Александровск-Сахалинский район» № _____ от ______2015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2.2.</w:t>
        <w:tab/>
        <w:t xml:space="preserve">Направляет средства субсидии на погашение </w:t>
      </w:r>
      <w:r>
        <w:rPr>
          <w:bCs/>
          <w:sz w:val="28"/>
          <w:szCs w:val="28"/>
        </w:rPr>
        <w:t xml:space="preserve">затрат и (или) недополученных доходов, </w:t>
      </w:r>
      <w:r>
        <w:rPr>
          <w:sz w:val="28"/>
          <w:szCs w:val="28"/>
        </w:rPr>
        <w:t>возникающих в связи с предоставлением помывочных услуг в банях и душевых, расположенных на территории городского округа «Александровск-Сахалинский район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Взаимодействует с Комитетом по вопросам предоставления от Получателя любой документации, необходимой для реализации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</w:t>
        <w:tab/>
        <w:t>Представляет в Комитет отчет по целевому использованию субсидии в виде копий платежных поручений не позднее 15 (пятнадцати) рабочих дней со дня получения средств субсидии на расчетный счет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 Согласен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</w:t>
        <w:tab/>
        <w:t>Обязуется выполнить требования, установленные настоящи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Получатель вправе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1.</w:t>
        <w:tab/>
        <w:t>Требовать перечисления, Субсидии на цели, в размере, порядке и на условиях, предусмотренных Соглашением, при условии выполнения соответствующ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2.</w:t>
        <w:tab/>
        <w:t>Обращаться в Комитет за разъяснениями в связи с исполнением настоящего Соглаш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и порядок приостановления (или прекращения) перечисления и возврата субсид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змер Субсидии, установленный настоящим Соглашением, может быть уменьшен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нарушения Получателем условий настоящего Соглашения, влекущих прекращение перечисления Субсидии в соответствии с пунктом 3.3 настоящего Согла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я у Получателя потребности в выделенной (полученной)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статок Субсидии подлежит возврату в текущем году не позднее 10 (десяти) рабочих дней с момента возникновения обстоятельства, свидетельствующего о прекращении потребности Получателя в указанной Субсидии, путем перечисления Получателем указанных средств на лицевой счет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размера Субсидии по основаниям, установленным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риостановление или прекращение перечисления Субсидии (остатка Субсидии) осуществляется в случа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лучателем подп. 2.2.2  п. 2.2 настоящего Согла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лучателем иных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иостановление или прекращение перечисления Субсидии (остатка Субсидии), а также изменение размера Субсидии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0 (десяти) рабочих дней с момента выявления Комитетом обстоятельств, указанных в пункте 3.3 настоящего Соглашения, Комитет направляет Получателю подписанное уполномоченным должностным лицом уведомление о приостановлении перечисления Субсидии до устранения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ведомлении в обязательном порядке указываются причины приостановления финансирования, а также срок для представления Получателем документов, подтверждающих устранение причин, послуживших основанием для приостановления финансирования, который не может превышать 10 (десять)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или представления документов, не подтверждающих факт устранения Получателем нарушений, в срок указанный в уведомлении, Комитет направляет Получателю уведомление о прекращении перечисления Субсид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В случае нарушения условий, установленных при предоставлении Субсидии, муниципальное образование - получатель Субсидии обязано осуществить ее возвра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 Стороны несут ответственность за неисполнение или ненадлежащее исполнение обязательств, вытекающих из   настоящего Соглашения, в соответствии с действующим законодательством и нормативными актами Российской Федерации и Сахал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действия соглаш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Согла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стоящее Соглашение в части перечисления субсидии действительно до 31 декабря 201___ года. В остальном Соглашение действительно до полного исполнения обязательств.</w:t>
      </w:r>
    </w:p>
    <w:p>
      <w:pPr>
        <w:pStyle w:val="Normal"/>
        <w:shd w:fill="FFFFFF" w:val="clear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спо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6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ы и разногласия, которые могут возникнуть между</w:t>
        <w:br/>
        <w:t>Сторонами при исполнении настоящего Соглашения, разрешаются путем переговоров с оформлением проток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случае   невозможности   такого   урегулирования, разногласия   подлежат рассмотрению в Арбитражном суде Сахалинской области в установленном законодательством Российской Федерации поряд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ые услов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Настоящее   Соглашение  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>Изменения, вносимые в настоящее соглашение,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8. Юридические адреса и реквизиты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редседатель ____________(Ф.И.О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   _________     (Ф.И.О.)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.П.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к Порядку предоставления субсидии </w:t>
      </w:r>
    </w:p>
    <w:p>
      <w:pPr>
        <w:pStyle w:val="Normal"/>
        <w:jc w:val="right"/>
        <w:rPr/>
      </w:pPr>
      <w:r>
        <w:rPr/>
        <w:t xml:space="preserve">на возмещение затрат или недополученных </w:t>
      </w:r>
    </w:p>
    <w:p>
      <w:pPr>
        <w:pStyle w:val="Normal"/>
        <w:jc w:val="right"/>
        <w:rPr/>
      </w:pPr>
      <w:r>
        <w:rPr/>
        <w:t xml:space="preserve">доходов в связи с предоставлением  помывочных </w:t>
      </w:r>
    </w:p>
    <w:p>
      <w:pPr>
        <w:pStyle w:val="Normal"/>
        <w:jc w:val="right"/>
        <w:rPr/>
      </w:pPr>
      <w:r>
        <w:rPr/>
        <w:t xml:space="preserve">услуг в банях и душевых, расположенных </w:t>
      </w:r>
    </w:p>
    <w:p>
      <w:pPr>
        <w:pStyle w:val="Normal"/>
        <w:jc w:val="right"/>
        <w:rPr/>
      </w:pPr>
      <w:r>
        <w:rPr/>
        <w:t xml:space="preserve">на территории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или недополученных доходов в связи с предоставлением  помывочных услуг в банях и душевых, расположенных на территории городского округа «Александровск-Сахалинский район» 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   20 _____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2693"/>
        <w:gridCol w:w="2151"/>
      </w:tblGrid>
      <w:tr>
        <w:trPr>
          <w:trHeight w:val="4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компенсации,</w:t>
              <w:br/>
              <w:t xml:space="preserve">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9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к Порядку предоставления субсидии </w:t>
      </w:r>
    </w:p>
    <w:p>
      <w:pPr>
        <w:pStyle w:val="Normal"/>
        <w:jc w:val="right"/>
        <w:rPr/>
      </w:pPr>
      <w:r>
        <w:rPr/>
        <w:t xml:space="preserve">на возмещение затрат или недополученных </w:t>
      </w:r>
    </w:p>
    <w:p>
      <w:pPr>
        <w:pStyle w:val="Normal"/>
        <w:jc w:val="right"/>
        <w:rPr/>
      </w:pPr>
      <w:r>
        <w:rPr/>
        <w:t xml:space="preserve">доходов в связи с предоставлением  помывочных </w:t>
      </w:r>
    </w:p>
    <w:p>
      <w:pPr>
        <w:pStyle w:val="Normal"/>
        <w:jc w:val="right"/>
        <w:rPr/>
      </w:pPr>
      <w:r>
        <w:rPr/>
        <w:t xml:space="preserve">услуг в банях и душевых, расположенных </w:t>
      </w:r>
    </w:p>
    <w:p>
      <w:pPr>
        <w:pStyle w:val="Normal"/>
        <w:jc w:val="right"/>
        <w:rPr/>
      </w:pPr>
      <w:r>
        <w:rPr/>
        <w:t xml:space="preserve">на территории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ммы фактических затрат или недополученных дох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оказания помывочных услуг населению в банях и душевы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предприяти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______________________20____ г.</w:t>
      </w:r>
    </w:p>
    <w:p>
      <w:pPr>
        <w:pStyle w:val="Normal"/>
        <w:autoSpaceDE w:val="false"/>
        <w:jc w:val="center"/>
        <w:rPr>
          <w:bCs/>
        </w:rPr>
      </w:pPr>
      <w:bookmarkStart w:id="1" w:name="Par251"/>
      <w:bookmarkEnd w:id="1"/>
      <w:r>
        <w:rPr>
          <w:bCs/>
        </w:rPr>
        <w:t>(отчетный период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44"/>
        <w:gridCol w:w="1578"/>
        <w:gridCol w:w="1276"/>
        <w:gridCol w:w="1418"/>
        <w:gridCol w:w="1559"/>
        <w:gridCol w:w="1369"/>
      </w:tblGrid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 </w:t>
              <w:br/>
              <w:t xml:space="preserve">услуги на одну помывку   </w:t>
              <w:br/>
              <w:t xml:space="preserve">   (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ный тариф  </w:t>
              <w:br/>
              <w:t xml:space="preserve">на услугу </w:t>
              <w:br/>
              <w:t xml:space="preserve">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>посетителей</w:t>
              <w:br/>
              <w:t xml:space="preserve"> 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атраты    </w:t>
              <w:br/>
              <w:t xml:space="preserve"> при оказании   помывочных   </w:t>
              <w:br/>
              <w:t xml:space="preserve">     услуг     </w:t>
              <w:br/>
              <w:t>(гр. 2 x гр. 4)</w:t>
              <w:br/>
              <w:t xml:space="preserve">   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  </w:t>
              <w:br/>
              <w:t xml:space="preserve">  от оказания  </w:t>
              <w:br/>
              <w:t xml:space="preserve">помывочных   </w:t>
              <w:br/>
              <w:t xml:space="preserve">   услуг по    </w:t>
              <w:br/>
              <w:t xml:space="preserve">утвержденному </w:t>
              <w:br/>
              <w:t xml:space="preserve">    тарифу    </w:t>
              <w:br/>
              <w:t>(гр. 3 x гр. 4)</w:t>
              <w:br/>
              <w:t xml:space="preserve">    (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ыток     </w:t>
              <w:br/>
              <w:t>(гр. 6 - гр. 5)</w:t>
              <w:br/>
              <w:t xml:space="preserve">    (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роверил: Специалист отдела ЭПиСХ 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 к возмещению всего: 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утверждаю: Руководитель отдела ЭПиСХ 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к Порядку предоставления субсидии </w:t>
      </w:r>
    </w:p>
    <w:p>
      <w:pPr>
        <w:pStyle w:val="Normal"/>
        <w:jc w:val="right"/>
        <w:rPr/>
      </w:pPr>
      <w:r>
        <w:rPr/>
        <w:t xml:space="preserve">на возмещение затрат или недополученных </w:t>
      </w:r>
    </w:p>
    <w:p>
      <w:pPr>
        <w:pStyle w:val="Normal"/>
        <w:jc w:val="right"/>
        <w:rPr/>
      </w:pPr>
      <w:r>
        <w:rPr/>
        <w:t xml:space="preserve">доходов в связи с предоставлением  помывочных </w:t>
      </w:r>
    </w:p>
    <w:p>
      <w:pPr>
        <w:pStyle w:val="Normal"/>
        <w:jc w:val="right"/>
        <w:rPr/>
      </w:pPr>
      <w:r>
        <w:rPr/>
        <w:t xml:space="preserve">услуг в банях и душевых, расположенных </w:t>
      </w:r>
    </w:p>
    <w:p>
      <w:pPr>
        <w:pStyle w:val="Normal"/>
        <w:jc w:val="right"/>
        <w:rPr/>
      </w:pPr>
      <w:r>
        <w:rPr/>
        <w:t xml:space="preserve">на территории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х затрат в связи с предоставлением помывочных услуг населению 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</w:t>
      </w:r>
    </w:p>
    <w:p>
      <w:pPr>
        <w:pStyle w:val="Normal"/>
        <w:jc w:val="center"/>
        <w:rPr/>
      </w:pPr>
      <w:r>
        <w:rPr/>
        <w:t>за _____________________________  20__ г.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их затрат по данным бухгалтерского учета, в т.ч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расходы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 всего, 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фровка ФОТ по каждой должности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ФОТ  всего, в том числе: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фровка начислений по ФОТ по каждой должности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одоснабжение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доот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еплоэнергию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электроэнергию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воз и обработку мус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фондов (или арендная пла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(расшифрова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расходы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цехового персонала всего, в том числ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фровка ФОТ по каждой должности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ФОТ  всего, в том числе: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фровка начислений по ФОТ по каждой должности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воз и обработку мус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сплуатационные расходы: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РАСХОДОВ (1.1.+1.2.+1.3.):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роверил: Специалист отдела ЭПиСХ 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утверждаю: Руководитель отдела ЭПиСХ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4"/>
      <w:numFmt w:val="decimal"/>
      <w:lvlText w:val="2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1:00Z</dcterms:created>
  <dc:creator>Вараксина Гульнара М.</dc:creator>
  <dc:description/>
  <cp:keywords/>
  <dc:language>en-US</dc:language>
  <cp:lastModifiedBy>1</cp:lastModifiedBy>
  <cp:lastPrinted>2015-03-31T16:51:00Z</cp:lastPrinted>
  <dcterms:modified xsi:type="dcterms:W3CDTF">2015-03-31T06:52:00Z</dcterms:modified>
  <cp:revision>40</cp:revision>
  <dc:subject/>
  <dc:title/>
</cp:coreProperties>
</file>