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0815</wp:posOffset>
            </wp:positionH>
            <wp:positionV relativeFrom="paragraph">
              <wp:posOffset>-323850</wp:posOffset>
            </wp:positionV>
            <wp:extent cx="715645" cy="946785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/>
      </w:pPr>
      <w:r>
        <w:rPr>
          <w:b/>
        </w:rPr>
        <w:t>«АЛЕКСАНДРОВСК-САХА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от 31.03.2015 г.     № 179</w:t>
      </w:r>
    </w:p>
    <w:p>
      <w:pPr>
        <w:pStyle w:val="Normal"/>
        <w:spacing w:lineRule="auto" w:line="276"/>
        <w:rPr/>
      </w:pPr>
      <w:r>
        <w:rPr/>
        <w:t xml:space="preserve">г. Александровск-Сахалинский </w:t>
      </w:r>
    </w:p>
    <w:p>
      <w:pPr>
        <w:pStyle w:val="Normal"/>
        <w:spacing w:lineRule="auto" w:line="276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совете экономической безопас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ручений Председателя Правительства Российской Федерации О.Ю. Голодец (Протокол совещания от 09.10.2014 № ОГ-П12-275пр) и Министра труда и социальной защиты РФ М.А. Топилина (письмо от 10.12.2014 № 16-0/10/П-7274), администрация городского округа «Александровск-Сахалинский район»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Внести в Положение о совете экономической безопасности, утвержденное Постановлением главы муниципального образования «Александровск-Сахалинский район» от 09.10.2006 № 260 «Об утверждении Положения о совете экономической безопасности и состава совета экономической безопасности муниципального образования «Александровск-Сахалинский район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Раздел 2 «Задачи совета» дополнить абзацем: «- Разработка предложений по вопросам повышения эффективности взаимодействия по снижению неформальной занятости, легализации «серой» заработной платы, повышению собираемости страховых взносов во внебюджетные фонды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 мэра городского округа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                                         В.Н. Жа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1:00Z</dcterms:created>
  <dc:creator>Вараксина Гульнара М.</dc:creator>
  <dc:description/>
  <cp:keywords/>
  <dc:language>en-US</dc:language>
  <cp:lastModifiedBy>1</cp:lastModifiedBy>
  <cp:lastPrinted>2015-03-31T16:56:00Z</cp:lastPrinted>
  <dcterms:modified xsi:type="dcterms:W3CDTF">2015-03-31T06:56:00Z</dcterms:modified>
  <cp:revision>43</cp:revision>
  <dc:subject/>
  <dc:title/>
</cp:coreProperties>
</file>