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 03.04.2015 г.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Александровск-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формировании фонда капитального ремонта на счете регионального оператора» в отношении домов, собственники помещений котор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новленный срок не выбрали способ формирования фонда капитального ремонта»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70 Жилищного кодекса РФ, Законом Сахалинской области от 15.07.2013 года №76-ЗО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Сахалинского области» в целях формирования фонда капитального ремонта на счете регионального оператора, и корректировки адресного списка домов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формирование фонда капитального ремонта в отношении многоквартирных домов, указанных в приложении 1 к настоящему постановлению, на счете регионального оператора – некоммерческой организации «Фонд капитального ремонта многоквартирных домов Сахалин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копию настоящего постановления в адрес некоммерческой организации «Фонд капитального ремонта многоквартирных домов Сахалин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данного постановления возложить на председателя Александровск-Сахалинского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Мэр городского округа                         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лександровск–Сахалинский район»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А.Т. Тулин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 «Александровск-Сахали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3.04.2015 г.    № 18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27А, 29,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ерцена,  2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мирных, 1 корпус 1, корпус 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Яна Фабрициуса, 35 корпус 1, корпус 2, 37 корпус 1, корпус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альневосточная, 5 корпус 1, корпус 2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color w:val="000000"/>
      <w:spacing w:val="8"/>
      <w:sz w:val="28"/>
      <w:szCs w:val="20"/>
    </w:rPr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6:00Z</dcterms:created>
  <dc:creator>Пантюхина</dc:creator>
  <dc:description/>
  <cp:keywords/>
  <dc:language>en-US</dc:language>
  <cp:lastModifiedBy>1</cp:lastModifiedBy>
  <cp:lastPrinted>2015-04-06T12:08:00Z</cp:lastPrinted>
  <dcterms:modified xsi:type="dcterms:W3CDTF">2015-04-06T02:08:00Z</dcterms:modified>
  <cp:revision>43</cp:revision>
  <dc:subject/>
  <dc:title/>
</cp:coreProperties>
</file>