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21221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5744210" cy="10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4.2015 г.     № 186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078" w:hRule="atLeast"/>
        </w:trPr>
        <w:tc>
          <w:tcPr>
            <w:tcW w:w="658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мероприятий по обеспечению охраны лесов и населённых пунктов от лесных пожаров на территории городского округа «Александровск - Сахалинский район»  в  2015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охраны лесов и обеспечения безопасности населённых пунктов городского округа «Александровск-Сахалинский район» от лесных пожаров, во исполнение распоряжения Правительства Сахалинской области от 02.02.2015 года  № 31-р «О мерах по охране лесов от пожаров на территории Сахалинской области в 2015 году» и пунктов 10 и 26 ст.7  Устава городского округа «Александровск-Сахалинский район», администрация городского округ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 течение пожароопасного сезона 2015 года, главам сельских администраций и руководителям предприятий, организаций и учреждений, независимо от форм собственности (далее организации), городского округа «Александровск-Сахалинский район» (далее – городской округ), проводящим любые виды работ и имеющим объекты и сооружения на территории  расположенных на землях населённых пунктов и других землях территории городского округа, - принимать все меры по обеспечению выполнения «Правил пожарной безопасности в лесах» утвержденных постановлением Правительства РФ от 30.06.2007 г. № 417 и «Правил противопожарного режима в РФ», утвержденных постановлением Правительства РФ от 25.04.2012 г. № 390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2. Утвердить состав постоянного оперативного штаба  по борьбе с лесными пожарами и по предупреждению и ликвидации чрезвычайных ситуаций связанных с природными лесными пожарами в границах территории городского округа «Александровск - Сахалинский район» (далее - Оперативный штаб), (приложение № 1)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3. На Оперативный штаб возложить обязанности по координации действий сил и средств (в пределах его полномочий), привлекаемых к тушению лесных пожаров и оперативному руководству и координации мероприятий по борьбе с лесными пожарами в границах территории городского округа в период пожароопасного сезона 2015 года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4. При возникновении чрезвычайных  ситуаций, связанных с угрозой населённым пунктам городского округа со стороны лесных пожаров распространяющихся на лесных участках находящихся в муниципальной собственности, либо на землях лесного фонда, либо на других землях, координацию всего комплекса работ по борьбе с лесными пожарами на территории городского округа осуществлять  Комиссии  по  предупреждению  и ликвидации чрезвычайных ситуаций и обеспечению противопожарной безопасности городского округа «Александровск-Сахалинский район» во взаимодействии с Комиссией по предупреждению и ликвидации чрезвычайных ситуаций и обеспечению противопожарной безопасности Сахалинской области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5. Обязанности по проведению заблаговременных противопожарных мероприятий и организацию тушения древесно-кустарниковой растительности на лесных участках расположенных на землях населённых пунктов городского округа, возложить на глав сельских администраций городского округа: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Виахту, с.Трамбаус – Одегов П.Н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Хоэ. с.Танги - Марченко Е.В.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- с.Мангидай, с.Мгачи – Иванников Ю.В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Арково-берег, с.Чеховское, с.Арково - Грибова Е.А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Михайловка, с.Корсаковка, с. Владимировка - Полякова Т.А.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.Дуэ – Коростина Е.Л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6. Принять во внимание, что ответственными за проведение мероприятий по обеспечению пожарной безопасности в лесах и за тушением лесных пожаров на территории городского округа, в лесах расположенных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6.1. на землях лесного фонда (415,296 тыс. га)  и на бывших землях сельскохозяйственного назначения (5,079 тыс. га), переданных в 2009 году в гослесфонд, - осуществляет Министерство лесного и охотничьего хозяйства Сахали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на землях обороны и безопасности (52,347 тыс. га  в районе с. Виахту) – осуществляет начальник Сахалинского территориального и местного Южно-Сахалинского гарнизона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7. При необходимости привлечения населения, работников организаций, а также противопожарной и другой специальной техники, для тушения лесных пожаров возникших на землях населённых пунктов городского округа, привлекать их на основании решения Комиссии по ЧС и ОПБ городского округа «Александровск-Сахалинский район», в соответствие с  Оперативным  Планом организации тушения древесно-кустарниковой растительности на землях поселений городского округа «Александровск-Сахалинский район» на 2014 год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8. Принять во внимание, что границы зон отдыха населения  установлены постановлением главы муниципального образования «Александровск-Сахалинский район» от 14.07.2006 года № 186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 Главам сельских администраций городского округа «Александровск-Сахалинский район» (Одегов П.Н.; Марченко Е.В.;  Иванников Ю.В.; Грибова Е.А.;  Полякова Т.А.;  Коростина Е.Л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1. Обеспечить наличие плана земель своих населённых пунктов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2.  Определить границы зон отдыха безопасных в пожарном отношении и довести их до сведения населения проживающего на территории подведомственных сельских населённых пунктов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3.  При установлении высокого класса пожарной опасности в лесах городского округа (4-й класс и выше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3.1. обеспечить организацию постоянного дежурства в сельских администрациях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3.2. разрешать доступ населения за пределы установленных зон отдыха только по пропускам, выдаваемым Александровским лесничеством (Овсянников А.Ю.)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4. обеспечивать постоянный контроль за выполнением противопожарных  профилактических мероприятий в подведомственных сельских населённых пунктах и на подведомственных землях населённых пункт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5. постоянно, на протяжении всего пожароопасного сезона, посредством информационных стендов, обеспечивать жителей подведомственных сельских населенных пунктов информацией о противопожарных правилах, их соблюдении и действиях при возникновении угрозы распространения лесных пожаров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6. уточнить и при необходимости доукомплектовать состав подведомственных  сельских добровольных пожарных дружин (ДПД), из числа жителей проживающих в подведомственных сельских населённых пунктах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Каждому члену сельской ДПД приписать первичные средства пожаротушения (лопата, топор, пила, ведро, багор, лом и т.д.)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7. не менее одного раза в месяц проводить тренировки по сбору и действиям членов сельской ДПД при возникновении ЧС связанных с лесными пожарами и загораниями на территории сельских населённых пунктов и земель населённых пунк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при возникновении лесных пожаров на землях населённых пунктов принимать срочные меры по ликвидации этих пожаров на лесных площадях, в том числе и на границе примыкания с землями лесного фонд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9. обеспечить создание запаса воды для целей пожаротушения и оборудовать места для забора воды из источников наружного водоснабжения.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10. определить пункты сосредоточения противопожарного инвентаря в подведомственных населённых пунктах и укомплектовать их средствами пожаротушения для ликвидации чрезвычайных ситуаций, связанных с тушением лесных пожаров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9.11. Провести обучение членов сельских ДПД в своих населённых пунктах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0. Рекомендовать ОКУ «Александровск-Сахалинский пожарный отряд» (Пьянзин В.А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0.1. обеспечить постоянное оперативное реагирование имеющимися силами и средствами пожарного отряда, в зависимости от складывающейся пожарной обстановки в сельских населённых пунктах и на землях населённых пунктов городского округ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0.2. содействовать главам сельских администраций по проведению обучения членов сельских ДПД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1. Рекомендовать Александровской лесопожарной станции ОАУ «Сахалинская авиабаза» (Овсянников И.А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1.1. повысить уровень противопожарной профилактики в лесах расположенных на землях лесного фонда и на бывших землях сельскохозяйственного назначения переданных в гослесфонд, включая меры по предотвращению, локализации и ликвидации возникающих лесных пожаров в начальной стадии их развития;</w:t>
      </w:r>
    </w:p>
    <w:p>
      <w:pPr>
        <w:pStyle w:val="TextBody"/>
        <w:overflowPunct w:val="true"/>
        <w:autoSpaceDE w:val="true"/>
        <w:ind w:firstLine="708"/>
        <w:jc w:val="both"/>
        <w:rPr/>
      </w:pPr>
      <w:r>
        <w:rPr>
          <w:b w:val="false"/>
          <w:szCs w:val="26"/>
        </w:rPr>
        <w:t>11.2 через  районную газету «Красное Знамя» постоянно вести разъяснительную работу для населения городского округа и организаций производящих работы в лесах района по вопросам охраны лесов от  пожар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1.3. обеспечивать своевременно информирование Комиссии по ЧС и ОПБ городского округа «Александровск-Сахалинский район» (Жаров В.Н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- о действующих и возникающих лесных пожарах, ходе их тушения, а также обо всех случаях возникновения угрозы населенным пунктам городского округа,  со стороны действующих лесных пожаров на землях лесного фонда и других землях городского округа;</w:t>
      </w:r>
    </w:p>
    <w:p>
      <w:pPr>
        <w:pStyle w:val="TextBody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 степени пожарной опасности в лесах городского округа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2. Александровскому лесничеству (Овсянников А.Ю.), в случае возникновения особо опасного пожарного режима в лесах  района  по  условиям  погоды,  своевременно вносить в администрацию городского округа представления о приостановлении деятельности организаций на территории земель лесного фонда и других земель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ЛТЦ № 2  г. Александровска-Сахалинского  Сахалинского филиала ОАО «Ростелеком» (Бобровский А.А.):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3.1. обеспечить постоянную и бесперебойную связь г. Александровска - Сахалинского со всеми населёнными пунктами городского округа и другими населёнными пунктами Сахалинской области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3.2. при необходимости предоставлять соответствующим должностным лицам право пользования связью по соответствующим паролям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4. Рекомендовать ОМВД России Александровск-Сахалинскому району (Спицын М.В.):</w:t>
      </w:r>
    </w:p>
    <w:p>
      <w:pPr>
        <w:pStyle w:val="TextBody"/>
        <w:overflowPunct w:val="true"/>
        <w:autoSpaceDE w:val="true"/>
        <w:ind w:firstLine="708"/>
        <w:jc w:val="both"/>
        <w:rPr/>
      </w:pPr>
      <w:r>
        <w:rPr>
          <w:b w:val="false"/>
          <w:szCs w:val="26"/>
        </w:rPr>
        <w:t>14.1 обеспечивать оперативное расследование причин возникновения лесных пожаров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4.2. своевременно выявлять виновных в возникновении лесных пожаров и привлекать их к ответственности в установленном законом порядке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4.3. о результатах расследования своевременно информировать заинтересованные в этом органы и население района;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4.4. в случае возникновения чрезвычайной пожарной опасности в лесах городского округа, выделять сотрудников ОМВД для организации, совместно с Александровским лесничеством (Овсянников А.Ю.), контрольно-пропускных пунктов и патрулирования в местах массового отдыха населе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5. Руководителям учебных заведений городского округа, в целях упорядочения туризма и предотвращения возможных загораний леса по вине туристов, разработанные варианты туристических маршрутов по району согласовывать с Александровским лесничеством (Овсянников А.Ю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ля оперативности расследования причин возникновения пожаров и выявления лиц, виновных в их возникновении, - привлекать членов Оперативного штаба совместно с представителями заинтересованных ведомств, в составе мобильных групп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7. Оплату выполненных работ по тушению древесно-кустарниковой растительности на землях населённых пунктов городского округа «Александровск-Сахалинский район» производить за счёт резервного фонда администрации городского округа «Александровск-Сахалинский район» на предупреждение и ликвидацию чрезвычайных ситуаций и последствий стихийных бедствий, в пределах имеющихся бюджетных ассигнований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Стоимость затрат по факту выполненных работ по тушению лесных пожаров силами и средствами организаций, привлечённым в соответствии с Оперативным планом (Приложение № 2), оговаривать в соглашении (договоре) между администрацией городского округа и организ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Определить следующие места дислокации контрольно-пропускных пунктов, обеспечивающих возможность перекрытия дорог в лесные массивы в период высокой пожарной опасности и наличия действующих лесных пожар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район села Михайловка: на юг, в сторону лесных массивов, на старой автомобильной дороге  «Александровск – Михайловка - Владимировка»,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район села Арково: на 16 км автомобильной дороги «Тымовское - Александровск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район села Хоэ: на север, в сторону лесных массивов, на автомобильной дороге «Мгачи - Виахту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4. На границе Александровск-Сахалинского и Смирныховского районов: на автомобильной дороге «Оноры – Владимировка»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19. ЕДДС городского округа (Снегирев А.А.) осуществлять постоянный, ежедневный мониторинг обстановки по лесопожарной и пожарной опасности на всей территории городского округа и во всех населённых пунктах городского округа во взаимодействии со всеми лесными, противопожарными и оперативными службами городского округа «Александровск-Сахалинский район» и Сахалинской области.</w:t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>20. Утвердить Оперативный план организации тушения древесно-кустарниковой растительности на землях населённых пунктов городского округа «Александровск-Сахалинский район» на 2015 год 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Настоящее постановление разместить на официальном сайте администраци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читать утратившим силу постановление администрации городского округа «Александровск-Сахалинский район» от 09.06.2014 года № 223 «Об организации мероприятий по обеспечению охраны лесов и населённых пунктов от лесных пожаров на территории городского округа «Александровск - Сахалинский район»  в  2014 году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329"/>
        <w:gridCol w:w="2244"/>
      </w:tblGrid>
      <w:tr>
        <w:trPr/>
        <w:tc>
          <w:tcPr>
            <w:tcW w:w="5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Т. Тулинов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Б. Чекмарёв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 w:val="22"/>
          <w:szCs w:val="22"/>
        </w:rPr>
        <w:t>(42434) 4-25-7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Александровск-Сахалинский район»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4.2015  г.  № 186</w:t>
      </w:r>
    </w:p>
    <w:p>
      <w:pPr>
        <w:pStyle w:val="TextBody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оянного оперативного штаба по борьбе с лесными пожар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Александровск - Сахалинский район»</w:t>
      </w:r>
    </w:p>
    <w:p>
      <w:pPr>
        <w:pStyle w:val="TextBody"/>
        <w:ind w:left="708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7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 постоянного  оперативного штаба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линов А. Т.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мэр городского округа «Александровск-Сахалинский район»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7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и  руководителя  постоянного  оперативного штаба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ров В. Н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мэра - председатель КЧС и ОПБ городского округа «Александровск - Сахалинский  райо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сянников А.Ю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 главный лесничий  Александровского лесничества ОГУ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«Сахалинские лесничества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ьянзин В.А.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 начальник ОКУ «Александровск-Сахалинск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пожарный отряд» (по согласованию)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Члены постоянного оперативного штаба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абаш В.Ю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начальник территориального отделения надзорной деятельности  по Александровск-Сахалинскому району УНД ГУ МЧС России по Сахалинской области (по согласованию)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хотнюк С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заместителя начальника ОМВД  по Александровск-Сахалинскому району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И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лександровской лесопожарной станции ОАУ «Сахалинская база авиационной и наземной охраны лесов»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Чекмарёв П.Б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главный специалист 1-го разряда администрации городского округа «Александровск-Сахалинский район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егирев А.А.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старший диспетчер ЕДДС городского округа «Александровск-Сахалинский район»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мова С.А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помощник Александровск-Сахалинского городского прокурора (по согласованию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зиев Д. Н.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начальник ГУП «Александровск-Сахалинское ДРСУ» (по согласованию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Александровск-Сахалинский район»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4.2015 г.  № 186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тушения древесно-кустарниковой растительности на землях  населё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680"/>
        <w:gridCol w:w="2340"/>
        <w:gridCol w:w="1456"/>
        <w:gridCol w:w="2152"/>
      </w:tblGrid>
      <w:tr>
        <w:trPr>
          <w:trHeight w:val="1102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площадь земель населен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а, кто организу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уководит тушение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шения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торой выделя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(или) люд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кол-во тех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ушение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дей привлекаемых на тушение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я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Виахту (340 г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евесно-кустар-никовая растительность (далее ДКР) на землях 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иахту  (286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ахтинская сельская 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, мотопомпа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85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Трамбаус (3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ахт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амбаус  (16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ахтинская сельская 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8-1-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, мотопомпа</w:t>
            </w:r>
          </w:p>
        </w:tc>
      </w:tr>
      <w:tr>
        <w:trPr>
          <w:trHeight w:val="583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1042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Хоэ (247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Хоэ  (93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э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-43  тел. 78-2-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паты, топо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ы, вёдра, ломы, багры, мотопомпа, бензопила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й пост с. Хоэ  Александров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 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3-0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3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83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Танги (78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анги  (27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э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8-3-43  тел. 78-2-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ы, вёдра, ломы, багры, мотопомпа, бензопила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пост с. Виахту  Александровской ПЧ  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3-0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5 чел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ангидай (35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гач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нгидай (9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ачи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90  тел. 91-4-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ы, вёдра, ломы, багры, мотопомпа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91-3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98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626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гачи (43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гач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Мгачи (302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90  тел. 91-4-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машина УАЗ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паты, топоры, </w:t>
              <w:br/>
              <w:t>пилы, вёдра, ломы, багры.</w:t>
            </w:r>
          </w:p>
        </w:tc>
      </w:tr>
      <w:tr>
        <w:trPr>
          <w:trHeight w:val="438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ч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-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876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758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Арково-берег (54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Чеховское (90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.Арково (210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ково-бе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г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ховское (26 га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рково (112 га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в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2-1-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ов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92-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Александровск - 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0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Александровск-Сахалинский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25-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917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56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ихайловка (154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хай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4-1-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0-1; 4-25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</w:tc>
      </w:tr>
      <w:tr>
        <w:trPr>
          <w:trHeight w:val="665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Корсаковка (52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хай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4-1-49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саковк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 0-1; 4-25-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235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с.</w:t>
            </w:r>
            <w:r>
              <w:rPr>
                <w:sz w:val="22"/>
                <w:szCs w:val="22"/>
              </w:rPr>
              <w:t xml:space="preserve"> Дуэ (60 г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э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э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нская сель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6-1-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, топо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, вёдра, ломы, багры.</w:t>
            </w:r>
          </w:p>
        </w:tc>
      </w:tr>
      <w:tr>
        <w:trPr>
          <w:trHeight w:val="369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 - Сахалинская П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Александровск-Сахалинский 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-1 ; 4-25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ая  а/машина АЦ -1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4" w:hRule="atLeas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Владимировка (98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 на зем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</w:t>
            </w:r>
          </w:p>
        </w:tc>
        <w:tc>
          <w:tcPr>
            <w:tcW w:w="106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«Норд - Юнион» директор Ян Си Пал (Виктор Иванови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2-452- 42-1-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2" w:hRule="atLeas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ахалинская база авиационной и наземной охраны л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авиабазы  тел./факс. 8-42-42-73-55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ая лесопожарная станция тел. 4-34-75  факс. 4-49-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ind w:firstLine="708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highlight w:val="cyan"/>
        </w:rPr>
      </w:pPr>
      <w:r>
        <w:rPr>
          <w:b w:val="false"/>
          <w:sz w:val="16"/>
          <w:szCs w:val="16"/>
          <w:highlight w:val="cyan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6:00Z</dcterms:created>
  <dc:creator>Ромасюк Анатолий Н.</dc:creator>
  <dc:description/>
  <cp:keywords/>
  <dc:language>en-US</dc:language>
  <cp:lastModifiedBy>1</cp:lastModifiedBy>
  <cp:lastPrinted>2015-04-06T12:39:00Z</cp:lastPrinted>
  <dcterms:modified xsi:type="dcterms:W3CDTF">2015-04-06T07:13:00Z</dcterms:modified>
  <cp:revision>31</cp:revision>
  <dc:subject/>
  <dc:title/>
</cp:coreProperties>
</file>