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т 08.04.2015 г.  № 192          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 Порядка предоставления субсид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ъектам  малого и среднего предпринимательства </w:t>
      </w:r>
    </w:p>
    <w:p>
      <w:pPr>
        <w:pStyle w:val="Normal"/>
        <w:autoSpaceDE w:val="false"/>
        <w:rPr/>
      </w:pPr>
      <w:r>
        <w:rPr>
          <w:b/>
        </w:rPr>
        <w:t xml:space="preserve">на возмещение части затрат на уплату взноса 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мпенсационный фонд саморегулируемой организ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предоставления субсидии  субъектам  малого и среднего предпринимательства на возмещение части затрат на уплату взноса в компенсационный фонд саморегулируемой организации (прилагается)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3. Контроль за исполнением настоящего постановления возложить на заместителя мэра - </w:t>
      </w:r>
      <w:r>
        <w:rPr>
          <w:color w:val="000000"/>
        </w:rPr>
        <w:t>начальника отдела экономики, промышленности и сельского хозяйства администрации ГО «Александровск-Сахалинский район» О.Ю.Ерофеев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Александровск - Сахалинский район»                                                                      А.Т.Тул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 - Сахал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8.04.2015 г.  № 192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субсидии  субъектам 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</w:rPr>
        <w:t>на возмещение части затрат на уплату взноса в компенсационный фонд саморегулируем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едоставления субсидии  субъектам  малого и среднего предпринимательства на возмещение части затрат на уплату взноса в компенсационный фонд саморегулируемой организации (далее - Порядок),  разработан  в целях  реализации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  (далее - Программа), и определяет цели,  условия и порядок предоставления субсидии  субъектам  малого и среднего предпринимательства на возмещение части затрат на уплату взноса в компенсационный фонд саморегулируемой организации  (далее – Субъект) за счет средств местного бюджета городского округа «Александровск-Сахалинский район», а также средств, поступивших в бюджет  ГО «Александровск-Сахалинский район» из областного и федерального бюджета (далее - Субсид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целей настоящего Порядка используется  пон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налогичная финансовая поддержка» - государственная и (или) муниципальная поддержка, оказанная в отношении одного и того же субъекта на возмещение одних и тех же затрат, совпадающая по форме, виду и срок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К участию в отборе на предоставление Субсидии допускаются Субъекты, соответствующие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ответствующие требованиям, установленным в </w:t>
      </w:r>
      <w:hyperlink r:id="rId4">
        <w:r>
          <w:rPr>
            <w:rStyle w:val="InternetLink"/>
          </w:rPr>
          <w:t>статье 4</w:t>
        </w:r>
      </w:hyperlink>
      <w:r>
        <w:rPr/>
        <w:t xml:space="preserve"> Федерального закона от 24.07.2007 N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регистрированные в органах Федеральной налоговой службы по Сахалинской области и осуществляющие деятельность на территории ГО «Александровск-Сахалинский райо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имеющие задолженность по налогам и сборам в бюджетную систему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отношении которых не проводятся процедуры ликвидации, реорганизации, приостановления деятельности или банкротства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минимальной заработной платы (вознаграждения) работников в отчетном году должен быть не ниже размера, установленного Соглашением о минимальной заработной плате в Сахалинской области, а также отсутствие просроченной задолженности по выплате заработной платы (вознаграждения);</w:t>
      </w:r>
    </w:p>
    <w:p>
      <w:pPr>
        <w:pStyle w:val="Normal"/>
        <w:autoSpaceDE w:val="false"/>
        <w:ind w:firstLine="708"/>
        <w:jc w:val="both"/>
        <w:rPr/>
      </w:pPr>
      <w:r>
        <w:rPr/>
        <w:t>1.3. К участию в отборе на право получения Субсидии не допускаются следующие Су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вшие неполный паке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нее получившие аналогичную поддержку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ившие документы, содержащие недостоверные сведения или несоответствующие требования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ующие условиям </w:t>
      </w:r>
      <w:hyperlink r:id="rId5">
        <w:r>
          <w:rPr>
            <w:rStyle w:val="InternetLink"/>
          </w:rPr>
          <w:t>пункта 1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Субсидия предоставляется субъектам  малого и среднего предпринимательства на возмещение части затрат на уплату взноса в компенсационный фонд саморегулируемой организации в соответствии с ч.6 или ч.7 статьи 55.16 Градостроительного кодекса Российской Федерации при наличии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Субсидии предоставляются в размере 90% от документально подтвержденных затрат Субъекта, без учета НДС, но не более 250,0 тыс. рублей одному Субъекту в течение текущего финансового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67"/>
      <w:bookmarkEnd w:id="0"/>
      <w:r>
        <w:rPr/>
        <w:t>2.3. Предоставление Субсидии Субъектам осуществляется по результатам проведенного отбора в пределах лимитов бюджетных обязательств, предусмотренных в местном бюджете городского округа «Александровск – Сахалинский район»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отбора 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Отдел экономики, промышленности и сельского хозяйства администрации ГО «Александровск-Сахалинский район» (далее – Отдел) публикует объявление о начале проведения отбора на право  получения Субсидии в газете "Красное знамя" и на Интернет - сайте администрации городского округа «Александровск - Сахалинский район» </w:t>
      </w:r>
      <w:hyperlink r:id="rId6">
        <w:r>
          <w:rPr>
            <w:rStyle w:val="InternetLink"/>
            <w:color w:val="000000"/>
          </w:rPr>
          <w:t>http://aleks-sakh.ru</w:t>
        </w:r>
      </w:hyperlink>
      <w:r>
        <w:rPr>
          <w:u w:val="single"/>
        </w:rPr>
        <w:t>/</w:t>
      </w:r>
      <w:r>
        <w:rPr/>
        <w:t xml:space="preserve">   (раздел «Экономика - Малый и средний бизнес»). Срок приема документов составляет не менее 10 календарных дн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использования бюджетных ассигнований, выделенных на предоставление Субсидии, Отдел объявляет о проведения дополнительного отбора.</w:t>
      </w:r>
    </w:p>
    <w:p>
      <w:pPr>
        <w:pStyle w:val="Normal"/>
        <w:autoSpaceDE w:val="false"/>
        <w:ind w:firstLine="708"/>
        <w:jc w:val="both"/>
        <w:rPr/>
      </w:pPr>
      <w:r>
        <w:rPr/>
        <w:t>3.2. Отдел 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ату и время поступления заявок в специальном журнале, который должен быть пронумерован, прошнурован и скреплен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олноты заявок на предмет соответствия условиям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Отбор Субъектов осуществляется  рабочей группой 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, состав которой утвержден постановлением администрации ГО «Александровск-Сахалинский район» (далее – рабочая группа Совета).</w:t>
      </w:r>
    </w:p>
    <w:p>
      <w:pPr>
        <w:pStyle w:val="Normal"/>
        <w:autoSpaceDE w:val="false"/>
        <w:ind w:firstLine="708"/>
        <w:jc w:val="both"/>
        <w:rPr/>
      </w:pPr>
      <w:r>
        <w:rPr/>
        <w:t>3.4. Для проведения отбора необходимы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3.4.1.  Заявка на участие в отборе на предоставление Субсидии Субъектам согласно форме №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90"/>
      <w:bookmarkEnd w:id="1"/>
      <w:r>
        <w:rPr/>
        <w:t>3.4.3. Выписка из Единого государственного реестра юридических лиц или индивидуальных предпринимателей, выданная не ранее чем за 30 дней до дня подачи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91"/>
      <w:bookmarkEnd w:id="2"/>
      <w:r>
        <w:rPr/>
        <w:t xml:space="preserve">3.4.4. Документы, подтверждающие категорию Субъекта в соответствии со </w:t>
      </w:r>
      <w:hyperlink r:id="rId7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4.1. Сведения о среднесписочной численности работников за два последних отчетных  года  с отметкой о способе представления документов в налогов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4.2. Документ, подтверждающий размер выручки или балансовой стоимости актив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я бухгалтерского баланса и отчета о прибылях и убытках за последний отчетный период с отметкой о способе представления документов в налоговый орг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либо копия налоговой декларации за последний отчетный период с отметкой о способе представления документов в налогов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96"/>
      <w:bookmarkEnd w:id="3"/>
      <w:r>
        <w:rPr/>
        <w:t>3.4.5. Заверенная Субъектом выписка из реестра акционеров, в случае если Субъект является акционерным обще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97"/>
      <w:bookmarkEnd w:id="4"/>
      <w:r>
        <w:rPr/>
        <w:t xml:space="preserve">3.4.6. В случае если учредителем (учредителями) юридического лица является одно или несколько юридических лиц, суммарная доля участия которого (которых) составляет 25% и более, то субъект представляет пакет документов, указанных в </w:t>
      </w:r>
      <w:hyperlink w:anchor="Par90">
        <w:r>
          <w:rPr>
            <w:rStyle w:val="InternetLink"/>
          </w:rPr>
          <w:t>подпунктах 3.4.3</w:t>
        </w:r>
      </w:hyperlink>
      <w:r>
        <w:rPr/>
        <w:t xml:space="preserve"> - </w:t>
      </w:r>
      <w:hyperlink w:anchor="Par96">
        <w:r>
          <w:rPr>
            <w:rStyle w:val="InternetLink"/>
          </w:rPr>
          <w:t>3.4.5</w:t>
        </w:r>
      </w:hyperlink>
      <w:r>
        <w:rPr/>
        <w:t xml:space="preserve"> настоящего Порядка, в отношении этих юридически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98"/>
      <w:bookmarkEnd w:id="5"/>
      <w:r>
        <w:rPr/>
        <w:t>3.4.7. Заверенные Субъектом следующие копии документов с предъявлением их оригиналов или нотариально заверенных коп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на оказа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платежных и (или) кассовых документов, подтверждающих оплату оказанных услуг по договору (контракту, соглашени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8. Расчет размера Субсидии согласно </w:t>
      </w:r>
      <w:hyperlink w:anchor="Par279">
        <w:r>
          <w:rPr>
            <w:rStyle w:val="InternetLink"/>
          </w:rPr>
          <w:t>форме N 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5. Документы, перечисленные в </w:t>
      </w:r>
      <w:hyperlink w:anchor="Par88">
        <w:r>
          <w:rPr>
            <w:rStyle w:val="InternetLink"/>
          </w:rPr>
          <w:t>подпунктах 3.4.1</w:t>
        </w:r>
      </w:hyperlink>
      <w:r>
        <w:rPr/>
        <w:t xml:space="preserve">, </w:t>
      </w:r>
      <w:hyperlink w:anchor="Par96">
        <w:r>
          <w:rPr>
            <w:rStyle w:val="InternetLink"/>
          </w:rPr>
          <w:t>3.4.5</w:t>
        </w:r>
      </w:hyperlink>
      <w:r>
        <w:rPr/>
        <w:t xml:space="preserve">, </w:t>
      </w:r>
      <w:hyperlink w:anchor="Par98">
        <w:r>
          <w:rPr>
            <w:rStyle w:val="InternetLink"/>
          </w:rPr>
          <w:t>3.4.7</w:t>
        </w:r>
      </w:hyperlink>
      <w:r>
        <w:rPr/>
        <w:t xml:space="preserve">, 3.4.8  настоящего Порядка, представляются Субъектом Отдел в обязательном порядке в сроки, указанные в </w:t>
      </w:r>
      <w:hyperlink w:anchor="Par77">
        <w:r>
          <w:rPr>
            <w:rStyle w:val="InternetLink"/>
          </w:rPr>
          <w:t>пункте 3.</w:t>
        </w:r>
      </w:hyperlink>
      <w:r>
        <w:rPr/>
        <w:t>1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109"/>
      <w:bookmarkEnd w:id="6"/>
      <w:r>
        <w:rPr/>
        <w:t xml:space="preserve">3.6. Документы, перечисленные в </w:t>
      </w:r>
      <w:hyperlink w:anchor="Par89">
        <w:r>
          <w:rPr>
            <w:rStyle w:val="InternetLink"/>
          </w:rPr>
          <w:t>подпунктах 3.4.2</w:t>
        </w:r>
      </w:hyperlink>
      <w:r>
        <w:rPr/>
        <w:t xml:space="preserve"> - </w:t>
      </w:r>
      <w:hyperlink w:anchor="Par91">
        <w:r>
          <w:rPr>
            <w:rStyle w:val="InternetLink"/>
          </w:rPr>
          <w:t>3.4.4</w:t>
        </w:r>
      </w:hyperlink>
      <w:r>
        <w:rPr/>
        <w:t xml:space="preserve"> настоящего Порядка, Субъект вправе представить в Отдел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представления Субъектом документов, указанных в </w:t>
      </w:r>
      <w:hyperlink w:anchor="Par109">
        <w:r>
          <w:rPr>
            <w:rStyle w:val="InternetLink"/>
          </w:rPr>
          <w:t>абзаце 1</w:t>
        </w:r>
      </w:hyperlink>
      <w:r>
        <w:rPr/>
        <w:t xml:space="preserve"> настоящего пункта, Отдел в течение 10 рабочих дней с момента поступления от Субъекта заявки на получение Субсидии, направляет в уполномоченные федеральные органы исполнительной власти в рамках межведомственного информационного взаимодействия запрос о представлении документов и (или) информации, указанных в </w:t>
      </w:r>
      <w:hyperlink w:anchor="Par109">
        <w:r>
          <w:rPr>
            <w:rStyle w:val="InternetLink"/>
          </w:rPr>
          <w:t>абзаце 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Зак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представления документов и (или) информации на межведомственный запрос в срок, установленный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, срок проверки заявок, указанный в </w:t>
      </w:r>
      <w:hyperlink w:anchor="Par114">
        <w:r>
          <w:rPr>
            <w:rStyle w:val="InternetLink"/>
          </w:rPr>
          <w:t>пункте 3.</w:t>
        </w:r>
      </w:hyperlink>
      <w:r>
        <w:rPr/>
        <w:t>7 настоящего Порядка,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Субъектом документов, указанных в </w:t>
      </w:r>
      <w:hyperlink w:anchor="Par97">
        <w:r>
          <w:rPr>
            <w:rStyle w:val="InternetLink"/>
          </w:rPr>
          <w:t>подпункте 3.4.6</w:t>
        </w:r>
      </w:hyperlink>
      <w:r>
        <w:rPr/>
        <w:t xml:space="preserve"> настоящего Порядка, Субъект в обязательном порядке вместе с заявкой на получение Субсидии представляет документы, подтверждающие наличие согласия юридических лиц, являющихся учредителями Субъекта, на получение из налогового органа документов и (или) информации, указанных в </w:t>
      </w:r>
      <w:hyperlink w:anchor="Par97">
        <w:r>
          <w:rPr>
            <w:rStyle w:val="InternetLink"/>
          </w:rPr>
          <w:t>подпункте 3.4.6</w:t>
        </w:r>
      </w:hyperlink>
      <w:r>
        <w:rPr/>
        <w:t xml:space="preserve"> настоящего Порядка. При не предоставлении указанного согласия заявка Субъекта отклоняется.</w:t>
      </w:r>
    </w:p>
    <w:p>
      <w:pPr>
        <w:pStyle w:val="Normal"/>
        <w:autoSpaceDE w:val="false"/>
        <w:ind w:firstLine="708"/>
        <w:jc w:val="both"/>
        <w:rPr/>
      </w:pPr>
      <w:bookmarkStart w:id="7" w:name="Par114"/>
      <w:bookmarkEnd w:id="7"/>
      <w:r>
        <w:rPr/>
        <w:t>3.7. В течение 20 рабочих дней с момента окончания приема документов, указанных в пункте 3.1 настоящего Порядка,   Отдел проводит проверку заявок, на предмет их соответствия требованиям, установленным настоящим Порядком, и представляет их на рассмотрение рабочей группе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3.8. Рабочая группа Совета в течение 5 рабочих дней с момента получения документов проводит заседание, на котором рассматривает поступившие заявки Субъектов  и принимает следующее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допуске  или об отказе в допуске к отб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рисвоении баллов по каждому Субъекту;  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Субсидии или об отказе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формировании резервного списка получателей Субсидии из числа Субъектов, прошедших отбор, в отношении которых не принято решение о предоставлении Субсидии в связи с недостаточным наличием средств (далее - Резервный спис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9. Основаниями для отказа в допуске к отбор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соответствие Субъектов критериям, установленным </w:t>
      </w:r>
      <w:hyperlink w:anchor="Par46">
        <w:r>
          <w:rPr>
            <w:rStyle w:val="InternetLink"/>
          </w:rPr>
          <w:t>пунктом 1.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е неполного пакета документов, указанных в </w:t>
      </w:r>
      <w:hyperlink w:anchor="Par87">
        <w:r>
          <w:rPr>
            <w:rStyle w:val="InternetLink"/>
          </w:rPr>
          <w:t>пункте 3.</w:t>
        </w:r>
      </w:hyperlink>
      <w:r>
        <w:rPr/>
        <w:t xml:space="preserve">4, за исключением </w:t>
      </w:r>
      <w:hyperlink w:anchor="Par89">
        <w:r>
          <w:rPr>
            <w:rStyle w:val="InternetLink"/>
          </w:rPr>
          <w:t>подпунктов 3.4.2</w:t>
        </w:r>
      </w:hyperlink>
      <w:r>
        <w:rPr/>
        <w:t xml:space="preserve">, </w:t>
      </w:r>
      <w:hyperlink w:anchor="Par90">
        <w:r>
          <w:rPr>
            <w:rStyle w:val="InternetLink"/>
          </w:rPr>
          <w:t>3.4.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факта представления недостовер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3.10. При определении количества баллов рабочая группа Совета руководствуется критериями отбора  согласно форме № 3 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3.11. Очередность выплаты Субсидии формируется исходя из набранных Субъектами баллов по убыванию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Субъектов с равным количеством баллов предоставляется Субъекту в хронологическом порядке с учетом даты и времени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оличество Субъектов, которым предоставляются Субсидии, определяется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 случае подачи одной заявки на отбор рабочая группа Совета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4. По результатам заседания рабочей группы Совета оформляется протокол, который подписывается председателем и членами рабочей группы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В случае увеличения бюджетных ассигнований, выделенных на предоставление субсидии субъектам малого и среднего предпринимательства на возмещение части затрат, связанных с сертификацией продукции (работ, услуг), Субсидия выплачивается Субъектам, которые включены в Резервный список получателей поддержки в текущем году, с учетом набранного количества баллов и времени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16.Участники отбора уведомляются о принятом решении в течение 5 рабочих дней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, в отношении которых принято решение о предоставлении Субсидии, дополнительно направляется два экземпляра проекта договора о предоставлении субсидии (далее - Договор) согласно форме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в течение 20 рабочих дней с момента получения Договора подписывает и представляет его в адрес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поступления подписанного Субъектом Договора в установленный настоящим пунктом срок Субъекту отказывается в предоставлении Субсидии при условии, что Субъектом надлежащим образом был получен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выплаты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В случае соблюдения условий, целей и порядка предоставления Субсидии Субъекту, наличия документов, подтверждающих фактически произведенные затраты, представленных в соответствии с настоящим Порядком, и правильности расчета Субсидии Отдел в течение 10 рабочих дней с момента подписания Договора   готовит проект  распоряжения о перечис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Подготовленный проект распоряжения администрации городского округа «Александровск-Сахалинский район» о предоставлении Субсидии направляется мэру для подписания и издания  в срок не более 10 рабочи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4.3. На основании распоряжения муниципальное казенное учреждение «Централизованная бухгалтерия администрации городского округа «Александровск-Сахалинский район» в течение  10 рабочих дней  осуществляет перечисление Субсидии на расчетные счета Субъектов в пределах лимитов бюджетных обязательств, предусмотренных в бюджете ГО «Александровск-Сахалинский район»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рган государственного (муниципального)  финансового контроля осуществляет проверку в соответствии с действующим законодательством на предмет соблюдения условий, целей и порядка предоставления Субсидии Субъект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Субъекты- получатели Субсидий ежегодно в течение 2-х лет следующих за годом получения Субсидии, в срок до 01 февраля представляет в Отдел  анкету получателя поддержки согласно форме № 5 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если в отношении Субъекта, прошедшего отбор, станет известно, что сведения, указанные Субъектом в представленных на отбор документах, недостоверны и (или) не соблюдены условия, цели и порядок предоставления Субсидии, то результаты отбора в отношении данного Субъекта аннулируются, а перечисленная Субсидия подлежит возврату в полном объеме администрации ГО «Александровск-Сахалинский район» в течение 20 рабочих дней с момента получения Субъектом требования о возврате Субсидии, а в случае если Субсидия не перечислена, то Субъекту отказывается в ее перечислении и Договор расторгается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предъявленных требований в указанный выше срок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таток Субсидии, не использованный Субъектом в отчетном финансовом году (год предоставления Субсидии), в случаях, предусмотренных Договором, подлежит возврату в срок до 20 января финансового года, следующего за отчетным, путем перечисления Субъектом Субсидии на лицевой счет администрации ГО «Александровск-Сахалинский район». При не перечислении от Субъекта Субсидии в указанный срок Субсидия взыскивае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Решение рабочей группы Совета, а также действия (бездействие) должностных лиц администрации «Александровск - Сахалинский район»</w:t>
      </w:r>
      <w:r>
        <w:rPr>
          <w:color w:val="FF0000"/>
        </w:rPr>
        <w:t xml:space="preserve"> </w:t>
      </w:r>
      <w:r>
        <w:rPr/>
        <w:t>могут быть обжалован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убсидии субъектам  </w:t>
      </w:r>
    </w:p>
    <w:p>
      <w:pPr>
        <w:pStyle w:val="Normal"/>
        <w:autoSpaceDE w:val="false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на возмещение части затрат на уплату взноса </w:t>
      </w:r>
    </w:p>
    <w:p>
      <w:pPr>
        <w:pStyle w:val="Normal"/>
        <w:autoSpaceDE w:val="false"/>
        <w:jc w:val="right"/>
        <w:rPr/>
      </w:pPr>
      <w:r>
        <w:rPr/>
        <w:t xml:space="preserve">в компенсационный фонд саморегулируемой организации,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О «Александровск-Сахалинский район»                                                                                                                                                                                                 от 08.04.2015 г.  № 192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autoSpaceDE w:val="false"/>
        <w:rPr/>
      </w:pPr>
      <w:r>
        <w:rPr/>
        <w:t>Прошу предоставить в 20____ году  муниципальную поддержку  за  счет  средств  местного бюджета  в  форме  субсидирования  части затрат на уплату взноса в компенсационный фонд саморегулируемой организации  в размере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цифрах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 ИНН ____________________ОГРН (ОГРНИП)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 Кор/счет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ого вида экономическ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заполняется в случае отличия от юридического адре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 Факс __________________E-mail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 процедура   ликвидации,   банкротства,   деятельность   не приостановл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сотрудников,  работающих  на  предприятии  (на  момент   подачи заявки), составляет __________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минимальной заработной платы, выплачиваемой   работникам   в предшествующем отчетном периоде, составил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Я даю согласие отделу экономики, промышленности и сельского хозяйства администрации ГО «Александровск-Сахалинский район» на обработку, распространение и  использование  моих  персональных  данных,  а также  иных  данных,  которые  необходимы  для   предоставления   настоящей 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</w:rPr>
          <w:t>подпунктах  3.4.2</w:t>
        </w:r>
      </w:hyperlink>
      <w:r>
        <w:rPr/>
        <w:t xml:space="preserve">,  </w:t>
      </w:r>
      <w:hyperlink w:anchor="Par90">
        <w:r>
          <w:rPr>
            <w:rStyle w:val="InternetLink"/>
          </w:rPr>
          <w:t>3.4.3</w:t>
        </w:r>
      </w:hyperlink>
      <w:r>
        <w:rPr/>
        <w:t xml:space="preserve">  Порядка  предоставления   субсидии субъектам   малого   и   среднего   предпринимательства   на возмещение части затрат на уплату взноса в компенсационный фонд саморегулируемой орга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убсидии субъектам  </w:t>
      </w:r>
    </w:p>
    <w:p>
      <w:pPr>
        <w:pStyle w:val="Normal"/>
        <w:autoSpaceDE w:val="false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на возмещение части затрат на уплату взноса </w:t>
      </w:r>
    </w:p>
    <w:p>
      <w:pPr>
        <w:pStyle w:val="Normal"/>
        <w:autoSpaceDE w:val="false"/>
        <w:jc w:val="right"/>
        <w:rPr/>
      </w:pPr>
      <w:r>
        <w:rPr/>
        <w:t xml:space="preserve">в компенсационный фонд саморегулируемой организации,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8.04.2015 г.  № 192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40"/>
        <w:gridCol w:w="22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, 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 в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к выпла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90% от затрат от фактически понесенных затрат, но не более 250,0 тыс. рублей на одного Субъекта)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293"/>
            <w:bookmarkEnd w:id="8"/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«___» ___________ 20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убсидии субъектам  </w:t>
      </w:r>
    </w:p>
    <w:p>
      <w:pPr>
        <w:pStyle w:val="Normal"/>
        <w:autoSpaceDE w:val="false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на возмещение части затрат на уплату взноса </w:t>
      </w:r>
    </w:p>
    <w:p>
      <w:pPr>
        <w:pStyle w:val="Normal"/>
        <w:autoSpaceDE w:val="false"/>
        <w:jc w:val="right"/>
        <w:rPr/>
      </w:pPr>
      <w:r>
        <w:rPr/>
        <w:t xml:space="preserve">в компенсационный фонд саморегулируемой организации,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О «Александровск-Сахалинский район»                                                                                                                                                                                                            от 08.04.2015 г.  № 192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РИТЕРИИ ОТБОР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2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минимальной заработной платы, выплачиваемой работникам, выше размера, установленного Соглашением о минимальной заработной плате в Сахалинской области на текущий финансовый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30% и боль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осуществления</w:t>
              <w:br/>
              <w:t xml:space="preserve">деятельности Су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-Сахал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населенные пункты: с.Дуэ, с.Михайловка, с.Арково, с.Мгачи, с.Мангидай, с.Танги, с.Хоэ,  с.Трамбаус, с.Виах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 на предприятии (оценивается   по процентному отношению  за отчетный период к аналогичному показателю  за предыдущий период)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  чис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на 1 чел. увеличивает сумму баллов на 10 единиц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убсидии субъектам  </w:t>
      </w:r>
    </w:p>
    <w:p>
      <w:pPr>
        <w:pStyle w:val="Normal"/>
        <w:autoSpaceDE w:val="false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на возмещение части затрат на уплату взноса </w:t>
      </w:r>
    </w:p>
    <w:p>
      <w:pPr>
        <w:pStyle w:val="Normal"/>
        <w:autoSpaceDE w:val="false"/>
        <w:jc w:val="right"/>
        <w:rPr/>
      </w:pPr>
      <w:r>
        <w:rPr/>
        <w:t xml:space="preserve">в компенсационный фонд саморегулируемой организации,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О «Александровск-Сахалинский район»                                                                                                                                                                                       от 08.04.2015 г.  № 192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ДОГОВОР  №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  Александровск-Сахалинский                                                          «___»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«Александровск-Сахалинский район», 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«Администрация», с одной стороны, 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,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дительного  (регистрационного)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ое) в дальнейшем «Субъект», с другой  стороны,  вместе 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78"/>
      <w:bookmarkEnd w:id="9"/>
      <w:r>
        <w:rPr>
          <w:b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настоящего договора является предоставление Администрацией субсидии Субъекту на возмещение фактических затрат (далее - Субсидия), понесенных в соответствии с Порядком предоставления субсидии субъектам малого и среднего предпринимательства на возмещение части затрат на уплату взноса в компенсационный фонд саморегулируемой организации  администрации городского округа «Александровск-Сахалинский район» от ______________ № __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я предоставляется Субъекту в соответствии с Порядком, на основании протокола рабочей группы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в рамках оказания муниципальной поддержки от ____________________ N ________ (далее - Протокол рабочей групп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10" w:name="Par83"/>
      <w:bookmarkStart w:id="11" w:name="Par8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умма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, подлежащая перечислению, устанавливается в размере __________ рублей (НДС не облагается), но не более фактически понесенных затрат, подтвержденных докумен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ами Субсидии являются средства местного бюджета, в том числе формируемые за счет средств областного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сидия перечисляется на расчетный счет Субъекта, указанный в разделе 6 настоящего договора, в течение 10 рабочих дней с момента подписания распоряжения Администрации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89"/>
      <w:bookmarkEnd w:id="12"/>
      <w:r>
        <w:rPr>
          <w:b/>
        </w:rPr>
        <w:t>3. Обязательства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на расчетный счет Субъекта денежные средства в соответствии с Порядком, Протоколом рабочей группы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нимать от Субъекта документы, предусмотренные пунктом  5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Требовать представления необходимых документов от Субъекта, предусмотренных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ять проверки достоверности предоставляемой Субъект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5.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убъек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ставлять документы, определенные Порядком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В полном объеме и в надлежащие сроки предоставлять отчетность, установленную пунктом 5.1 Поряд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и (или) создать рабочие места в количестве ___________ единиц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года, следующего за годом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уществить возврат Субсидии в местный бюджет в случае установления нарушений, предусмотренных пунктом 5.2 Порядка,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едоставлять запрошенную Администрацией информацию и (или) документы в течение 3 календарных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беспечить беспрепятственный доступ сотрудников Администрации и органов государственного (муниципального)  финансового контроля к документам, связанным с предоставлением Субсиди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6. Осуществлять деятельность в течение 2-х лет следующих за годом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убъек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3" w:name="Par115"/>
      <w:bookmarkEnd w:id="13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арушения срока возврата Субсидии  Субъект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4" w:name="Par121"/>
      <w:bookmarkEnd w:id="14"/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а по перечислению Субсидии Субъекту действуют до 31 декабря 20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приложения и соглашения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дписание настоящего договора Субъектом означает согласие Субъекта на осуществление Администрацией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135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6.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500"/>
        <w:gridCol w:w="480"/>
      </w:tblGrid>
      <w:tr>
        <w:trPr>
          <w:trHeight w:val="8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             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П.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        М.П.              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убсидии субъектам  </w:t>
      </w:r>
    </w:p>
    <w:p>
      <w:pPr>
        <w:pStyle w:val="Normal"/>
        <w:autoSpaceDE w:val="false"/>
        <w:jc w:val="right"/>
        <w:rPr/>
      </w:pP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на возмещение части затрат на уплату взноса </w:t>
      </w:r>
    </w:p>
    <w:p>
      <w:pPr>
        <w:pStyle w:val="Normal"/>
        <w:autoSpaceDE w:val="false"/>
        <w:jc w:val="right"/>
        <w:rPr/>
      </w:pPr>
      <w:r>
        <w:rPr/>
        <w:t xml:space="preserve">в компенсационный фонд саморегулируемой организации,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8.04.2015 г.  № 192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КЕТА ПОЛУЧАТЕЛЯ ПОДДЕРЖ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полное наименование субъекта  малого или среднего предпринимательства)                                                 (дата оказания поддержки)</w:t>
      </w:r>
    </w:p>
    <w:p>
      <w:pPr>
        <w:pStyle w:val="Normal"/>
        <w:tabs>
          <w:tab w:val="clear" w:pos="708"/>
          <w:tab w:val="left" w:pos="93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_________________________________________________________________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ИНН получателя поддержки)                                                                                                        (отчетный год)</w:t>
      </w:r>
    </w:p>
    <w:p>
      <w:pPr>
        <w:pStyle w:val="Normal"/>
        <w:tabs>
          <w:tab w:val="clear" w:pos="708"/>
          <w:tab w:val="left" w:pos="920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(система налогообложения получателя поддержки)                                                            (сумма оказанной поддержки, тыс. руб.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              ___________________________________________________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(субъект Российской Федерации, в котором оказана поддержка)                                                    (основной вид деятельности по ОКВЭ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I. Основные финансово-экономические показател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ъекта малого и среднего предпринимателя получателя поддержки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7"/>
        <w:gridCol w:w="1260"/>
        <w:gridCol w:w="2700"/>
        <w:gridCol w:w="2520"/>
        <w:gridCol w:w="2520"/>
        <w:gridCol w:w="27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1 января ______года</w:t>
              <w:br/>
              <w:t>(год, предшествующий оказанию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года</w:t>
              <w:br/>
              <w:t>(год оказания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1 января ____ года</w:t>
              <w:br/>
              <w:t>(первый год после оказания поддерж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  (выполнено работ и услуг собственными сил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 продукции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  <w:t>__________________________________________</w:t>
        <w:tab/>
        <w:t>_______________</w:t>
        <w:tab/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1"/>
      <w:type w:val="nextPage"/>
      <w:pgSz w:orient="landscape" w:w="16838" w:h="11906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5675A99926C93C211EB2FEDB4E5F0BBD12F1EA6E403DF6AD59651BBC149302AE295711785FFEE4EQ6n5A" TargetMode="External"/><Relationship Id="rId5" Type="http://schemas.openxmlformats.org/officeDocument/2006/relationships/hyperlink" Target="consultantplus://offline/ref=68884B03C61AE30282DF118213DEDC071D3D8EE7561F02BB9F8E610932B9E00D0E294AC74446D54AC3CB86d30CE" TargetMode="External"/><Relationship Id="rId6" Type="http://schemas.openxmlformats.org/officeDocument/2006/relationships/hyperlink" Target="http://aleks-sakh.ru/" TargetMode="External"/><Relationship Id="rId7" Type="http://schemas.openxmlformats.org/officeDocument/2006/relationships/hyperlink" Target="consultantplus://offline/ref=95675A99926C93C211EB2FEDB4E5F0BBD12F1EA6E403DF6AD59651BBC149302AE295711785FFEE4EQ6n5A" TargetMode="External"/><Relationship Id="rId8" Type="http://schemas.openxmlformats.org/officeDocument/2006/relationships/hyperlink" Target="consultantplus://offline/ref=95675A99926C93C211EB2FEDB4E5F0BBD12F1EAEE403DF6AD59651BBC1Q4n9A" TargetMode="External"/><Relationship Id="rId9" Type="http://schemas.openxmlformats.org/officeDocument/2006/relationships/hyperlink" Target="consultantplus://offline/ref=95675A99926C93C211EB2FEDB4E5F0BBD12F1EAEE403DF6AD59651BBC1Q4n9A" TargetMode="External"/><Relationship Id="rId10" Type="http://schemas.openxmlformats.org/officeDocument/2006/relationships/hyperlink" Target="consultantplus://offline/ref=95675A99926C93C211EB2FEDB4E5F0BBD12810ACE401DF6AD59651BBC149302AE295711785FFEE4EQ6nF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5:00Z</dcterms:created>
  <dc:creator>Болтачева</dc:creator>
  <dc:description/>
  <cp:keywords/>
  <dc:language>en-US</dc:language>
  <cp:lastModifiedBy>1</cp:lastModifiedBy>
  <cp:lastPrinted>2015-02-10T14:13:00Z</cp:lastPrinted>
  <dcterms:modified xsi:type="dcterms:W3CDTF">2015-04-10T04:26:00Z</dcterms:modified>
  <cp:revision>254</cp:revision>
  <dc:subject/>
  <dc:title>ПРАВИТЕЛЬСТВО САХАЛИНСКОЙ ОБЛАСТИ</dc:title>
</cp:coreProperties>
</file>