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77152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ЛЕКСАНДРОВСК-САХАЛИНСКИЙ  РАЙОН»</w:t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4" w:leader="none"/>
        </w:tabs>
        <w:ind w:left="360" w:hanging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4210" cy="104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5" r="-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от  08.04.2015 г.  №  194                           </w:t>
      </w:r>
    </w:p>
    <w:p>
      <w:pPr>
        <w:pStyle w:val="Normal"/>
        <w:rPr/>
      </w:pPr>
      <w:r>
        <w:rPr/>
        <w:t xml:space="preserve">г. Александровск-Сахалинский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О внесении изменений в Порядок предоставления субсидии  </w:t>
      </w:r>
    </w:p>
    <w:p>
      <w:pPr>
        <w:pStyle w:val="Normal"/>
        <w:autoSpaceDE w:val="false"/>
        <w:rPr/>
      </w:pPr>
      <w:r>
        <w:rPr>
          <w:b/>
        </w:rPr>
        <w:t>на возмещение части затрат субъектам  малого и среднего</w:t>
      </w:r>
    </w:p>
    <w:p>
      <w:pPr>
        <w:pStyle w:val="Normal"/>
        <w:autoSpaceDE w:val="false"/>
        <w:rPr/>
      </w:pPr>
      <w:r>
        <w:rPr>
          <w:b/>
        </w:rPr>
        <w:t>предпринимательства на уплату процентов по кредитам,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утвержденный постановлением администрации городского округа </w:t>
      </w:r>
    </w:p>
    <w:p>
      <w:pPr>
        <w:pStyle w:val="Normal"/>
        <w:autoSpaceDE w:val="false"/>
        <w:rPr/>
      </w:pPr>
      <w:r>
        <w:rPr>
          <w:b/>
        </w:rPr>
        <w:t xml:space="preserve">«Александровск - Сахалинский район» от 05.02.2015 г. № 80 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В целях реализации  подпрограммы  «Развитие малого и среднего предпринимательства в ГО «Александровск - Сахалинский район» муниципальной  программы «Стимулирование экономической активности в городском округе «Александровск-Сахалинский район» на 2015-2020 годы», утвержденной  постановлением администрации ГО «Александровск-Сахалинский район» от 23.07.2014 г. № 305, администрация городского округа «Александровск-Сахалинский район»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Внести в </w:t>
      </w:r>
      <w:hyperlink r:id="rId4">
        <w:r>
          <w:rPr>
            <w:rStyle w:val="InternetLink"/>
          </w:rPr>
          <w:t>Порядок</w:t>
        </w:r>
      </w:hyperlink>
      <w:r>
        <w:rPr/>
        <w:t xml:space="preserve"> предоставления субсидии на возмещение части затрат  субъектам малого и среднего предпринимательства на уплату процентов по кредитам, утвержденный постановлением</w:t>
      </w:r>
      <w:r>
        <w:rPr>
          <w:b/>
        </w:rPr>
        <w:t xml:space="preserve"> </w:t>
      </w:r>
      <w:r>
        <w:rPr/>
        <w:t>администрации городского округа «Александровск - Сахалинский район»  от 02.02.2015 г. № 80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Пункт  3.3  раздела 3  изложить в следующей редакции: </w:t>
      </w:r>
    </w:p>
    <w:p>
      <w:pPr>
        <w:pStyle w:val="Normal"/>
        <w:ind w:firstLine="540"/>
        <w:jc w:val="both"/>
        <w:rPr/>
      </w:pPr>
      <w:r>
        <w:rPr/>
        <w:t>«3.3. Субсидии предоставляются:</w:t>
      </w:r>
    </w:p>
    <w:p>
      <w:pPr>
        <w:pStyle w:val="Normal"/>
        <w:ind w:firstLine="540"/>
        <w:jc w:val="both"/>
        <w:rPr/>
      </w:pPr>
      <w:r>
        <w:rPr/>
        <w:t>- по кредитным договорам, направленным на инвестиционные цели, в размере 100 процентов ключевой ставки, установленной Банком России на дату заключения договора;</w:t>
      </w:r>
    </w:p>
    <w:p>
      <w:pPr>
        <w:pStyle w:val="Normal"/>
        <w:ind w:firstLine="540"/>
        <w:jc w:val="both"/>
        <w:rPr/>
      </w:pPr>
      <w:r>
        <w:rPr/>
        <w:t>- по кредитным договорам, направленным на прочие цели, - в размере 75 процентов ключевой ставки, установленной Банком России на дату заключения договора.</w:t>
      </w:r>
    </w:p>
    <w:p>
      <w:pPr>
        <w:pStyle w:val="Normal"/>
        <w:ind w:firstLine="540"/>
        <w:jc w:val="both"/>
        <w:rPr/>
      </w:pPr>
      <w:r>
        <w:rPr/>
        <w:t>Условия, установленные настоящим подпунктом Порядка, распространяются на договора заключенные с 05 ноября 2014 года. По договорам, заключенным ранее указанной даты процентные ставки возмещаются в размере указанном в настоящем подпункте Порядка из расчета ставки рефинансирования Центрального банка Российской Федерации, действовавшей на дату заключения договора»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/>
        <w:t>1.2. В подпункте  3.6.4 пункта 3.6 раздела 3 исключить подпункты «а» и «б»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/>
        <w:t>1.3. Подпункты 4.5.3 и 4.5.4 пункта 4.5 раздела 4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4.5.3. Расчет размера субсидии по кредитному договору согласно форме № 4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5.4. Расчет процентов, начисленных и фактически уплаченных Субъектом по форме № 5 к настоящему Порядку, заверенный российской кредитной организацией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Пункт 4.5. раздела 4 дополнить подпунктом 4.5.16 следующего содерж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4.5.16. Заверенные субъектом копии платежных поручений или других документов, подтверждающих факт уплаты очередного платежа за пользование кредитом, с отметкой кредитной организации, с предъявлением оригиналов или нотариально заверенных копий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5. В пункте 4.7. раздела 4 цифры «4.5.15» заменить на цифры «4.5.16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6. Приложение к Порядку «Перечень видов экономической деятельности субъектов малого и среднего предпринимательства на возмещении е части затрат по уплате процентов» дополнить раздел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7605"/>
      </w:tblGrid>
      <w:tr>
        <w:trPr>
          <w:trHeight w:val="48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.11 – 52.62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зничная торговля, кроме торговли автотранспортными средствами и мотоциклами</w:t>
            </w:r>
          </w:p>
        </w:tc>
      </w:tr>
      <w:tr>
        <w:trPr>
          <w:trHeight w:val="356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тиницы и рестораны</w:t>
            </w:r>
          </w:p>
        </w:tc>
      </w:tr>
      <w:tr>
        <w:trPr>
          <w:trHeight w:val="248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10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гостиниц</w:t>
            </w:r>
          </w:p>
        </w:tc>
      </w:tr>
      <w:tr>
        <w:trPr>
          <w:trHeight w:val="238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30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ресторанов и кафе</w:t>
            </w:r>
          </w:p>
        </w:tc>
      </w:tr>
      <w:tr>
        <w:trPr>
          <w:trHeight w:val="377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40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баров</w:t>
            </w:r>
          </w:p>
        </w:tc>
      </w:tr>
      <w:tr>
        <w:trPr>
          <w:trHeight w:val="272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51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столовых при предприятиях и учреждениях</w:t>
            </w:r>
          </w:p>
        </w:tc>
      </w:tr>
      <w:tr>
        <w:trPr>
          <w:trHeight w:val="27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52</w:t>
            </w:r>
          </w:p>
        </w:tc>
        <w:tc>
          <w:tcPr>
            <w:tcW w:w="7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продукции общественного питания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Настоящее постановление разместить на сайте администрации городского округа «Александровск-Сахалинский район»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            </w:t>
      </w:r>
      <w:r>
        <w:rPr>
          <w:b/>
        </w:rPr>
        <w:t xml:space="preserve">Мэр городского округа </w:t>
      </w:r>
    </w:p>
    <w:p>
      <w:pPr>
        <w:pStyle w:val="Normal"/>
        <w:autoSpaceDE w:val="false"/>
        <w:rPr/>
      </w:pPr>
      <w:r>
        <w:rPr>
          <w:b/>
        </w:rPr>
        <w:t>«Александровск - Сахалинский район»                                                            А.Т.Тулин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consultantplus://offline/ref=2B78AE02F760F9C5A669E15A3DEBE86D645EB7636C477CC2A679DD605C4222A14A4E7BDE6BE97E4C6B6494u6O9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5:52:00Z</dcterms:created>
  <dc:creator>ВараксинаГ</dc:creator>
  <dc:description/>
  <cp:keywords/>
  <dc:language>en-US</dc:language>
  <cp:lastModifiedBy>1</cp:lastModifiedBy>
  <dcterms:modified xsi:type="dcterms:W3CDTF">2015-04-10T04:22:00Z</dcterms:modified>
  <cp:revision>17</cp:revision>
  <dc:subject/>
  <dc:title/>
</cp:coreProperties>
</file>