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8.04.2015 г. №  195         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 Порядка предостав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убсидии на возмещение части затра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убъектам  малого  и среднего предпринимательства </w:t>
      </w:r>
    </w:p>
    <w:p>
      <w:pPr>
        <w:pStyle w:val="Normal"/>
        <w:autoSpaceDE w:val="false"/>
        <w:rPr/>
      </w:pPr>
      <w:r>
        <w:rPr>
          <w:b/>
        </w:rPr>
        <w:t>по модернизации произво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 Утвердить Порядок предоставления  субсидии на возмещение части затрат  субъектам  малого  и среднего предпринимательства по модернизации производств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городского округа «Александровск - 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- от 10.05.2012 г. № 244 «Об утверждении  Порядка предоставления субсидии на возмещение части затрат субъектам  малого  и среднего предпринимательства по модернизации производства»;</w:t>
      </w:r>
    </w:p>
    <w:p>
      <w:pPr>
        <w:pStyle w:val="Normal"/>
        <w:autoSpaceDE w:val="false"/>
        <w:ind w:firstLine="708"/>
        <w:jc w:val="both"/>
        <w:rPr/>
      </w:pPr>
      <w:r>
        <w:rPr/>
        <w:t>- от 18.06.2012 г. № 305  «О внесении изменений в Порядок предоставления субсидий на возмещение части затрат субъектам малого и среднего предпринимательства по модернизации производства, утвержденный постановлением администрации городского округа «Александровск - Сахалинский район» от 10.05.2012 г. № 244»;</w:t>
      </w:r>
    </w:p>
    <w:p>
      <w:pPr>
        <w:pStyle w:val="Normal"/>
        <w:autoSpaceDE w:val="false"/>
        <w:ind w:firstLine="708"/>
        <w:jc w:val="both"/>
        <w:rPr/>
      </w:pPr>
      <w:r>
        <w:rPr/>
        <w:t>- от 20.07.2012 г. № 362  «О внесении изменений в Порядок предоставления субсидий на возмещение части затрат субъектам малого и среднего предпринимательства по модернизации производства, утвержденный постановлением администрации городского округа «Александровск - Сахалинский район» от 10.05.2012 г. № 244»;</w:t>
      </w:r>
    </w:p>
    <w:p>
      <w:pPr>
        <w:pStyle w:val="Normal"/>
        <w:autoSpaceDE w:val="false"/>
        <w:ind w:firstLine="708"/>
        <w:jc w:val="both"/>
        <w:rPr/>
      </w:pPr>
      <w:r>
        <w:rPr/>
        <w:t>- от 26.02.2013 г. № 87  «О внесении изменений в Порядок предоставления субсидий на возмещение части затрат субъектам малого и среднего предпринимательства по модернизации производства, утвержденный постановлением администрации городского округа «Александровск - Сахалинский район» от 10.05.2012 г. № 244»;</w:t>
      </w:r>
    </w:p>
    <w:p>
      <w:pPr>
        <w:pStyle w:val="Normal"/>
        <w:autoSpaceDE w:val="false"/>
        <w:ind w:firstLine="708"/>
        <w:jc w:val="both"/>
        <w:rPr/>
      </w:pPr>
      <w:r>
        <w:rPr/>
        <w:t>- от 07.10.2013 г. № 447  «О внесении изменений в Порядок предоставления субсидий на возмещение части затрат субъектам малого и среднего предпринимательства по модернизации производства, утвержденный постановлением администрации городского округа «Александровск - Сахалинский район» от 10.05.2012 г. № 244»;</w:t>
      </w:r>
    </w:p>
    <w:p>
      <w:pPr>
        <w:pStyle w:val="Normal"/>
        <w:autoSpaceDE w:val="false"/>
        <w:ind w:firstLine="708"/>
        <w:jc w:val="both"/>
        <w:rPr/>
      </w:pPr>
      <w:r>
        <w:rPr/>
        <w:t>- от 24.04.2014 г. № 154  «О внесении изменений в Порядок предоставления субсидий на возмещение части затрат субъектам малого и среднего предпринимательства по модернизации производства, утвержденный постановлением администрации городского округа «Александровск - Сахалинский район» от 10.05.2012 г. № 244»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4. Контроль за исполнением настоящего постановления возложить на заместителя мэра - </w:t>
      </w:r>
      <w:r>
        <w:rPr>
          <w:color w:val="000000"/>
        </w:rPr>
        <w:t>начальника отдела экономики, промышленности и сельского хозяйства администрации ГО «Александровск-Сахалинский район» О.Ю.Ерофеев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«Александровск - Сахалинский район»                                                                 А.Т.Тули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Александровск - Сахалинский район»</w:t>
      </w:r>
    </w:p>
    <w:p>
      <w:pPr>
        <w:pStyle w:val="Normal"/>
        <w:jc w:val="right"/>
        <w:rPr/>
      </w:pPr>
      <w:r>
        <w:rPr/>
        <w:t xml:space="preserve">от 08.04.2015 г. №  195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едоставления  субсидии на возмещение части затрат субъектам  малого  и среднего предпринимательства по модернизации произ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предоставления субсидии на возмещение части затрат субъектам малого и среднего предпринимательства по модернизации производства (далее - Порядок) разработан в целях  реализации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  (далее - Программа), и определяет цели,  условия и порядок предоставления субсидии  на возмещение части затрат субъектам малого и среднего предпринимательства по модернизации производства  (далее – Субъект) за счет средств местного бюджета городского округа «Александровск-Сахалинский район»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сидии Субъектам предоставляются на безвозмездной и безвозвратной основе в целях возмещения части документально подтвержденных затрат, произведенных в предшествующем подаче заявки на получение Субсидии и текущем годах,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зменение технологического или служебного назначения оборудования, здания, сооружения или иного объекта амортизируемых основных средств, в целях увеличения производственных мощностей, улучшения качества и номенклатуры продукции. 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 (обновление) основных средств (кроме транспортных средств, предназначенных для перевозки грузов, имеющих максимальную массу менее 3,5 тонн), необходимых для осуществления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Размер Субсидии составляет не более 90 процентов от произведенных расходов на цели, указанные в пункте 1.2 настоящего Порядка, но не более 300,0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настоящем Порядке используется  пон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Аналогичная финансовая поддержка» - государственная и (или) муниципальная поддержка, оказанная в отношении одного и того же субъекта на возмещение одних и тех же затрат, совпадающая по форме, виду и срока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Субъек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авом на получение Субсидий обладают следующие Субъекты:</w:t>
      </w:r>
    </w:p>
    <w:p>
      <w:pPr>
        <w:pStyle w:val="Normal"/>
        <w:autoSpaceDE w:val="false"/>
        <w:ind w:firstLine="540"/>
        <w:jc w:val="both"/>
        <w:rPr/>
      </w:pPr>
      <w:r>
        <w:rPr/>
        <w:t>-  зарегистрированные в органах Федеральной налоговой службы по Сахалинской области, осуществляющие деятельность на территории ГО «Александровск-Сахалинский район», действующие</w:t>
      </w:r>
      <w:r>
        <w:rPr>
          <w:color w:val="FF0000"/>
        </w:rPr>
        <w:t xml:space="preserve"> </w:t>
      </w:r>
      <w:r>
        <w:rPr/>
        <w:t xml:space="preserve">более 3 лет. 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ющие требованиям статьи 4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не имеющие просроченной задолженности по налоговым и сбор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, которых на день подачи заявки не проводятся процедуры ликвидации, банкротства, их деятельность не приостановлена в рамках административного производства или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минимальной заработной платы (вознаграждения) работников в отчетном году должен быть не ниже размера, установленного Соглашением о минимальной заработной плате в Сахалинской области, а также отсутствие просроченной задолженности по выплате заработной платы (вознаграждения);</w:t>
      </w:r>
    </w:p>
    <w:p>
      <w:pPr>
        <w:pStyle w:val="Normal"/>
        <w:autoSpaceDE w:val="false"/>
        <w:ind w:firstLine="708"/>
        <w:jc w:val="both"/>
        <w:rPr/>
      </w:pPr>
      <w:r>
        <w:rPr/>
        <w:t>2.2. Субъекту отказывается в допуске на участие в отборе на право получения Субсидии, если он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деятельность по производству и реализации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540"/>
        <w:jc w:val="both"/>
        <w:rPr/>
      </w:pPr>
      <w:r>
        <w:rPr/>
        <w:t>- является участником соглашения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ил полного пакета документов или представил документы, содержащие недостоверные сведения или несоответствующие требования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ранее в отношении обратившегося Субъекта было принято решение об оказании аналогичной поддерж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отб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тдел экономики, промышленности и сельского хозяйства  администрации ГО «Александровск-Сахалинский район» (далее – Отдел) публикует объявление о начале приема документов на получение Субсидии в газете "Красное знамя" и на Интернет - сайте администрации городского округа «Александровск - Сахалинский район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 использования бюджетных ассигнований, выделенных на предоставление Субсидии, Отдел объявляет о проведении дополнительного отбора. </w:t>
      </w:r>
    </w:p>
    <w:p>
      <w:pPr>
        <w:pStyle w:val="Normal"/>
        <w:autoSpaceDE w:val="false"/>
        <w:ind w:firstLine="540"/>
        <w:jc w:val="both"/>
        <w:rPr/>
      </w:pPr>
      <w:r>
        <w:rPr/>
        <w:t>3.2. Отдел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ату и время поступления заявок в специальном журнале, который должен быть пронумерован, прошнурован и скреплен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олноты и правильности оформления документов, представленных в Отдел;</w:t>
      </w:r>
    </w:p>
    <w:p>
      <w:pPr>
        <w:pStyle w:val="Normal"/>
        <w:autoSpaceDE w:val="false"/>
        <w:ind w:firstLine="540"/>
        <w:jc w:val="both"/>
        <w:rPr/>
      </w:pPr>
      <w:r>
        <w:rPr/>
        <w:t>-   проводит предварительную проверку заявок на предмет соответствия условия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3. Срок приема заявок составляет 30 календарных дней со дня опубликования  объявления о начале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отбора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4.1.  Заявка на получение Субсидии (форма № 1 к настоящему 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3.4.2. Пояснительная записка произвольной формы, содержащая следующую информацию о деятельности Су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показатели, соответствующие Критериям оценки (перечисленные в форме № 3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ы производства (услуг или продаж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ширение номенклатуры товаров или ассортиментного перечня услуг; 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товара (услуг)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инвестиционные влож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ланов развития, бизнес-планов или инвестиционных проектов (при наличии приложить)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дополнитель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рост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4.3. Смета расходов (форма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3.4.4. Копии документов, подтверждающие факт оплаты расходов по модернизации производства</w:t>
      </w:r>
      <w:r>
        <w:rPr>
          <w:b/>
        </w:rPr>
        <w:t xml:space="preserve"> </w:t>
      </w:r>
      <w:r>
        <w:rPr/>
        <w:t>(договоры, счета-фактуры, накладные, акты (при необходимости акт ввода в эксплуатацию оборудования), заверенные Субъектом; платежные поручения с отметкой банка и (или) заверенные Субъектом кассовые документы, а также иные документы, подтверждающие факт расходов Субъекта). Вместе с копиями документов представляются их оригиналы или нотариально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/>
        <w:t>3.4.5. Выписка из Единого государственного реестра юридических лиц или индивидуальных предпринимателей, выданную не ранее чем за 30 дней до дня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4.6.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7 Документы, подтверждающие категорию Субъекта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>3.4.7.1.Сведения о среднесписочной численности работников за два последних отчетных  года  либо за период, указанный в пункте 2.1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7.2.Документ, подтверждающий размер выручки или балансовой стоимости активов за два последних отчетных года либо за период, указанный в пункте 2.12 настоящего Порядка, с отметкой о способе представления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убъектов, применяющих общую систему налогообложения и систему налогообложения в виде единого налога на вмененный доход, - бухгалтерский баланс с отчетом о прибылях и убытках  либо налоговые декла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индивидуальных предпринимателей, применяющих общую систему налогообложения, - налоговые декларации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убъектов и индивидуальных предпринимателей, применяющих упрощенную систему налогообложения, - налоговые декларации по налогу, уплачиваемому в связи с применением упрощен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"/>
      <w:bookmarkEnd w:id="0"/>
      <w:r>
        <w:rPr/>
        <w:t>- для индивидуальных предпринимателей, применяющих систему налогообложения в виде единого налога на вмененный доход, - справку субъекта о размере выру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8. В случае если учредителем Субъекта является юридическое лицо или юридические лица, то Субъект представляет пакет документов, указанных в </w:t>
      </w:r>
      <w:hyperlink r:id="rId5">
        <w:r>
          <w:rPr>
            <w:rStyle w:val="InternetLink"/>
          </w:rPr>
          <w:t xml:space="preserve">подпунктах </w:t>
        </w:r>
      </w:hyperlink>
      <w:r>
        <w:rPr/>
        <w:t>3.4.7.1 и 3.4.7.2 настоящего Порядка, в отношении эт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4.9. Справка о размере минимальной заработной платы (вознаграждения), выплачиваемой работникам организации, и об отсутствии просроченной задолженности перед работниками по заработной плате, подписанная Субъектом (в случае наличия наемных работников). Дата составления справки не должна превышать 30 календарных дней, предшествующих дате подачи документов на субсидию.</w:t>
      </w:r>
    </w:p>
    <w:p>
      <w:pPr>
        <w:pStyle w:val="Normal"/>
        <w:autoSpaceDE w:val="false"/>
        <w:ind w:firstLine="540"/>
        <w:jc w:val="both"/>
        <w:rPr/>
      </w:pPr>
      <w:r>
        <w:rPr/>
        <w:t>3.5. Документы, перечислен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6">
        <w:r>
          <w:rPr>
            <w:rStyle w:val="InternetLink"/>
          </w:rPr>
          <w:t>подпунктах 3.4.1</w:t>
        </w:r>
      </w:hyperlink>
      <w:r>
        <w:rPr/>
        <w:t xml:space="preserve"> - 3.4.4,  3.4.9, абзаце 5 подпункта 3.4.7.2 настоящего Порядка, представляются Субъектом в Отдел в срок, указанный в </w:t>
      </w:r>
      <w:hyperlink r:id="rId7">
        <w:r>
          <w:rPr>
            <w:rStyle w:val="InternetLink"/>
          </w:rPr>
          <w:t>пункте 3.</w:t>
        </w:r>
      </w:hyperlink>
      <w:r>
        <w:rPr/>
        <w:t>3  настоящего Порядка, в обязатель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8">
        <w:r>
          <w:rPr>
            <w:rStyle w:val="InternetLink"/>
          </w:rPr>
          <w:t xml:space="preserve">подпунктах </w:t>
        </w:r>
      </w:hyperlink>
      <w:r>
        <w:rPr/>
        <w:t xml:space="preserve">3.4.5, 3.4.6, 3.4.7.1, абзацах 2,3,4 подпункта 3.4.7.2 настоящего Порядка, Субъект вправе представить в Отдел в срок, указанный в </w:t>
      </w:r>
      <w:hyperlink r:id="rId9">
        <w:r>
          <w:rPr>
            <w:rStyle w:val="InternetLink"/>
          </w:rPr>
          <w:t>пункте 3.</w:t>
        </w:r>
      </w:hyperlink>
      <w:r>
        <w:rPr/>
        <w:t>3 настоящего Порядка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r:id="rId10">
        <w:r>
          <w:rPr>
            <w:rStyle w:val="InternetLink"/>
          </w:rPr>
          <w:t>абзаце 3 пункта 3.</w:t>
        </w:r>
      </w:hyperlink>
      <w:r>
        <w:rPr/>
        <w:t xml:space="preserve">5 настоящего Порядка, Отдел в течение 2-х рабочих дней с момента поступления от Субъекта заявки на получение Субсидии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ой в </w:t>
      </w:r>
      <w:hyperlink r:id="rId11">
        <w:r>
          <w:rPr>
            <w:rStyle w:val="InternetLink"/>
          </w:rPr>
          <w:t>абзаце 3 пункта 3.</w:t>
        </w:r>
      </w:hyperlink>
      <w:r>
        <w:rPr/>
        <w:t>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Зако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документов и (или) информации на межведомственный запрос в срок, установленный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, срок проверки заявок, указанный в </w:t>
      </w:r>
      <w:hyperlink r:id="rId14">
        <w:r>
          <w:rPr>
            <w:rStyle w:val="InternetLink"/>
          </w:rPr>
          <w:t>пункте 3.</w:t>
        </w:r>
      </w:hyperlink>
      <w:r>
        <w:rPr/>
        <w:t>7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представления Субъектом документов, указанных в </w:t>
      </w:r>
      <w:hyperlink r:id="rId15">
        <w:r>
          <w:rPr>
            <w:rStyle w:val="InternetLink"/>
          </w:rPr>
          <w:t xml:space="preserve">подпункте </w:t>
        </w:r>
      </w:hyperlink>
      <w:r>
        <w:rPr/>
        <w:t xml:space="preserve">3.4.8 настоящего Порядка, Субъект в обязательном порядке вместе с заявкой на получение Субсидии представляет документы, подтверждающие наличие согласия юридических лиц, являющихся учредителями Субъекта, на получение из налогового органа документов и (или) информации, указанной в </w:t>
      </w:r>
      <w:hyperlink r:id="rId16">
        <w:r>
          <w:rPr>
            <w:rStyle w:val="InternetLink"/>
          </w:rPr>
          <w:t xml:space="preserve">подпункте </w:t>
        </w:r>
      </w:hyperlink>
      <w:r>
        <w:rPr/>
        <w:t>3.4.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тбор Субъектов осуществляется  рабочей группой 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, состав которой утвержден постановлением администрации ГО «Александровск-Сахалинский район» (далее – рабочая группа Совет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В течение 10 рабочих дней с момента окончания приема документов от Субъектов, указанных в </w:t>
      </w:r>
      <w:hyperlink r:id="rId17">
        <w:r>
          <w:rPr>
            <w:rStyle w:val="InternetLink"/>
          </w:rPr>
          <w:t>пункте 3.</w:t>
        </w:r>
      </w:hyperlink>
      <w:r>
        <w:rPr/>
        <w:t>4  настоящего Порядка, Отдел проводит проверку заявок на предмет соответствия условиям настоящего Порядка и представляет их в рабочую группу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чая группа совета в течение 5 рабочих дней с момента получения документов проводит заседание, на котором рассматривает поступившие заявки Субъектов и принимает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допуске или и об отказе в допуске к отбору;</w:t>
      </w:r>
    </w:p>
    <w:p>
      <w:pPr>
        <w:pStyle w:val="Normal"/>
        <w:autoSpaceDE w:val="false"/>
        <w:ind w:firstLine="540"/>
        <w:jc w:val="both"/>
        <w:rPr/>
      </w:pPr>
      <w:r>
        <w:rPr/>
        <w:t>- о присвоении баллов по каждому Су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Субсидии или об отказе в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 формировании резервного списка получателей Субсидии из числа Субъектов, прошедших отбор связи с недостаточным наличием средств (далее - Резервный список).</w:t>
      </w:r>
    </w:p>
    <w:p>
      <w:pPr>
        <w:pStyle w:val="Normal"/>
        <w:autoSpaceDE w:val="false"/>
        <w:ind w:firstLine="540"/>
        <w:jc w:val="both"/>
        <w:rPr/>
      </w:pPr>
      <w:r>
        <w:rPr/>
        <w:t>3.9. При определении количества баллов рабочая группа Совета руководствуется критериями  отбора (по форме № 3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3.10. Победителями отбора признаются Субъекты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3.11. При равенстве баллов Субсидия предоставляется Субъекту в хронологическом порядке с учетом даты и времени по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2. Количество Субъектов, которым предоставляются Субсидии, определяются исходя из объема средств, предусмотренных на Субсидию, а также потребностей Субъектов согласно поданным заявкам.</w:t>
      </w:r>
    </w:p>
    <w:p>
      <w:pPr>
        <w:pStyle w:val="Normal"/>
        <w:autoSpaceDE w:val="false"/>
        <w:ind w:firstLine="540"/>
        <w:jc w:val="both"/>
        <w:rPr/>
      </w:pPr>
      <w:r>
        <w:rPr/>
        <w:t>3.13. В случае подачи одной заявки на отбор рабочая группа Совета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4. Решение рабочей группы Совета оформляется протоколом, который подписывается председателем и  членами рабочей групп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уведомляются о принятом решении в течение 5 рабочих дней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5.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(далее - Договор) согласно </w:t>
      </w:r>
      <w:hyperlink w:anchor="Par587">
        <w:r>
          <w:rPr>
            <w:rStyle w:val="InternetLink"/>
          </w:rPr>
          <w:t xml:space="preserve">форме N </w:t>
        </w:r>
      </w:hyperlink>
      <w:r>
        <w:rPr/>
        <w:t>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в течение 20 рабочих дней с момента получения Договора подписывает и представляет его в адрес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 Субъекту отказывается в предоставлении Субсидии при условии, что Субъектом надлежащим образом был получен Договор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выплаты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 основании заключенного Договора и представленных документов, подтверждающих фактически произведенные затраты, проводит проверку, направленную на соблюдение условий, целей и порядка предоставления Субсидии Субъекту. Срок проверки не может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блюдения условий, целей и порядка предоставления Субсидии Субъекту, наличия документов, подтверждающих фактически произведенные затраты, представленных в соответствии с настоящим Порядком, и правильности расчета Субсидии Отдел в течение 10 рабочих дней с момента окончания проверки  готовит проект  распоряжения о перечис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Подготовленный проект распоряжения администрации городского округа «Александровск-Сахалинский район» о предоставлении Субсидии направляется мэру для подписания и издания  в срок не более 10 рабочи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3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Субъектов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рган государственного (муниципального) финансового контроля осуществляет проверку в соответствии с действующим законодательством на предмет соблюдения условий, целей и порядка предоставления Субсидии Субъект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Получатель Субсидии гарантирует  ежегодно в срок до 01 февраля следующего за отчетным годом в течение 3-х лет осуществлять деятельность и представлять в Отдел</w:t>
      </w:r>
      <w:r>
        <w:rPr>
          <w:b/>
        </w:rPr>
        <w:t xml:space="preserve"> </w:t>
      </w:r>
      <w:r>
        <w:rPr/>
        <w:t>анкету получателя поддержки  (по форме № 4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если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в полном объеме администрации ГО «Александровск-Сахалинский район» в течение 20 рабочих дней с момента получения Субъектом требования о возврате Субсидии, а в случае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таток Субсидии, не использованный Субъектом в отчетном финансовом году (год предоставления Субсидии), в случаях, предусмотренных Договором, подлежит возврату в срок до 20 января финансового года, следующего за отчетным, путем перечисления Субъектом Субсидии на лицевой счет администрации ГО «Александровск-Сахалинский район». При не перечислении от Субъекта Субсидии в указанный срок Субсидия взыскивается в судебном порядке.</w:t>
      </w:r>
    </w:p>
    <w:p>
      <w:pPr>
        <w:pStyle w:val="TextBodyIndent"/>
        <w:ind w:firstLine="540"/>
        <w:rPr/>
      </w:pPr>
      <w:r>
        <w:rPr>
          <w:sz w:val="24"/>
        </w:rPr>
        <w:t>5.4. Субъекты освобождаются от ответственности  за неисполнение обязательств, если это неисполнение явилось следствием обстоятельств непреодолимой силы, в результате событий чрезвычайного характера, наступление которых Субъекты, не исполнившие обязательства, не могли предвидеть и предотвратить разумными мерами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рабочей группы Совета, а также действия (бездействие) должностных лиц администрации «Александровск - Сахалинский район»</w:t>
      </w:r>
      <w:r>
        <w:rPr>
          <w:color w:val="FF0000"/>
        </w:rPr>
        <w:t xml:space="preserve"> </w:t>
      </w:r>
      <w:r>
        <w:rPr/>
        <w:t>могут быть обжалованы в порядке, установленном действующим законодательств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субсид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а возмещение части затрат субъекта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модернизации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08.04.2015 г. №  195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участие в отборе на 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возмещение части затрат субъектам малого 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ернизации произво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, юридическ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Р/счет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 Кор/счет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видов деятельности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\фактический адрес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__________________________________ Факс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  о  согласии  участвовать  в  отборе  на  условиях, 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 на  возмещение  части  затрат  субъектам малого и среднего предпринимательства по модернизации производ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письмом подтверждаем, что в отношен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, юридическое лиц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 процедура   ликвидации,   банкротства,   деятельность   не  приостановл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личество сотрудников, работающих на предприятии   (на  момент  подачи заявки), составляет __________ челов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(контактное лицо, телефон): _____________________________</w:t>
        <w:softHyphen/>
        <w:softHyphen/>
        <w:softHyphen/>
        <w:softHyphen/>
        <w:softHyphen/>
        <w:t>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 даю  согласие  отделу экономики, промышленности и сельского хозяйства администрации ГО «Александровск-Саха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, распространение  и  использование  моих  персональных данных,  а  также  иных  данных,  которые  необходимы  для   предоставления настоящей Субсидии, в том числе на  получение  из  соответствующих  органов документов,   указанных   в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   3.4.5,3.4.6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4.7.1, абзацах 2,3,4 подпункта 3.4.7.2   Порядка  предоставления субсидии на возмещение части затрат  субъектам малого и  среднего предпринимательства по модернизации производ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 листах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субсид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а возмещение части затрат субъекта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модернизации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08.04.2015 г. №  195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МЕТА</w:t>
      </w:r>
    </w:p>
    <w:p>
      <w:pPr>
        <w:pStyle w:val="ConsPlusTitle"/>
        <w:widowControl/>
        <w:jc w:val="center"/>
        <w:rPr/>
      </w:pPr>
      <w:r>
        <w:rPr/>
        <w:t>расходов на модернизацию 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п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ьи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ать перечень расходов, которые заявитель хочет возместить в соответствии с Порядком отбо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субсид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а возмещение части затрат субъекта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модернизации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08.04.2015 г. №  195                        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 ОЦЕНК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  <w:gridCol w:w="189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       </w:t>
              <w:br/>
              <w:t>оценки 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ручки (оценивается   по процентному отношению  за отчетный период к аналогичному показателю  за предыдущий период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или равен 100%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1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1 до 12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1 до 13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1 до 14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1% и более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на предприятии (оценивается   по процентному отношению  за отчетный период к аналогичному показателю  за предыдущий период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10" w:hRule="atLeast"/>
          <w:cantSplit w:val="true"/>
        </w:trPr>
        <w:tc>
          <w:tcPr>
            <w:tcW w:w="4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  чис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 чел. увеличивает сумму баллов на 10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вложения (оцениваются  </w:t>
              <w:br/>
              <w:t xml:space="preserve">по процентному отношению объема       </w:t>
              <w:br/>
              <w:t xml:space="preserve">инвестиционных вложений за отчетный   </w:t>
              <w:br/>
              <w:t xml:space="preserve">период к аналогичному показателю      </w:t>
              <w:br/>
              <w:t xml:space="preserve">за предыдущий период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 100%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1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1 до 12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1 до 13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1% и более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размера минимальной         </w:t>
              <w:br/>
              <w:t xml:space="preserve">заработной платы работников к размеру </w:t>
              <w:br/>
              <w:t xml:space="preserve">минимальной заработной платы          </w:t>
              <w:br/>
              <w:t xml:space="preserve">(вознаграждения) работников,          </w:t>
              <w:br/>
              <w:t xml:space="preserve">установленному Соглашением            </w:t>
              <w:br/>
              <w:t xml:space="preserve">о минимальной заработной плате        </w:t>
              <w:br/>
              <w:t xml:space="preserve">в Сахалинской области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становленной  </w:t>
              <w:br/>
              <w:t xml:space="preserve">минимальной заработной   </w:t>
              <w:br/>
              <w:t xml:space="preserve">плат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ает установленную  </w:t>
              <w:br/>
              <w:t xml:space="preserve">минимальную заработную   </w:t>
              <w:br/>
              <w:t>плату не более чем на 1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ает установленную  </w:t>
              <w:br/>
              <w:t xml:space="preserve">минимальную заработную   </w:t>
              <w:br/>
              <w:t xml:space="preserve">плату более чем на 1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ает установленную  </w:t>
              <w:br/>
              <w:t xml:space="preserve">минимальную заработную   </w:t>
              <w:br/>
              <w:t xml:space="preserve">плату более чем на 2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ает установленную  </w:t>
              <w:br/>
              <w:t xml:space="preserve">минимальную заработную   </w:t>
              <w:br/>
              <w:t xml:space="preserve">плату более чем на 3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субсид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а возмещение части затрат субъекта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модернизации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08.04.2015 г. №  195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</w:t>
        <w:tab/>
        <w:t>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 малого или среднего предпринимательства)                 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>_____________________________________________________                                    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ИНН получателя поддержки)                       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истема налогообложения получателя поддержки)                       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                                        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субъект Российской Федерации, в котором оказана поддержка)                  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7"/>
        <w:gridCol w:w="1080"/>
        <w:gridCol w:w="2700"/>
        <w:gridCol w:w="2520"/>
        <w:gridCol w:w="2520"/>
        <w:gridCol w:w="27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__года</w:t>
              <w:br/>
              <w:t>(год оказания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производимой 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>____________________</w:t>
        <w:tab/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          (подпись)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предоставления  субсид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а возмещение части затрат субъекта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модернизации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 xml:space="preserve"> </w:t>
      </w: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08.04.2015 г. №  195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ГОВОР  N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    "___"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Александровск-Сахалинский район»,  в лиц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"Администрация", с одной стороны, и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ое) в дальнейшем "Субъект", с другой  стороны,  вместе 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78"/>
      <w:bookmarkEnd w:id="1"/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на возмещение части затрат субъектам малого и среднего предпринимательства по модернизации производства, утвержденным постановлением администрации  ГО «Александровск-Сахалинский район» от________________ № _______ 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протокола рабочей группы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в рамках оказания муниципальной поддержки от ____________________ N ________ (далее - Протокол рабочей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83"/>
      <w:bookmarkEnd w:id="2"/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 (НДС не облагается), но не более фактически понесенных затрат, подтвержденных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ом Субсидии являются средств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89"/>
      <w:bookmarkEnd w:id="3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на расчетный счет Субъекта денежные средства в соответствии с Порядком, Протоколом рабочей группы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унктом  5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5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ля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В полном объеме в течение 3 лет после получения Субсидии предоставлять отчетность, установленную </w:t>
      </w:r>
      <w:hyperlink w:anchor="Par214">
        <w:r>
          <w:rPr>
            <w:rStyle w:val="InternetLink"/>
          </w:rPr>
          <w:t>подпунктом 4.1</w:t>
        </w:r>
      </w:hyperlink>
      <w:r>
        <w:rPr/>
        <w:t xml:space="preserve">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 Сохранить и (или) создать рабочие места в количестве ___________ единиц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на 1 января года, следующего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унктом 5.2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6. Осуществлять деятельность в течение 3-х лет следующих за годом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7. Все активы, возмещенные за счет средств местного бюджета, не продавать, не дарить и не обменивать в течение 3-х лет со дня получения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 письменного согласия рабочей группы Совета передать активы, возмещенные за счет средств местного бюджета в пользование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15"/>
      <w:bookmarkEnd w:id="4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121"/>
      <w:bookmarkEnd w:id="5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6" w:name="Par135"/>
      <w:bookmarkEnd w:id="6"/>
      <w:r>
        <w:rPr>
          <w:rFonts w:cs="Times New Roman" w:ascii="Times New Roman" w:hAnsi="Times New Roman"/>
          <w:b/>
          <w:bCs/>
          <w:sz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860"/>
        <w:gridCol w:w="480"/>
      </w:tblGrid>
      <w:tr>
        <w:trPr>
          <w:trHeight w:val="8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.П.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5"/>
        </w:rPr>
      </w:pPr>
      <w:r>
        <w:rPr>
          <w:rFonts w:cs="Times New Roman" w:ascii="Times New Roman" w:hAnsi="Times New Roman"/>
          <w:b/>
          <w:bCs/>
          <w:sz w:val="24"/>
          <w:szCs w:val="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5"/>
        </w:rPr>
      </w:pPr>
      <w:r>
        <w:rPr>
          <w:rFonts w:cs="Times New Roman" w:ascii="Times New Roman" w:hAnsi="Times New Roman"/>
          <w:b/>
          <w:bCs/>
          <w:sz w:val="24"/>
          <w:szCs w:val="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3F80FB1DB83AC2BF17DFC1AB1CEFEF0DA8EB7F1E5847B0791162552D46AD64652E7FDCD9FAFBFAB71X7X" TargetMode="External"/><Relationship Id="rId5" Type="http://schemas.openxmlformats.org/officeDocument/2006/relationships/hyperlink" Target="consultantplus://offline/ref=68884B03C61AE30282DF118213DEDC071D3D8EE7561F02BB9F8E610932B9E00D0E294AC74446D54AC3CB81d308E" TargetMode="External"/><Relationship Id="rId6" Type="http://schemas.openxmlformats.org/officeDocument/2006/relationships/hyperlink" Target="consultantplus://offline/ref=68884B03C61AE30282DF118213DEDC071D3D8EE7561F02BB9F8E610932B9E00D0E294AC74446D54AC3CB82d30CE" TargetMode="External"/><Relationship Id="rId7" Type="http://schemas.openxmlformats.org/officeDocument/2006/relationships/hyperlink" Target="consultantplus://offline/ref=68884B03C61AE30282DF118213DEDC071D3D8EE7561F02BB9F8E610932B9E00D0E294AC74446D54AC3CB82d30EE" TargetMode="External"/><Relationship Id="rId8" Type="http://schemas.openxmlformats.org/officeDocument/2006/relationships/hyperlink" Target="consultantplus://offline/ref=68884B03C61AE30282DF118213DEDC071D3D8EE7561F02BB9F8E610932B9E00D0E294AC74446D54AC3CB82d303E" TargetMode="External"/><Relationship Id="rId9" Type="http://schemas.openxmlformats.org/officeDocument/2006/relationships/hyperlink" Target="consultantplus://offline/ref=68884B03C61AE30282DF118213DEDC071D3D8EE7561F02BB9F8E610932B9E00D0E294AC74446D54AC3CB82d30EE" TargetMode="External"/><Relationship Id="rId10" Type="http://schemas.openxmlformats.org/officeDocument/2006/relationships/hyperlink" Target="consultantplus://offline/ref=68884B03C61AE30282DF118213DEDC071D3D8EE7561F02BB9F8E610932B9E00D0E294AC74446D54AC3CB80d308E" TargetMode="External"/><Relationship Id="rId11" Type="http://schemas.openxmlformats.org/officeDocument/2006/relationships/hyperlink" Target="consultantplus://offline/ref=68884B03C61AE30282DF118213DEDC071D3D8EE7561F02BB9F8E610932B9E00D0E294AC74446D54AC3CB80d308E" TargetMode="External"/><Relationship Id="rId12" Type="http://schemas.openxmlformats.org/officeDocument/2006/relationships/hyperlink" Target="consultantplus://offline/ref=68884B03C61AE30282DF0F8F05B2800B1C34D2E2551700EEC7D13A5465dB00E" TargetMode="External"/><Relationship Id="rId13" Type="http://schemas.openxmlformats.org/officeDocument/2006/relationships/hyperlink" Target="consultantplus://offline/ref=68884B03C61AE30282DF0F8F05B2800B1C34D2E2551700EEC7D13A5465dB00E" TargetMode="External"/><Relationship Id="rId14" Type="http://schemas.openxmlformats.org/officeDocument/2006/relationships/hyperlink" Target="consultantplus://offline/ref=68884B03C61AE30282DF118213DEDC071D3D8EE7561F02BB9F8E610932B9E00D0E294AC74446D54AC3CB80d302E" TargetMode="External"/><Relationship Id="rId15" Type="http://schemas.openxmlformats.org/officeDocument/2006/relationships/hyperlink" Target="consultantplus://offline/ref=68884B03C61AE30282DF118213DEDC071D3D8EE7561F02BB9F8E610932B9E00D0E294AC74446D54AC3CB80d30BE" TargetMode="External"/><Relationship Id="rId16" Type="http://schemas.openxmlformats.org/officeDocument/2006/relationships/hyperlink" Target="consultantplus://offline/ref=68884B03C61AE30282DF118213DEDC071D3D8EE7561F02BB9F8E610932B9E00D0E294AC74446D54AC3CB80d30BE" TargetMode="External"/><Relationship Id="rId17" Type="http://schemas.openxmlformats.org/officeDocument/2006/relationships/hyperlink" Target="consultantplus://offline/ref=68884B03C61AE30282DF118213DEDC071D3D8EE7561F02BB9F8E610932B9E00D0E294AC74446D54AC3CB82d30EE" TargetMode="External"/><Relationship Id="rId18" Type="http://schemas.openxmlformats.org/officeDocument/2006/relationships/hyperlink" Target="consultantplus://offline/ref=F3F80FB1DB83AC2BF17DFC1AB1CEFEF0DA8DBCFEE2857B0791162552D46AD64652E7FDCD9FAFBFAB71XDX" TargetMode="External"/><Relationship Id="rId19" Type="http://schemas.openxmlformats.org/officeDocument/2006/relationships/hyperlink" Target="consultantplus://offline/ref=F3F80FB1DB83AC2BF17DE217A7A2A2FCDB87EBFBE0847858C9497E0F8363DC1115A8A48FDBA2BEAA1E67AD76XFX" TargetMode="External"/><Relationship Id="rId20" Type="http://schemas.openxmlformats.org/officeDocument/2006/relationships/hyperlink" Target="consultantplus://offline/ref=F3F80FB1DB83AC2BF17DE217A7A2A2FCDB87EBFBE0847858C9497E0F8363DC1115A8A48FDBA2BEAA1E67A876X2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5:00Z</dcterms:created>
  <dc:creator>Болтачева</dc:creator>
  <dc:description/>
  <cp:keywords/>
  <dc:language>en-US</dc:language>
  <cp:lastModifiedBy>1</cp:lastModifiedBy>
  <cp:lastPrinted>2015-04-06T12:07:00Z</cp:lastPrinted>
  <dcterms:modified xsi:type="dcterms:W3CDTF">2015-04-10T04:31:00Z</dcterms:modified>
  <cp:revision>211</cp:revision>
  <dc:subject/>
  <dc:title>ПРАВИТЕЛЬСТВО САХАЛИНСКОЙ ОБЛАСТИ</dc:title>
</cp:coreProperties>
</file>