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864235" cy="1143000"/>
            <wp:effectExtent l="0" t="0" r="0" b="0"/>
            <wp:wrapNone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ОКРУГ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ЕКСАНДРОВСК-САХАЛИНСКИЙ  РАЙОН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4.2015 г.  № 198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ександровск-Сахал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92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 внесении изменений в муниципальную программу «Стимулирование экономической активности в городском округе «Александровск-Сахалинский район» на 2015-2020 годы», утвержденную  постановлением администрации ГО «Александровск-Сахалинский район» от 23.07.2014 г. № 305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муниципальной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Стимулирование экономической активности в городском округе «Александровск-Сахалинский район» на 2015-2020 годы», утвержденную  постановлением администрации ГО «Александровск-Сахалинский район» от 23.07.2014 г. № 305 (далее – Программа),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раздел  «Объемы и источники финансирования программы» изложить в ново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6"/>
        <w:gridCol w:w="1417"/>
        <w:gridCol w:w="1843"/>
        <w:gridCol w:w="1836"/>
      </w:tblGrid>
      <w:tr>
        <w:trPr>
          <w:trHeight w:val="27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ой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,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9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1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9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7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6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9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4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2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7,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ероприятиям обеспеченным финансированием: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5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,7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4,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7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4,4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ероприятиям требующим дополнительного финансирования: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6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8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9. «Ресурсное обеспечение программы» цифры «286160,6» заменить на цифры «294872,1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В разделе 13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паспорте подпрограммы «Развитие малого и среднего предпринимательства в городском округе «Александровск-Сахалинский район» в разделе «Соисполнители подпрограммы» исключить сло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-Муниципальное казенное учреждение «Централизованная бухгалтерия администрации ГО «Александровск-Сахали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е управление городского округа «Александровск-Сахалин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 паспорте подпрограммы «Развитие малого и среднего предпринимательства в городском округе «Александровск-Сахалинский район»  раздел  «Объемы и источники финансирования подпрограммы» изложить в ново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4"/>
        <w:gridCol w:w="34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ой 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3. Пункт 13.5.3.7. подраздела 13.5.3. «Финансовая и имущественная поддержка субъектов малого и среднего предпринимательства»  раздела 13.5 «Перечень мероприятий подпрограммы» изложить в ново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«13.5.3.7. Субсидии субъектам малого и среднего предпринимательства на возмещение части затрат, связанных с организацией и содержанием социальных объектов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4.  Подраздел 13.5.3. «Финансовая и имущественная поддержка субъект малого и среднего предпринимательства»  раздела 13.5 «Перечень мероприятий подпрограммы» дополнить следующими пунктам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«13.5.3.10. Субсидия субъектам малого и среднего предпринимательства  на возмещение части затрат, связанных с получением деклараций, сертификатов и (или) внедрением системы (систем) менедж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убсидия предоставляется субъектам малого и среднего предпринимательства,  на возмещение затрат, связанных с получением деклараций, сертификатов и (или) внедрением системы (систем) менеджмента, понимаются затраты на прохождение процедур, связанных с подтверждением в уполномоченных органах соответствия продукции, товаров, оборудования и услуг требованиям законодательства Российской Федерации в части подтверждения соответствия, и (или) затрат на подготовку к подтверждению соответствия (услуги консультантов) и проведение уполномоченной организацией аудита при сертификации систем менеджмента по международным стандар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3.5.3.11. Субсидия на возмещение части затрат субъектам малого и среднего предпринимательства на уплату взноса в компенсационный фонд саморегулируемой организации в соответствии с ч. 6 или ч. 7 статьи 55.16 Градостроитель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сидия предоставляется при наличии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.3.12. Субсидии на возмещение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субсид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озмещение части затрат на уплату лизинговых платежей, за исключением части лизинговых платежей на покрытие дохода лизингодателя в размере 100 процентов ставки рефинансирования Центрального банка Российской Федерации, действовавшей на дату заключения догов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озмещение первого взноса (аванса) в части затрат на приобретение предмета лизинга - в размере до 100 процентов затрат субъекта (без НДС), но не более 1,0 млн. рублей на одного получателя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Внести изменения в Приложение № 1 «Перечень и ресурсное обеспечение подпрограмм и мероприятий муниципальной программы» в раздел 1 и 3  изложив в новой редакции (прилагаетс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в газете «Красное знамя» и разместить на сайте администрации городского округа «Александровск-Сахалинский район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И.о. мэра городского округа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лександровск-Сахалинский район»                                                                          В.Н.Ж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-Сахалинский район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4.2015 г.  № 19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имулирование экономической а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одском округе «Александровск-Сахал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на 2015-2020 годы», утвержденной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 «Александровск-Сах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3.07.2014 г. № 3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812"/>
      <w:bookmarkEnd w:id="0"/>
      <w:r>
        <w:rPr>
          <w:rFonts w:cs="Times New Roman" w:ascii="Times New Roman" w:hAnsi="Times New Roman"/>
          <w:b/>
          <w:bCs/>
        </w:rPr>
        <w:t>ПЕРЕЧЕНЬ И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 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59"/>
        <w:gridCol w:w="1628"/>
        <w:gridCol w:w="1641"/>
        <w:gridCol w:w="966"/>
        <w:gridCol w:w="1031"/>
        <w:gridCol w:w="1031"/>
        <w:gridCol w:w="940"/>
        <w:gridCol w:w="1031"/>
        <w:gridCol w:w="940"/>
        <w:gridCol w:w="940"/>
      </w:tblGrid>
      <w:tr>
        <w:trPr>
          <w:tblHeader w:val="true"/>
          <w:trHeight w:val="46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год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1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тимулирование экономической активности в городском округе «Александровск-Сахалинский район» на 2015-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487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17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7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3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8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346,3</w:t>
            </w:r>
          </w:p>
        </w:tc>
      </w:tr>
      <w:tr>
        <w:trPr>
          <w:trHeight w:val="323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12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5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25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4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5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5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59,9</w:t>
            </w:r>
          </w:p>
        </w:tc>
      </w:tr>
      <w:tr>
        <w:trPr>
          <w:trHeight w:val="41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74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3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6,4</w:t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I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обеспеченным финансированием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72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7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6,3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4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8,1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3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8,2</w:t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II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требующим дополнительного финансирования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00,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28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1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9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11,8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28"/>
        <w:gridCol w:w="9"/>
        <w:gridCol w:w="1787"/>
        <w:gridCol w:w="1621"/>
        <w:gridCol w:w="1092"/>
        <w:gridCol w:w="1070"/>
        <w:gridCol w:w="1068"/>
        <w:gridCol w:w="14"/>
        <w:gridCol w:w="902"/>
        <w:gridCol w:w="997"/>
        <w:gridCol w:w="12"/>
        <w:gridCol w:w="937"/>
        <w:gridCol w:w="940"/>
      </w:tblGrid>
      <w:tr>
        <w:trPr>
          <w:tblHeader w:val="true"/>
          <w:trHeight w:val="4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, год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w:anchor="Par13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«Развитие малого и среднего предпринимательства в городском округе «Александровск-Сахалинский район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4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1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I</w:t>
            </w:r>
          </w:p>
        </w:tc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оприятиям обеспеченным финансированием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1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е правовое, организационное и информационное обеспечение субъектов малого и среднего предпринимательства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ействующей нормативной правовой базы,  регулирующей деятельность малого и среднего предпринимательства ГО «Александровск-Сахалинский район», и предложения по ее совершенствованию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ЭПиС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в средствах массовой информации, в том числе сети Интернет, материалов, освещающих различные аспекты предпринимательской деятельности, издание (изготовление) информационных материалов, статей, видеороликов, методических справочников, буклетов, брошюр и т.д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 ОЭПиСХ, КУМС, Отдел ЖК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 деятельности малого и среднего предпринимательства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ЭПиС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координационного Совета по вопросам развития и поддержки малого и среднего предпринимательства  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ционный совет, ОЭПиС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ЭПиС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 в областном конкурсном отборе по предоставлению субсидий на софинансирование муниципальных программ по поддержке и развитию малого и среднего предпринимательства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ЭПиС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7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/ ОЭПиСХ, ОЖКХ, КУМС,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, оказание образовательных услуг субъектам малого и среднего предприниматель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еминаров, совещаний и иных консультационных мероприятий для субъектов малого и среднего предпринимательства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ЭПиСХ, ОЖКХ, КУМ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овышение квалификации субъектов малого и среднего предпринимательства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 ОЭПиСХ, ОЖК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40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,0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возмещение части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плате образовательных услуг по переподготовке и повышению квалификации сотрудников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/ ОЭПиСХ,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0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возмещение части затрат субъектам малого и среднего предпринимательства на упл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 по кредитам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/ ОЭПиСХ,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0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части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/ ОЭПиСХ,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4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 на открытие собственного дела начинающим  субъектам малого предпринимательства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. ГО / ОЭПиСХ, МКУ«ЦБ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5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части затрат субъектам малого и среднего предпринимательства на модернизацию производств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/ ОЭПиСХ,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0</w:t>
            </w:r>
          </w:p>
        </w:tc>
      </w:tr>
      <w:tr>
        <w:trPr>
          <w:trHeight w:val="33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6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/ ОЭПиСХ,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7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субъектам малого и среднего предпринимательства на возмещение части затрат, связанных с организацией и  содержанием социальных объектов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. ГО / ОЭПиСХ,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субъектам малого и среднего предпринимательства  на возмещение части затрат, связанных с получением деклараций, сертификатов и (или) внедрением системы (систем) менедж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9</w:t>
            </w:r>
          </w:p>
        </w:tc>
        <w:tc>
          <w:tcPr>
            <w:tcW w:w="3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 субъектам малого и среднего предпринимательства на уплату взноса в компенсационный фонд саморегулируемой организации в соответствии с ч. 6 или ч. 7 статьи 55.16 Градостроительного кодекса Российско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10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8:00Z</dcterms:created>
  <dc:creator>Вараксина Гульнара М.</dc:creator>
  <dc:description/>
  <cp:keywords/>
  <dc:language>en-US</dc:language>
  <cp:lastModifiedBy>1</cp:lastModifiedBy>
  <cp:lastPrinted>2015-04-13T16:02:00Z</cp:lastPrinted>
  <dcterms:modified xsi:type="dcterms:W3CDTF">2015-04-13T06:06:00Z</dcterms:modified>
  <cp:revision>80</cp:revision>
  <dc:subject/>
  <dc:title/>
</cp:coreProperties>
</file>