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  13.04.2015 г.         №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Александровск-Сахал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формировании фонда капитального ремонта на счете регионального оператора» в отношении домов, собственники помещений котор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тановленный срок не выбрали способ формирования фонда капитального ремонт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7 статьи 170 Жилищного кодекса РФ, Законом Сахалинской области от 15.07.2013 года №76-ЗО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Сахалинского области» в целях формирования фонда капитального ремонта на счете регионального оператора, и корректировки адресного списка домов городского округа «Александровск-Сахалинский район», администрация городского округа «Александровск-Сахалинский район» с учетом письма Некоммерческой организации «Фонд капитального ремонта многоквартирных домов Сахалинской области» от 06.04.2015 исх -№ 270 «О сроках принятия решения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ределить формирование фонда капитального ремонта в отношении многоквартирных домов, указанных в приложении 1 к настоящему постановлению, на счете регионального оператора – некоммерческой организации «Фонд капитального ремонта многоквартирных домов Сахали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администрации городского округа «Александровск – Сахалинский район»  от 03.04.2015 года №184 «О формировании фон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питального ремонт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ете регионального оператора» в отношении домов, собственники помещений которых в  установленный срок не выбрали способ формирования фон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питального ремонта» счит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править копию настоящего постановления в адрес некоммерческой организации «Фонд капитального ремонта многоквартирных домов Сахалинской област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 Разместить постановление на официальном сайте администрации городского округа «Александровск-Сахалинский район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данного постановления возложить на председателя Александровск-Сахалинского КУМ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И.о. мэра городского округа                      </w:t>
            </w:r>
          </w:p>
          <w:p>
            <w:pPr>
              <w:pStyle w:val="2"/>
              <w:tabs>
                <w:tab w:val="clear" w:pos="708"/>
                <w:tab w:val="left" w:pos="709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лександровск–Сахалинский район»</w:t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Н. Жаров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 «Александровск-Сахалинс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13.04.2015 г.  № 20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реса дом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лександровск-Сахалинск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альневосточная,д.5,корпус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зержинского,  2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зержинского,32;</w:t>
      </w:r>
    </w:p>
    <w:p>
      <w:pPr>
        <w:pStyle w:val="Normal"/>
        <w:rPr/>
      </w:pPr>
      <w:r>
        <w:rPr>
          <w:sz w:val="28"/>
          <w:szCs w:val="28"/>
        </w:rPr>
        <w:t>ул. Смирных,1 корпус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мирных,1 корпус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мирных,3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color w:val="000000"/>
      <w:spacing w:val="8"/>
      <w:sz w:val="28"/>
      <w:szCs w:val="20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3:12:00Z</dcterms:created>
  <dc:creator>Пантюхина Ксения В.</dc:creator>
  <dc:description/>
  <cp:keywords/>
  <dc:language>en-US</dc:language>
  <cp:lastModifiedBy>1</cp:lastModifiedBy>
  <cp:lastPrinted>2015-04-14T12:13:00Z</cp:lastPrinted>
  <dcterms:modified xsi:type="dcterms:W3CDTF">2015-04-14T02:13:00Z</dcterms:modified>
  <cp:revision>4</cp:revision>
  <dc:subject/>
  <dc:title/>
</cp:coreProperties>
</file>