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0090" cy="95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tabs>
          <w:tab w:val="left" w:pos="708" w:leader="none"/>
          <w:tab w:val="left" w:pos="5954" w:leader="none"/>
        </w:tabs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4.04.2015 г.     № 202</w:t>
      </w:r>
    </w:p>
    <w:p>
      <w:pPr>
        <w:pStyle w:val="Normal"/>
        <w:rPr/>
      </w:pPr>
      <w:r>
        <w:rPr/>
        <w:t xml:space="preserve">г. Александровск-Сахалинский 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«Александровск-Сахалинский район» от 03.07.2014г. №271 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»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«Александровск-Сахалинский район» от  03.07.2014г. №271 «Об утверждении положения о комиссии по жилищным вопросам при администрации городского округа «Александровск-Сахалинский район»  и персонального состава комиссии по жилищным вопросам при администрации городского округа «Александровск-Сахалинский район» (с изменениями от 26.01.2015г. №29 «О внесении изменений в постановление администрации городского округа «Александровск-Сахалинский район» от 03.07.2014г. №271 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»), в связи с кадровыми изменениями администрация городского округа «Александровск-Сахалинский район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«Александровск-Сахалинский район» от 03.07.2014г. №271 «Об утверждении положения о комиссии по жилищным вопросам при администрации городского округа «Александровск-Сахалинский район» и персонального состава комиссии по жилищным вопросам при администрации городского округа «Александровск-Сахалинский район»»: приложение №2 к данному постановлению изложи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от 26.01.2015г. №29 «О внесении изменений в постановление администрации городского округа «Александровск-Сахалинский район» от 03.07.2014г. №271 «Об утверждении положения о комиссии по жилищным вопросам при администрации городского округа «Александровск-Сахалинский район»  и персонального состава комиссии по жилищным вопросам при администрации городского округа «Александровск-Сахалинский район» признать утратившим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ского округа «Александровск-Сахал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>
                <w:b/>
                <w:szCs w:val="28"/>
              </w:rPr>
              <w:t xml:space="preserve">И.о. мэра городского округа                         </w:t>
            </w:r>
          </w:p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Александровск–Сахалинский район»</w:t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2"/>
              <w:tabs>
                <w:tab w:val="clear" w:pos="708"/>
                <w:tab w:val="left" w:pos="709" w:leader="none"/>
              </w:tabs>
              <w:ind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</w:t>
            </w:r>
            <w:r>
              <w:rPr>
                <w:b/>
                <w:szCs w:val="28"/>
              </w:rPr>
              <w:t>В.Н.Жаров</w:t>
            </w:r>
          </w:p>
        </w:tc>
      </w:tr>
    </w:tbl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Александровск-Сахалин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 14.04.2015 г.     № 20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СОНАЛЬНЫЙ СОСТА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ЖИЛИЩНЫМ ВОПРОСАМ ПРИ АДМИНИСТРАЦИИ ГОРОДСКОГО ОКРУГА «АЛЕКСАНДРОВСК-САХАЛИНСКИЙ РАЙОН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Жаров Виктор Николаевич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7"/>
                <w:szCs w:val="27"/>
              </w:rPr>
              <w:t xml:space="preserve">Первый заместитель мэра городского округа «Александровск-Сахалинский район», </w:t>
            </w:r>
            <w:r>
              <w:rPr>
                <w:b/>
                <w:sz w:val="27"/>
                <w:szCs w:val="27"/>
              </w:rPr>
              <w:t>председатель Комисс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иднева Наталья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7"/>
                <w:szCs w:val="27"/>
              </w:rPr>
              <w:t xml:space="preserve">Председатель Комитета по управлению муниципальной собственностью городского округа «Александровск-Сахалинский район», </w:t>
            </w:r>
            <w:r>
              <w:rPr>
                <w:b/>
                <w:sz w:val="27"/>
                <w:szCs w:val="27"/>
              </w:rPr>
              <w:t xml:space="preserve">заместитель председателя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икова Оксана Витал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7"/>
                <w:szCs w:val="27"/>
              </w:rPr>
              <w:t xml:space="preserve">Ведущий специалист Комитета по управлению муниципальной собственностью городского округа «Александровск-Сахалинский район», </w:t>
            </w:r>
            <w:r>
              <w:rPr>
                <w:b/>
                <w:sz w:val="27"/>
                <w:szCs w:val="27"/>
              </w:rPr>
              <w:t>секретарь комиссии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бродомова Татьяна Константин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брания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олчкова Светлана Ю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юридического отдела администраци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викова Екатерина Иван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едующая архивом администраци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колова Валентина Григо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социальной политики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зыченко Ирина Александро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МКУ «Служба Заказчик» городского округа «Александровск-Сахал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нчарова Светлана Никола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Совета ветеранов (пенсионеров) войны, труда, вооруженных сил и правоохранительных орг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pacing w:val="8"/>
      <w:sz w:val="28"/>
      <w:szCs w:val="20"/>
    </w:rPr>
  </w:style>
  <w:style w:type="paragraph" w:styleId="Style13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2:06:00Z</dcterms:created>
  <dc:creator>Пантюхина</dc:creator>
  <dc:description/>
  <cp:keywords/>
  <dc:language>en-US</dc:language>
  <cp:lastModifiedBy>1</cp:lastModifiedBy>
  <cp:lastPrinted>2015-04-14T14:03:00Z</cp:lastPrinted>
  <dcterms:modified xsi:type="dcterms:W3CDTF">2015-04-14T04:12:00Z</dcterms:modified>
  <cp:revision>52</cp:revision>
  <dc:subject/>
  <dc:title/>
</cp:coreProperties>
</file>